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ведения «Месячника гражданской защит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Батыревском   район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8"/>
        <w:gridCol w:w="1512"/>
        <w:gridCol w:w="22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на предприятиях, учреждениях и организациях соревнований среди аварийно-спасательных формирований по выполнению нормативов ГО, защиты ЧС и противопожарной безопас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1.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и предприятий организаций и учрежд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мотра-конкурса среди органов местного самоуправления организаций, предприятий и учреждений на лучшую организацию мероприятий ГО, защиты от ЧС и противопожарной безопасности, на лучшую учебно-материальную базу по подготовке рабочих и служащих в области ГО и Ч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1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местного самоуправления,  руководители организац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 учебных заведениях среди учащихся конкурса детских рисунков по теме «Мы за безопасный мир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1.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органы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мотра-конкурса на лучшую учебно-материальную базу по подготовке учащихся и студентов по курсу «ОБЖ» и дисциплины «БЖ» среди учебных завед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25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органы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методической помощи в организации и проведении мероприятий в рамках «Дня знаний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-02.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отдел по делам ГО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 учебных заведениях бесед  по вопросам защиты от ЧС, пожарной опасности, безопасного  поведения на дорогах и транспорт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ВД (по согласованию), пч-26 (по согласованию), отдел ГО и ЧС,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в учебных заведениях классов «ОБЖ» и проведение на их базе показательных занятий по организации преподавания курса «ОБЖ» с директорами учебных заведений и преподавателями «ОБЖ», оформление классов и проведение «Дня знаний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-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е в педагогические совещания и родительские собрания  вопросов по организации предупреждения детского дорожно-транспортного травматизма, пожарной безопасности и безопасности на воде с привлечением специалистов РОВД, ПЧ-26, отдела по делам ГО и ЧС райо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густ-май 06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, РОВД (по согласованию), ПЧ-26 (по согласованию), отдел по делам ГО и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онкурсов, викторин в учебных заведениях по вопросам ГО, защиты от ЧС, противопожарной безопасности, безопасности на воде и основ правил дорожного дви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учебного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в учебных заведениях открытых (показательных) уроков преподавания курса «ОБЖ» и дисциплины «БЖ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тябрь-май 06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в учебных заведениях в период начала учебного года мероприятий в рамках «Дня знаний». В ходе которых уделить внимание отработке практических действий при угрозе и возникновении ЧС, пожаров, террористических актов, обеспечением сотрудников отдела по делам ГО ЧС, ПЧ-26, центра противопожарной пропаганды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.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ПЧ-26 (по согласованию), РОВД (по согласованию), отдел по делам ГО Ч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онкурсов, викторин в МОУ по вопросам ГО, защиты от ЧС, пожарной безопасности, безопасности на воде и основ правил дорожного дви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25.0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местного самоуправления , отдел образования, отдел ГО и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оказных занятий с руководителями организаций и учреждений на УПК по организации обучении неработающего населения ГО, защиты от ЧС, пожарной безопасности и безопасности на вод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-04.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местного самоуправления,  ПЧ-26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смотра-конкурса на лучшую учебно-материальную базу среди УП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-04.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дня открытых дверей с демонстрацией средств защиты и спасения в центре противопожарной пропаганды ПЧ-26, ЦР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РБ, ПЧ-26(по согласованию), администрация Батыре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в МОУ Дня знаний в ходе которых уделять особое внимание отработке практических действий при угрозе и возникновении ЧС, пожаров, терактов, обеспечения безопасности детей на дорогах и транспорте, на водных объекта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, отдел ГО и ЧС, органы местного самоуправления , РОВД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ыступлений в СМИ об истории и развития ГО, системы предупреждения и ликвидации ЧС и их актуальности в настояще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 и ЧС, ПЧ-26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работы по освещению через СМИ о проводимых мероприятиях в дни проведения «Месячника гражданской защиты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, реда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стреч с ветеранами ГО, участниками ликвидации аварий, катастроф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отдел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учений и тренировок по выполнению мероприятий ГО, защите от чрезвычайных ситуаций и противопожарн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, отдел по делам ГО и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УКП ЖКХ и проведение показных занятий с руководителями организаций по обучению неработающего населения вопросам ГО, защиты от ЧС, пожарной безопасности и безопасности на в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-4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встреч с ветеранами ГО, участниками ликвидации аварий, катастроф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9-4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ГО и ЧС                                                                                    Г.В. Седойкин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53:00Z</dcterms:created>
  <dc:creator>kadr1</dc:creator>
  <dc:description/>
  <dc:language>en-US</dc:language>
  <cp:lastModifiedBy>info4</cp:lastModifiedBy>
  <dcterms:modified xsi:type="dcterms:W3CDTF">2006-08-24T09:53:00Z</dcterms:modified>
  <cp:revision>2</cp:revision>
  <dc:subject/>
  <dc:title>Чаваш Республики</dc:title>
</cp:coreProperties>
</file>