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0" w:after="28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Что подарить на Новый год</w:t>
            </w:r>
          </w:p>
          <w:p>
            <w:pPr>
              <w:pStyle w:val="Web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082675</wp:posOffset>
                  </wp:positionV>
                  <wp:extent cx="742950" cy="2219325"/>
                  <wp:effectExtent l="0" t="0" r="0" b="0"/>
                  <wp:wrapSquare wrapText="bothSides"/>
                  <wp:docPr id="1" name="svecha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vecha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6" r="-4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авным-давно, где-то на востоке, там, где жили древние индо-иранцы, и еще только начинали формироваться первые персидские государства, древние земледельцы уже имели свой календарь и знали: есть в году сутки, когда самый короткий день сменяет самая длинная ночь. После этой ночи ослепительное, животворящее Солнце с каждым днем все дольше задерживается в небесах, природа начинает просыпаться, а жизнь окончательно торжествует над мрачным зимним безмолвием и смертью. Этот день называется днем зимнего Солнцеворота и по нашему календарю приходится на 22 декабря. День самой длинной ночи и самого короткого дня... В этот день древние персы-земледельцы праздновали рождение Солнечного бога - Митры. С помощью специальных обрядов и ритуалов они помогали Митре родиться и победить злодейку Зиму, помогали приходу весны и новому урожаю. Все это было для них очень серьезно, ведь от своевременного прихода весны зависела сама их жизнь. А вдруг без их помощи Солнце не сумеет родиться, не сможет победить зиму? </w:t>
            </w:r>
          </w:p>
          <w:p>
            <w:pPr>
              <w:pStyle w:val="Web"/>
              <w:jc w:val="both"/>
              <w:rPr/>
            </w:pPr>
            <w:r>
              <w:rPr/>
              <w:t xml:space="preserve">В дальнейшем Митра стал одним из главных богов Персидского царства, а уж из него попал к римлянам, которые, как известно, к чужим государствам относились очень ревностно и стремились подчинить их себе, а к чужим богам, напротив, настроены были весьма лояльно и ничего против их храмов и поклонения им не имели. Так солнечный Митра стал одним из римских богов. </w:t>
            </w:r>
          </w:p>
          <w:p>
            <w:pPr>
              <w:pStyle w:val="Web"/>
              <w:jc w:val="both"/>
              <w:rPr/>
            </w:pPr>
            <w:r>
              <w:rPr/>
              <w:t xml:space="preserve">В Римской империи месяцы имели разную длину (иногда длину месяца можно было изменить за взятку), но Новый год неизменно приходился на 1 января - дату смены консулов. Конец декабря был временем празднеств и всяческого разгула. Очень удачно ложился сюда и день рождения Митры - день победы Света над Тьмой. </w:t>
            </w:r>
          </w:p>
          <w:p>
            <w:pPr>
              <w:pStyle w:val="Web"/>
              <w:jc w:val="both"/>
              <w:rPr/>
            </w:pPr>
            <w:r>
              <w:rPr/>
              <w:t xml:space="preserve">Радуйся! - приветствовали друг друга римляне. - Солнцеворот минул, еще один год прошел, дело к весне... Радуйся! </w:t>
            </w:r>
          </w:p>
          <w:p>
            <w:pPr>
              <w:pStyle w:val="Web"/>
              <w:jc w:val="both"/>
              <w:rPr/>
            </w:pPr>
            <w:r>
              <w:rPr/>
              <w:t xml:space="preserve">Так они и радовались несколько веков подряд, а когда Римская империя официально стала христианской, вдруг как-то неожиданно выяснилось, что новый, единый Бог Иисус Христос родился... 25 декабря, и Рождество расположено совсем близко к празднику зимнего Солнцеворота и традиционным для римлян новогодним гуляньям. </w:t>
            </w:r>
          </w:p>
          <w:p>
            <w:pPr>
              <w:pStyle w:val="Web"/>
              <w:jc w:val="both"/>
              <w:rPr/>
            </w:pPr>
            <w:r>
              <w:rPr/>
              <w:t xml:space="preserve">- Радуйтесь! - говорили друг другу новые римляне-христиане. - Иисус Христос родился! - И шли радоваться. </w:t>
            </w:r>
          </w:p>
          <w:p>
            <w:pPr>
              <w:pStyle w:val="Web"/>
              <w:jc w:val="both"/>
              <w:rPr/>
            </w:pPr>
            <w:r>
              <w:rPr/>
              <w:t xml:space="preserve">Средневековая христианская Европа, официальная и сумрачная, в отличие от античных римлян, веселых праздников не любила. Однако крестьяне по-прежнему пахали землю и нуждались в своевременном приходе весны. Поэтому в день зимнего Солнцеворота они делали все возможное, чтобы помочь Солнцу родиться - жгли костры, прогоняли Зиму палками, украшали еловыми ветками и распустившимися в тепле березовыми ветвями дома, развязывали узлы и т.д. и т.п. (подробнее об этом можно прочитать у Фрезэра "Золотая ветвь") А потрудившись и победив вместе с Солнцем, начинали праздновать победу! </w:t>
            </w:r>
          </w:p>
          <w:p>
            <w:pPr>
              <w:pStyle w:val="Web"/>
              <w:jc w:val="both"/>
              <w:rPr/>
            </w:pPr>
            <w:r>
              <w:rPr/>
              <w:t xml:space="preserve">До указа Петра Первого (1700 год) россияне вели свой календарь "от сотворения мира" и начало нового года праздновали где в сентябре, после уборки урожая, а где - в марте, в день весеннего Солнцестояния. Петр Первый, наш единственный активный реформатор (если не считать совсем уж давнего Владимира - Красно Солнышко), привел наше летосчисление в соответствие с европейским и повелел праздновать Новый Год зимой - 1 января. Народ по привычке посопротивлялся и стал праздновать (при этом поначалу зимний праздник вовсе не отменил осенних и весенних торжеств - чем больше праздников, тем жизнь веселее)... </w:t>
            </w:r>
          </w:p>
          <w:p>
            <w:pPr>
              <w:pStyle w:val="Web"/>
              <w:jc w:val="both"/>
              <w:rPr/>
            </w:pPr>
            <w:r>
              <w:rPr/>
              <w:t xml:space="preserve">Из этого краткого исторического экскурса читателю, должно быть, уже стало понятно, с чем же мы поздравляем друг друга в Новый Год, и какое именно новое счастье нас в эту ночь настигает. Итак, мы поздравляем друг друга с тем, чт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далось пережить еще один период укорочения дня и наступления на мир Тьмы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Теперь, когда Солнечный Бог уже родился и начал отвоевывать у Тьмы свои позиции, все будет хорошо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усть в скрытом виде, но весна и, следовательно, расцвет мира уже начались. И это прекрасно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ы пережили этот тяжелый период вместе, не предав и не потеряв друг друга, и, значит, наши отношения стали еще глубже и крепче (см. общеевропейский обычай целоваться в момент наступления Нового Года). </w:t>
            </w:r>
          </w:p>
          <w:p>
            <w:pPr>
              <w:pStyle w:val="Web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359275</wp:posOffset>
                  </wp:positionV>
                  <wp:extent cx="1114425" cy="838200"/>
                  <wp:effectExtent l="0" t="0" r="0" b="0"/>
                  <wp:wrapSquare wrapText="bothSides"/>
                  <wp:docPr id="2" name="pic_portal_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_portal_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 вот теперь можно вернуться к подаркам. Как отражается все вышесказанное в новогодних подарочных традициях? О, это все знают! Бумажные цветы, еловые ветки, гирлянды и фонарики - свет, жизнь и радость! Позолоченные шишки, орехи и яблоки - зародыши, символы возрождения и весны! Детские хороводы вокруг елки с последующим разбором висящих на елке подарков - все это как бы имитирует древние весенне-летние обряды, связанные с распусканием листочков и сбором плодов... </w:t>
            </w:r>
          </w:p>
          <w:p>
            <w:pPr>
              <w:pStyle w:val="Web"/>
              <w:jc w:val="both"/>
              <w:rPr/>
            </w:pPr>
            <w:r>
              <w:rPr/>
              <w:t xml:space="preserve">Какие же подарочные послания можно считать специфически новогодними? Пожалуй, таки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FF"/>
              </w:rPr>
              <w:t>Самое трудное уже позади, дальше все будет хорошо!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Человеку, для которого прошедший год был нелегким, и вы об этом знаете. Дарится что-нибудь красивое, богато украшенное, даже слегка легкомысленное. Например, деталь летней одежды для женщины, ковбойская шляпа для мужчин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FF"/>
              </w:rPr>
              <w:t>Несмотря ни на что, этот мир прекрасен!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Это послание годится как для формального подарка (приятелю- сослуживцу, секретарше начальника), так и для вполне серьезных отношений. Общее правило: отношение подарка к миру прекрасного. Это может быть и коллекционный альбом по искусству в корзине роз, и милая новогодняя открытка с приложенным к ней цветком, главное - ваша личная уверенность в истинности послания. Если не уверены, вложите что-нибудь друго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FF"/>
              </w:rPr>
              <w:t>Как это здорово, что в трудное время мы - вместе с тобой (с вами)!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Личный подарок. Может быть, даже что-нибудь самодельное. И уж обязательно с личным оформлением и упаковкой. В содержании подарка вполне допустим намек на что-то, пережитое вместе (не обязательно в течение этого года). Дарят в ситуации длительной и проверенной дружбы, семейной жизни или (реже) длительных любовных отнош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FF"/>
              </w:rPr>
              <w:t>Спасибо, что в этом году ты был (была) вместе со мной!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арок тоже личный, но все же более формальный, чем в предыдущем послании. Вместе с подарком может быть выражена надежда на развитие и укрепление отношений. В этом случае появляется осторожный интимный компонент. Например, мужчина дарит женщине роскошный китайский халат (но не белье!)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FF"/>
              </w:rPr>
              <w:t>Я хочу, чтобы в следующем году у тебя все было так же здорово, как и в этом!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еселый, забавно оформленный подарок. С шариками и т.д. Подходит и для личных, ничем не отягощенных отношений, и для служебной или дружеской вечерин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FF"/>
              </w:rPr>
              <w:t>Я верю, что в следующем году будет лучше!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арок-надежда. Каждый решает сам. От первого послания отличается тем, что трудности, испытываемые человеком, которому дарят подарок, носят отнюдь не преходящий характер (например, хроническая болезнь) и вовсе не закончились вместе с наступлением нового года. </w:t>
            </w:r>
          </w:p>
          <w:p>
            <w:pPr>
              <w:pStyle w:val="Web"/>
              <w:jc w:val="both"/>
              <w:rPr/>
            </w:pPr>
            <w:r>
              <w:rPr/>
              <w:br/>
            </w:r>
            <w:r>
              <w:rPr>
                <w:b/>
                <w:bCs/>
                <w:color w:val="008000"/>
              </w:rPr>
              <w:t>Подарок - дело тонкое, или о том, что не нужно дарить к Новому году</w:t>
            </w:r>
          </w:p>
          <w:p>
            <w:pPr>
              <w:pStyle w:val="Web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312035</wp:posOffset>
                  </wp:positionV>
                  <wp:extent cx="1838325" cy="1905000"/>
                  <wp:effectExtent l="0" t="0" r="0" b="0"/>
                  <wp:wrapSquare wrapText="bothSides"/>
                  <wp:docPr id="3" name="ded_moroz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ed_moroz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авильно выбрать подарки к празднику для друзей и родных - задача не из легких. Если вы так не думаете и покупаете их на бегу - на ходу, по дороге на работу, то очень вероятно, что ваши дары сразу же после подношения отправляются на полки ненужных вещей. И о них забывают буквально через 5 минут. </w:t>
            </w:r>
          </w:p>
          <w:p>
            <w:pPr>
              <w:pStyle w:val="Web"/>
              <w:jc w:val="both"/>
              <w:rPr/>
            </w:pPr>
            <w:r>
              <w:rPr/>
              <w:t xml:space="preserve">Но предназначение подарка совсем иное. Он должен радовать и вызывать неподдельное восхищение ("Мне же этого так не хватало!"), одновременно показывая, что даритель сумел изучить вкусы и потребности того, кому покупается подарок. </w:t>
            </w:r>
          </w:p>
          <w:p>
            <w:pPr>
              <w:pStyle w:val="Web"/>
              <w:jc w:val="both"/>
              <w:rPr/>
            </w:pPr>
            <w:r>
              <w:rPr/>
              <w:t xml:space="preserve">К сожалению, финансовые проблемы не позволяют нам особенно шиковать и дарить ценные вещи. Украинскому дарителю надо уложиться в сумму достаточно скромную - чтобы кое-как дотянуть потом до очередной зарплаты. И все-таки даже та мелочевка, которой мы надеемся осчастливить своих близких, должна выбираться продуманно. </w:t>
            </w:r>
          </w:p>
          <w:p>
            <w:pPr>
              <w:pStyle w:val="Web"/>
              <w:jc w:val="both"/>
              <w:rPr/>
            </w:pPr>
            <w:r>
              <w:rPr/>
              <w:t xml:space="preserve">Жители города были необычайно скромны, когда мы решили опросить их на тему "Желанный подарок". И тогда мы решили действовать "от противного". Вопрос звучал так: "Что не хотелось бы получить в качестве новогоднего подарка?" </w:t>
            </w:r>
          </w:p>
          <w:p>
            <w:pPr>
              <w:pStyle w:val="Web"/>
              <w:jc w:val="both"/>
              <w:rPr/>
            </w:pPr>
            <w:r>
              <w:rPr>
                <w:b/>
                <w:bCs/>
                <w:color w:val="0000FF"/>
              </w:rPr>
              <w:t>Мужчины</w:t>
            </w:r>
            <w:r>
              <w:rPr/>
              <w:br/>
              <w:t xml:space="preserve">сказали, что их вряд ли обрадуют "найденные под елкой" носки, трусы, майки, пижамы, носовые платки и одеколоны с резким запахом (который зачастую далек от любимого аромата). Не хотят мужчины и галстуки (как правило, все подаренные не подходят по цвету к рубашке). Убедительно просили не дарить им цветы (никакие!), чайные сервизы и запонки (которые давным-давно никто не носит). </w:t>
            </w:r>
          </w:p>
          <w:p>
            <w:pPr>
              <w:pStyle w:val="Web"/>
              <w:jc w:val="both"/>
              <w:rPr/>
            </w:pPr>
            <w:r>
              <w:rPr>
                <w:b/>
                <w:bCs/>
                <w:color w:val="0000FF"/>
              </w:rPr>
              <w:t>Женщины</w:t>
            </w:r>
            <w:r>
              <w:rPr/>
              <w:br/>
              <w:t xml:space="preserve">очень не хотят получать в подарок чашки, сковородки, фартуки, постельное белье и наборы мыла. Терпеть не могут дешевую бижутерию. (Которая почти всегда подбирается мужчинами "наобум" и в компании с одеждой чаще всего смотрится дурно). Не желают получить в подарок помаду, лак для ногтей и крем для лица - даже если эти вещи дорогие. (Вряд ли даритель угадает нужный цвет, тип, и.т.д.) Огорчатся, если подаренные колготки или бюстгальтер не подойдут по размеру, и поэтому советовали мужчинам воздержаться и от этих покупок тоже. Не обрадуются также дешевым шейным платкам и кофточкам "веселеньких" расцветок. Чему же они будут рады? Об этом вы, мужчины, поразмышляйте сами. Сами же хотели, чтобы "в женщине была загадка"? </w:t>
            </w:r>
          </w:p>
          <w:p>
            <w:pPr>
              <w:pStyle w:val="Web"/>
              <w:jc w:val="both"/>
              <w:rPr/>
            </w:pPr>
            <w:r>
              <w:rPr>
                <w:b/>
                <w:bCs/>
                <w:color w:val="0000FF"/>
              </w:rPr>
              <w:t>Дети</w:t>
            </w:r>
            <w:r>
              <w:rPr/>
              <w:br/>
              <w:t xml:space="preserve">будут не в восторге от подаренных школьных принадлежностей, поскольку считают, что тетради, пеналы и ручки родители должны покупать им вне всякого праздника. Не хотят, чтобы им дарили одежду и обувь (разве что как дополнение к игрушке). Как правило, не любят непрактичные, в их понимании, сувениры, которые предназначены не для игры, а для красования на полке. </w:t>
            </w:r>
          </w:p>
          <w:p>
            <w:pPr>
              <w:pStyle w:val="Web"/>
              <w:jc w:val="both"/>
              <w:rPr/>
            </w:pPr>
            <w:r>
              <w:rPr>
                <w:b/>
                <w:bCs/>
                <w:color w:val="0000FF"/>
              </w:rPr>
              <w:t>Подростки</w:t>
            </w:r>
            <w:r>
              <w:rPr/>
              <w:br/>
              <w:t>злятся, когда им дарят детские игрушки (исключение составляют мягкие и большие). Расстраиваются, получая в подарок тапочки, ночные рубашки и прочие повседневные вещи, которые покупаются независимо от праздника. Не радуются энциклопедиям, словарям и прочим умным книгам. Воспитанные в современных условиях, пропитанные боевиками, они скорее придут в восторг от подаренной иностранной купюры. Американский доллар (хотя бы один!) или немецкая марка, или английский фунт стерлингов - подарок из категории желанных.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/>
              <w:br/>
              <w:t xml:space="preserve">Источник: </w:t>
            </w:r>
            <w:hyperlink r:id="rId5">
              <w:r>
                <w:rPr>
                  <w:rStyle w:val="InternetLink"/>
                </w:rPr>
                <w:t>Академия Подарка</w:t>
              </w:r>
            </w:hyperlink>
          </w:p>
        </w:tc>
      </w:tr>
    </w:tbl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www.acap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48:00Z</dcterms:created>
  <dc:creator>info4</dc:creator>
  <dc:description/>
  <dc:language>en-US</dc:language>
  <cp:lastModifiedBy>info4</cp:lastModifiedBy>
  <dcterms:modified xsi:type="dcterms:W3CDTF">2005-12-14T08:48:00Z</dcterms:modified>
  <cp:revision>1</cp:revision>
  <dc:subject/>
  <dc:title>Что подарить на Новый год</dc:title>
</cp:coreProperties>
</file>