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920" w:firstLine="720"/>
        <w:rPr/>
      </w:pPr>
      <w:r>
        <w:rPr/>
        <w:t>«+ир.плетн.»</w:t>
      </w:r>
    </w:p>
    <w:p>
      <w:pPr>
        <w:pStyle w:val="TextBodyIndent"/>
        <w:ind w:left="5040" w:firstLine="720"/>
        <w:rPr/>
      </w:pPr>
      <w:r>
        <w:rPr/>
        <w:t>Патёрьел район депутач.сен Пухёв.н</w:t>
      </w:r>
    </w:p>
    <w:p>
      <w:pPr>
        <w:pStyle w:val="TextBodyIndent"/>
        <w:ind w:left="4320" w:firstLine="720"/>
        <w:rPr/>
      </w:pPr>
      <w:r>
        <w:rPr/>
        <w:t>2007 =улхи октябр.н 25-м.ш.нчи 6-м.ш</w:t>
      </w:r>
    </w:p>
    <w:p>
      <w:pPr>
        <w:pStyle w:val="TextBodyIndent"/>
        <w:ind w:left="4320" w:firstLine="720"/>
        <w:rPr/>
      </w:pPr>
      <w:r>
        <w:rPr/>
        <w:t>номерл. «Чёваш Республикинчи</w:t>
      </w:r>
    </w:p>
    <w:p>
      <w:pPr>
        <w:pStyle w:val="TextBodyIndent"/>
        <w:ind w:left="4320" w:firstLine="720"/>
        <w:rPr/>
      </w:pPr>
      <w:r>
        <w:rPr/>
        <w:t>Патёрьел район.н муниципаллё симво-</w:t>
      </w:r>
    </w:p>
    <w:p>
      <w:pPr>
        <w:pStyle w:val="TextBodyIndent"/>
        <w:ind w:left="4320" w:firstLine="720"/>
        <w:rPr/>
      </w:pPr>
      <w:r>
        <w:rPr/>
        <w:t>л.сене =ир.плетесси =инчен» калакан</w:t>
      </w:r>
    </w:p>
    <w:p>
      <w:pPr>
        <w:pStyle w:val="TextBodyIndent"/>
        <w:ind w:left="4320" w:firstLine="720"/>
        <w:rPr/>
      </w:pPr>
      <w:r>
        <w:rPr/>
        <w:t>йышёнёв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Ку положенипе «Чёваш Республикинчи Патёрьел район.» муниципаллё тытёмён Герб.: ёна =ырса кётартни тата унпа официаллё усё курасси пурнё=а к.рет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1? П.т.м.шле положенисем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?1? «Чёваш Республикинчи Патёрьел район.» муниципаллё тытёмён Гербне (малалла _ муниципаллё тытём Герб.) геральдика й.ркисемпе тата йёласемпе кил.ш\лл.н хат.рлен.: вёл историлл.: культурёллё: нацилл. тата вырёнти ытти йёласене палёртать?</w:t>
      </w:r>
    </w:p>
    <w:p>
      <w:pPr>
        <w:pStyle w:val="TextBodyIndent"/>
        <w:spacing w:lineRule="auto" w:line="360"/>
        <w:rPr/>
      </w:pPr>
      <w:r>
        <w:rPr/>
        <w:t>1?2? Герб положений.пе муниципаллё Гербён \керч.к.сем нумай т.сл.: п.р т.сл. тата т.ссене штрихсемпе палёртнё п.р т.сл. \керч.ксем Патёрьел район.н администраций.нче тата таврап.л\ музей.нче упрана==.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2? Муниципаллё тытём Герб.н статус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2?1? Муниципаллё тытём Герб. Чёваш Республикинчи Патёрьел район.н официаллё символ. (элем.: тёмхи) шутланать?</w:t>
      </w:r>
    </w:p>
    <w:p>
      <w:pPr>
        <w:pStyle w:val="TextBodyIndent"/>
        <w:spacing w:lineRule="auto" w:line="360"/>
        <w:rPr/>
      </w:pPr>
      <w:r>
        <w:rPr/>
        <w:t>2?2? Герба Ра==ей Федераций.н Патшалёх геральдика регистрне к.ртмелле?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3? Муниципаллё тытём Гербне геральдика енчен =ырса кётартни тата символикине ёнлантарни?</w:t>
      </w:r>
    </w:p>
    <w:p>
      <w:pPr>
        <w:pStyle w:val="TextBodyIndent"/>
        <w:spacing w:lineRule="auto" w:line="360"/>
        <w:rPr/>
      </w:pPr>
      <w:r>
        <w:rPr/>
        <w:t xml:space="preserve">3?1? Муниципаллё тытём Гербне геральдика енчен =ырса кётартни? </w:t>
      </w:r>
    </w:p>
    <w:p>
      <w:pPr>
        <w:pStyle w:val="TextBodyIndent"/>
        <w:spacing w:lineRule="auto" w:line="360"/>
        <w:rPr/>
      </w:pPr>
      <w:r>
        <w:rPr/>
        <w:t>Кёвак хулхан =инче ылтён шлем тёхённё к.м.л т.сл. улёпла =ар =ынни (паттёр: батыр) в.=не аялалла тир.нтерн. й.пк.н х.рл. авёрлё вутлё ылтён х.= =ине таянса тёрать?</w:t>
      </w:r>
    </w:p>
    <w:p>
      <w:pPr>
        <w:pStyle w:val="TextBodyIndent"/>
        <w:spacing w:lineRule="auto" w:line="360"/>
        <w:rPr/>
      </w:pPr>
      <w:r>
        <w:rPr/>
        <w:t>Сулахайри ир.кл. пайра _ Чёваш Республикин саккунпа =ир.плетн. символики?</w:t>
      </w:r>
    </w:p>
    <w:p>
      <w:pPr>
        <w:pStyle w:val="TextBodyIndent"/>
        <w:spacing w:lineRule="auto" w:line="360"/>
        <w:rPr/>
      </w:pPr>
      <w:r>
        <w:rPr/>
        <w:t>3?2? Муниципаллё тытём Герб.н символикине ёнлантарни%</w:t>
      </w:r>
    </w:p>
    <w:p>
      <w:pPr>
        <w:pStyle w:val="TextBodyIndent"/>
        <w:spacing w:lineRule="auto" w:line="360"/>
        <w:rPr/>
      </w:pPr>
      <w:r>
        <w:rPr/>
        <w:t>Патёрьел район.н Герб.н композицилл. ник.с.нче унён ятне: географи вырна=ёвне: истори тапхёр.сене т.пе хунё?</w:t>
      </w:r>
    </w:p>
    <w:p>
      <w:pPr>
        <w:pStyle w:val="TextBodyIndent"/>
        <w:spacing w:lineRule="auto" w:line="360"/>
        <w:rPr/>
      </w:pPr>
      <w:r>
        <w:rPr/>
        <w:t>Кёвак хулкан =инче ылтён шлем тёхённё: й.пк.н- х.рл. авёрлё вутлё х.= =ине тайённё к.м.л т.сл. улёпла =ар =ынни (паттёр: батыр)?</w:t>
      </w:r>
    </w:p>
    <w:p>
      <w:pPr>
        <w:pStyle w:val="TextBodyIndent"/>
        <w:spacing w:lineRule="auto" w:line="360"/>
        <w:rPr/>
      </w:pPr>
      <w:r>
        <w:rPr/>
        <w:t>Геральдикёра герб тумалли чи авалхи тата чи тив.=л. меслет- у=ёмлёх принцип. шутланать% гербра унён ху=ин ят.нче илт.ннине палёртмалла? Патёрьел район.н гербне у=ёмлёх к.ртни =акёнпа п.лтер.шл.% герб район яч.пе =ыхённи =е= мар: вёл авалхи чёваш фольклорне: тёван =.ре х\т.лекен тата упракан Паттёр (Батыр) =инчен каланё халёхра =\рекен истори халап.сене палёртса тёрать?</w:t>
      </w:r>
    </w:p>
    <w:p>
      <w:pPr>
        <w:pStyle w:val="TextBodyIndent"/>
        <w:spacing w:lineRule="auto" w:line="360"/>
        <w:rPr/>
      </w:pPr>
      <w:r>
        <w:rPr/>
        <w:t>Х.= _ халёх ёс-тён.: х\тл.хпе т.р.сл.х тата Патёрьел район.нче пурёнакан халёхсен п.рл.х.н: туслёх.н элем. (тёмхи)?</w:t>
      </w:r>
    </w:p>
    <w:p>
      <w:pPr>
        <w:pStyle w:val="TextBodyIndent"/>
        <w:spacing w:lineRule="auto" w:line="360"/>
        <w:rPr/>
      </w:pPr>
      <w:r>
        <w:rPr/>
        <w:t>Вутлё х.= _ мирл. пултарулёхён: ырё ч.рен: шанчёклё та =ир.п х\тл.х.н авалхи элем.? ( Вутлё х.= ахаль х.=рен хаярлёх =уккипе уйрёлса тёрать)?</w:t>
      </w:r>
    </w:p>
    <w:p>
      <w:pPr>
        <w:pStyle w:val="TextBodyIndent"/>
        <w:spacing w:lineRule="auto" w:line="360"/>
        <w:rPr/>
      </w:pPr>
      <w:r>
        <w:rPr/>
        <w:t>Гербра у=ёмлёх: пысёк кёмёл-сипет: историпе  культура палёрём.сем п.т.=н.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4? Муниципаллё тытём Гербне =ырса е \керсе илмелли й.рке?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4?1? Муниципаллё тытём Герб. ёна  =ырса е \керсе илн. чухне .=.н меслетне тата пысёкёшне пёхмасёр =ак Положенин 3 статйин 3?1 пункт.нче геральдика енчен =ырса кётартнипе п.рех пулмалла? Герба нумай т.спе : п.р т.спе : т.ссене штрихсемпе палёртакан п.р т.спе  =ырса е \керсе илме юрать?</w:t>
      </w:r>
    </w:p>
    <w:p>
      <w:pPr>
        <w:pStyle w:val="TextBodyIndent"/>
        <w:spacing w:lineRule="auto" w:line="360"/>
        <w:rPr/>
      </w:pPr>
      <w:r>
        <w:rPr/>
        <w:t>Герба ир.кл. пайне сёнламасёр усё курма юрать?</w:t>
      </w:r>
    </w:p>
    <w:p>
      <w:pPr>
        <w:pStyle w:val="TextBodyIndent"/>
        <w:spacing w:lineRule="auto" w:line="360"/>
        <w:rPr/>
      </w:pPr>
      <w:r>
        <w:rPr/>
        <w:t>Герб \керч.кне: композиципе т.сне геральдика ви=исене пёхёнмасёр пёснёшён йёнёш тёвакана явап тыттара==.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? Муниципаллё тытём Герб.пе официаллё усё курмалли й.рке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5?1? Муниципаллё тытём Гербне вырна=тара==.%</w:t>
      </w:r>
    </w:p>
    <w:p>
      <w:pPr>
        <w:pStyle w:val="TextBodyIndent"/>
        <w:spacing w:lineRule="auto" w:line="360"/>
        <w:rPr/>
      </w:pPr>
      <w:r>
        <w:rPr/>
        <w:t>_ вырёнти хёйтытёмлёх орган.сен =урч.сем =ине*</w:t>
      </w:r>
    </w:p>
    <w:p>
      <w:pPr>
        <w:pStyle w:val="TextBodyIndent"/>
        <w:spacing w:lineRule="auto" w:line="360"/>
        <w:rPr/>
      </w:pPr>
      <w:r>
        <w:rPr/>
        <w:t>_ вырёнти хёйтытёмлёх орган.сен лару зал.нче*</w:t>
      </w:r>
    </w:p>
    <w:p>
      <w:pPr>
        <w:pStyle w:val="TextBodyIndent"/>
        <w:spacing w:lineRule="auto" w:line="360"/>
        <w:rPr/>
      </w:pPr>
      <w:r>
        <w:rPr/>
        <w:t>_ муниципаллё тытёмлёх пу=лёх.н: вырёнти хёйтытёмлёхён суйласа тата уйёрса лартнё должно=ри сёпатсен .= п\л.м.сенче?</w:t>
      </w:r>
    </w:p>
    <w:p>
      <w:pPr>
        <w:pStyle w:val="TextBodyIndent"/>
        <w:spacing w:lineRule="auto" w:line="360"/>
        <w:rPr/>
      </w:pPr>
      <w:r>
        <w:rPr/>
        <w:t>5?2? Муниципаллё хёйтытёмлёх Гербне =аксен бланк.сенче вырна=тара==.%</w:t>
      </w:r>
    </w:p>
    <w:p>
      <w:pPr>
        <w:pStyle w:val="TextBodyIndent"/>
        <w:spacing w:lineRule="auto" w:line="360"/>
        <w:rPr/>
      </w:pPr>
      <w:r>
        <w:rPr/>
        <w:t>_ вырёнти хёйтытёмлёх орган.сен тата должно=ри сёпатсен нормативлё право акч.сенче*</w:t>
      </w:r>
    </w:p>
    <w:p>
      <w:pPr>
        <w:pStyle w:val="TextBodyIndent"/>
        <w:spacing w:lineRule="auto" w:line="360"/>
        <w:rPr/>
      </w:pPr>
      <w:r>
        <w:rPr/>
        <w:t>_ вырёнти хёйтытёмлёхён представителл. орган.н .=л. =ыру бланк.сенче*</w:t>
      </w:r>
    </w:p>
    <w:p>
      <w:pPr>
        <w:pStyle w:val="TextBodyIndent"/>
        <w:spacing w:lineRule="auto" w:line="360"/>
        <w:rPr/>
      </w:pPr>
      <w:r>
        <w:rPr/>
        <w:t>_ муниципаллё тытёмлёх пу=лёх.н: вырёнти хёйтытёмлёхён .= тёвакан орган.н .=л. =ыру бланк.сенче *</w:t>
      </w:r>
    </w:p>
    <w:p>
      <w:pPr>
        <w:pStyle w:val="TextBodyIndent"/>
        <w:spacing w:lineRule="auto" w:line="360"/>
        <w:rPr/>
      </w:pPr>
      <w:r>
        <w:rPr/>
        <w:t>_ вырёнти хёйтытёмлёхён ытти суйланё тата уйёрса лартнё сёпатсен .=л. =ыру бланк.сенче?</w:t>
      </w:r>
    </w:p>
    <w:p>
      <w:pPr>
        <w:pStyle w:val="TextBodyIndent"/>
        <w:spacing w:lineRule="auto" w:line="360"/>
        <w:rPr/>
      </w:pPr>
      <w:r>
        <w:rPr/>
        <w:t>5?3? Муниципаллё тытёмлёх Гербне вырёнти хёйтытёмлёх орган.сенче .=лекенсен: муниципаллё служащисен: вырёнти хёйтытёмлёхён представителл. орган.сен депутач.сен: вырёнти хёйтытёмлёхён ытти орган.сенче .=лекенсен .нентер\ хуч.сем =ине \кере==.?</w:t>
      </w:r>
    </w:p>
    <w:p>
      <w:pPr>
        <w:pStyle w:val="TextBodyIndent"/>
        <w:spacing w:lineRule="auto" w:line="360"/>
        <w:rPr/>
      </w:pPr>
      <w:r>
        <w:rPr/>
        <w:t>5?4? Муниципаллё тытёмлёх Гербне \кере==.%</w:t>
      </w:r>
    </w:p>
    <w:p>
      <w:pPr>
        <w:pStyle w:val="TextBodyIndent"/>
        <w:spacing w:lineRule="auto" w:line="360"/>
        <w:rPr/>
      </w:pPr>
      <w:r>
        <w:rPr/>
        <w:t>_ вырёнти хёйтытёмлёх орган.сен пичеч.сем =ине*</w:t>
      </w:r>
    </w:p>
    <w:p>
      <w:pPr>
        <w:pStyle w:val="TextBodyIndent"/>
        <w:spacing w:lineRule="auto" w:line="360"/>
        <w:rPr/>
      </w:pPr>
      <w:r>
        <w:rPr/>
        <w:t>_ вырёнти хёйтытёмлёх орган.сен официаллё кёларём.сем =ине?</w:t>
      </w:r>
    </w:p>
    <w:p>
      <w:pPr>
        <w:pStyle w:val="TextBodyIndent"/>
        <w:spacing w:lineRule="auto" w:line="360"/>
        <w:rPr/>
      </w:pPr>
      <w:r>
        <w:rPr/>
        <w:t>5?5? Муниципаллё хёйтытёмлёх Гербне вырна=таасси%</w:t>
      </w:r>
    </w:p>
    <w:p>
      <w:pPr>
        <w:pStyle w:val="TextBodyIndent"/>
        <w:spacing w:lineRule="auto" w:line="360"/>
        <w:rPr/>
      </w:pPr>
      <w:r>
        <w:rPr/>
        <w:t>_ муниципаллё тытёмлёхён наградисемпе асёну паллисем =ине*</w:t>
      </w:r>
    </w:p>
    <w:p>
      <w:pPr>
        <w:pStyle w:val="TextBodyIndent"/>
        <w:spacing w:lineRule="auto" w:line="360"/>
        <w:rPr/>
      </w:pPr>
      <w:r>
        <w:rPr/>
        <w:t>_ муниципаллё тытёмлёх пу=лёх.н: вырёнти хёйтытёмлёхён представителл. орган.н председател.н: вырёнти хёй тытёмлёхён представителл. орган.сен депутач.сен: муниципаллё служащисен тата вырёнти хёйтытёмлёх орган.сенче .=лекенсен должность паллисем =ине*</w:t>
      </w:r>
    </w:p>
    <w:p>
      <w:pPr>
        <w:pStyle w:val="TextBodyIndent"/>
        <w:spacing w:lineRule="auto" w:line="360"/>
        <w:rPr/>
      </w:pPr>
      <w:r>
        <w:rPr/>
        <w:t>_ муниципаллё тытёмлёх территорине к.нине п.лтерекен кётарту хёми =ине*</w:t>
      </w:r>
    </w:p>
    <w:p>
      <w:pPr>
        <w:pStyle w:val="TextBodyIndent"/>
        <w:spacing w:lineRule="auto" w:line="360"/>
        <w:rPr/>
      </w:pPr>
      <w:r>
        <w:rPr/>
        <w:t>_ муниципаллё харпёрлёхри ку=ман пурлёх объекч.семпе транспорт хат.р.сем =ине*</w:t>
      </w:r>
    </w:p>
    <w:p>
      <w:pPr>
        <w:pStyle w:val="TextBodyIndent"/>
        <w:spacing w:lineRule="auto" w:line="360"/>
        <w:rPr/>
      </w:pPr>
      <w:r>
        <w:rPr/>
        <w:t>_ муниципаллё харпёрлёхра: муниципаллё ерт\л.хре тата пёхёнура тёракан органсен: организацисен: учрежденисен тата предприятисен: =авён пекех муниципаллё тытёмлёх =ир.плетн. (=ум =ир.плетн.) органсен: организацисен: учрежденисемпе предприятисен бланк.семпе пичеч.сем =ине*</w:t>
      </w:r>
    </w:p>
    <w:p>
      <w:pPr>
        <w:pStyle w:val="TextBodyIndent"/>
        <w:spacing w:lineRule="auto" w:line="360"/>
        <w:rPr/>
      </w:pPr>
      <w:r>
        <w:rPr/>
        <w:t>_ муниципаллё харпёрлёхра: муниципаллё ерт\л.хре тата пёхёнура тёракан: муниципаллё тытёмлёх =ир.плетн. (=ум =ир.плетн.) органсен: организацисен: учрежденисемпе предприятисен ертсе пыракан органсен ларусен зал.сенче тата ерт\=.сен .= п\л.м.сенче*</w:t>
      </w:r>
    </w:p>
    <w:p>
      <w:pPr>
        <w:pStyle w:val="TextBodyIndent"/>
        <w:spacing w:lineRule="auto" w:line="360"/>
        <w:rPr/>
      </w:pPr>
      <w:r>
        <w:rPr/>
        <w:t>_ муниципаллё харпёрлёхри: муниципаллё ерт\л.хри тата пёхёнури органсен: организацисен: учрежденисемпе предприятисен: муниципаллё тытёмлёх =ир.плетн. (=ум =ир.плетн.) органсен: организацисен: учрежденисемпе предприятисен ку=ман пурлёх объекч.семпе транспорт хат.р.сем =ине?</w:t>
      </w:r>
    </w:p>
    <w:p>
      <w:pPr>
        <w:pStyle w:val="TextBodyIndent"/>
        <w:spacing w:lineRule="auto" w:line="360"/>
        <w:rPr/>
      </w:pPr>
      <w:r>
        <w:rPr/>
        <w:t>5?6? Муниципаллё тытёмлёх Герб.пе усё курма ир.к парасси%</w:t>
      </w:r>
    </w:p>
    <w:p>
      <w:pPr>
        <w:pStyle w:val="TextBodyIndent"/>
        <w:spacing w:lineRule="auto" w:line="360"/>
        <w:rPr/>
      </w:pPr>
      <w:r>
        <w:rPr/>
        <w:t>_ хыпар- хёнарлё : вла=: ёслёлёх: наукёна саракан: ыйтё- хурав: кёсёклану: таврап.л\: географи: =ул кётарту тата шепсут пичеч.пе ытти кёларёмсенче*</w:t>
      </w:r>
    </w:p>
    <w:p>
      <w:pPr>
        <w:pStyle w:val="TextBodyIndent"/>
        <w:spacing w:lineRule="auto" w:line="360"/>
        <w:rPr/>
      </w:pPr>
      <w:r>
        <w:rPr/>
        <w:t>_ тав- хисеппе йыхрав хуч.сенче: муниципаллё тытёмлёх пу=лёх.н: вырёнти хёйтытёмлёх орган.сенчи должно=ри сёпатсен: вырёнти хёйтытёмлёхён представителл. орган.сен депутач.сен визит карточкисенче*</w:t>
      </w:r>
    </w:p>
    <w:p>
      <w:pPr>
        <w:pStyle w:val="TextBodyIndent"/>
        <w:spacing w:lineRule="auto" w:line="360"/>
        <w:rPr/>
      </w:pPr>
      <w:r>
        <w:rPr/>
        <w:t>_ муниципаллё тытёмлёх территорий.нче: муниципаллё тытёмлёх территорий.нче пурёнакансемпе комплектлакан е муниципаллё тытёмлёх яч.пе хисепленекен Ра==ей Федераций.н Х.=-пёшаллё вёй.сен =ар ча=.сен паллисенче?</w:t>
      </w:r>
    </w:p>
    <w:p>
      <w:pPr>
        <w:pStyle w:val="TextBodyIndent"/>
        <w:spacing w:lineRule="auto" w:line="360"/>
        <w:rPr/>
      </w:pPr>
      <w:r>
        <w:rPr/>
        <w:t>Т.рл. паллёсемпе: эмблемёсем: ытти символикёсем хат.рлен. чухне: п.р вёхётлёх юбилей кун.сенче: муниципаллё тытёмлёхра е муниципаллё тытёмлёхпа =ыхённё асёну тата курёмлё мероприятий.сене ирттерн. тапхёрта та муниципаллё тытёмлёх Герб.пе усё курма ир.к пур?</w:t>
      </w:r>
    </w:p>
    <w:p>
      <w:pPr>
        <w:pStyle w:val="TextBodyIndent"/>
        <w:spacing w:lineRule="auto" w:line="360"/>
        <w:rPr/>
      </w:pPr>
      <w:r>
        <w:rPr/>
        <w:t>5?7? Муниципаллё тытёмлёх Гербне Чёваш Республикин Герб.пе п.рле вырна=тарнё чухне муниципаллё тытёмлёх Герб. Чёваш Республикин Герб.н сылтём енче пулмалла (гербсем =ине пёхаканран шутласан)?</w:t>
      </w:r>
    </w:p>
    <w:p>
      <w:pPr>
        <w:pStyle w:val="TextBodyIndent"/>
        <w:spacing w:lineRule="auto" w:line="360"/>
        <w:rPr/>
      </w:pPr>
      <w:r>
        <w:rPr/>
        <w:t>Ра==ей Федераций.н Патшалёх Гербне: муниципаллё тытёмлёх Гербне п.рле вырна=тарнё чухне Ра==ей Федераций.н Патшалёх Герб. сулахайра пулмалла (гербсем =ине пёхаканран шутласан)?</w:t>
      </w:r>
    </w:p>
    <w:p>
      <w:pPr>
        <w:pStyle w:val="TextBodyIndent"/>
        <w:spacing w:lineRule="auto" w:line="360"/>
        <w:rPr/>
      </w:pPr>
      <w:r>
        <w:rPr/>
        <w:t>Ра==ей Федераций.н Патшалёх Гербне: Чёваш Республикин Гербне: муниципаллё тытёмлёх Гербне п.рле вырна=тарнё чухне варринче Ра==ей Федераций.н Патшалёх Герб.: унран сулахайра _ Чёваш Республикин Герб.: унран сылтёмра муниципаллё тытёмлёх Герб. пулмалла (гербсем =ине пёхаканран шутласан)?</w:t>
      </w:r>
    </w:p>
    <w:p>
      <w:pPr>
        <w:pStyle w:val="TextBodyIndent"/>
        <w:spacing w:lineRule="auto" w:line="360"/>
        <w:rPr/>
      </w:pPr>
      <w:r>
        <w:rPr/>
        <w:t>Муниципаллё тытёмлёх Гербне ытти гербсемпе вырна=тарнё чухне муниципаллё Герб щич.н ви=и Ра==ей Федераций.н Патшалёх Герб.н (е урёх патшалёх герб.н): Чёваш Республикин Герб.н (е Ра==ей Федераций.н урёх субъекч.н герб.н) ви=исенчен пысёкрах пулмалла мар?</w:t>
      </w:r>
    </w:p>
    <w:p>
      <w:pPr>
        <w:pStyle w:val="TextBodyIndent"/>
        <w:spacing w:lineRule="auto" w:line="360"/>
        <w:rPr/>
      </w:pPr>
      <w:r>
        <w:rPr/>
        <w:t>Муниципаллё тытёмлёх Гербне ытти муниципаллё тытёмсен герб.семпе вырна=тарнё чухне муниципаллё хёй тытёмлёх Герб. Ра==ей Федераций.н Патшалёх Герб.нчен (е урёх патшалёх герб.нчен): Чёваш Республикин Герб.нчен (е Ра==ей Федераций.н урёх субъекч.н герб.нчен) =\лерех пулмалла мар?</w:t>
      </w:r>
    </w:p>
    <w:p>
      <w:pPr>
        <w:pStyle w:val="TextBodyIndent"/>
        <w:spacing w:lineRule="auto" w:line="360"/>
        <w:rPr/>
      </w:pPr>
      <w:r>
        <w:rPr/>
        <w:t>5?8? Муниципаллё тытёмлёх Гербне \керн. бланксене: пичетсене е ытти пичетл. япаласене хат.рлемелли: усё курмалли: т.п тумалли й.ркене муниципаллё тытёмлёхён вырёнти муниципаллё хёй тытёмлёх орган.сем палёрта==.?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6? Положение пёснёшён явап тыттарасси?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6?1? Муниципаллё тытёмлёх Герб.пе усё курмалли =ак положение пёснёшён: =авён пекех муниципаллё тытёмлёх Гербне мёшкёлланёшён Ра==ей Федераций.н законодательствипе явап тыттара==.?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7? Юлашкинчен каланисем?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7?1? Муниципаллё тытёмлёх Гербне м.нле те пулин урёх илемлет\: =авён пекех Чёваш Республикин официаллё символ.семпе =ыхённё элементсене: Ра==ей Федераций.н тата Чёваш Республики законодательствипе кил.ш\лл.н =е= к.ртме юрать? +ак улшёнусене тёвас тесен тата в.сене гербра =ырса кётартнине палёртма Положенин 3 статйине пёхса тухмалла?</w:t>
      </w:r>
    </w:p>
    <w:p>
      <w:pPr>
        <w:pStyle w:val="TextBodyIndent"/>
        <w:spacing w:lineRule="auto" w:line="360"/>
        <w:rPr/>
      </w:pPr>
      <w:r>
        <w:rPr/>
        <w:t>7?2? Муниципаллё тытёмлёх Герб.пе усё курма муниципаллё тытёмлёхён вырёнти хёй тытёмлёх орган.сен =е= право пур?</w:t>
      </w:r>
    </w:p>
    <w:p>
      <w:pPr>
        <w:pStyle w:val="TextBodyIndent"/>
        <w:spacing w:lineRule="auto" w:line="360"/>
        <w:rPr/>
      </w:pPr>
      <w:r>
        <w:rPr/>
        <w:t>7?3? Муниципаллё тытёмлёх Гербне район депутач.сен Пухёв. Ра==ей Федераций.н 1993 =улхи июл.н 9-м.ш.нчи 5351-1 номерл. «Об авторском праве и смежных правах» саккун.пе кил.ш\лл.н =ир.плетсен автор прави сыхланмасть?</w:t>
      </w:r>
    </w:p>
    <w:p>
      <w:pPr>
        <w:pStyle w:val="TextBodyIndent"/>
        <w:spacing w:lineRule="auto" w:line="360"/>
        <w:rPr/>
      </w:pPr>
      <w:r>
        <w:rPr/>
        <w:t>7?4? +ак Положение м.нле пурнё=ланине муниципаллё тытёмлёх Администраций. т.р.слесе тёрать?</w:t>
      </w:r>
    </w:p>
    <w:p>
      <w:pPr>
        <w:pStyle w:val="TextBodyIndent"/>
        <w:spacing w:lineRule="auto" w:line="360"/>
        <w:rPr/>
      </w:pPr>
      <w:r>
        <w:rPr/>
        <w:t>7?5? +ак Положени ёна официаллё майпа пичетлесе кёларнё хы==ён вёя к.р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Cyr Chuv" w:hAnsi="Arial Cyr Chuv" w:cs="Arial Cyr Chuv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2:00Z</dcterms:created>
  <dc:creator>info4</dc:creator>
  <dc:description/>
  <dc:language>en-US</dc:language>
  <cp:lastModifiedBy>info4</cp:lastModifiedBy>
  <dcterms:modified xsi:type="dcterms:W3CDTF">2008-04-29T09:22:00Z</dcterms:modified>
  <cp:revision>2</cp:revision>
  <dc:subject/>
  <dc:title>«+ир</dc:title>
</cp:coreProperties>
</file>