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Конкурс детских и молодёжных 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общественных  организаций и объединений                                   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«Моя инициатива»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МОУ «Бахтигильдинская ООШ» Батыревского района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Чувашской Республики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НОМИНАЦИЯ «ДОБРОВОЛЕЦ ЧУВАШИИ»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ЦИАЛЬНЫЙ ПРОЕКТ</w:t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jc w:val="center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b/>
          <w:sz w:val="20"/>
        </w:rPr>
        <w:t>Душевное здоровье – делать добро другим»</w:t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Автор – Титова Наталия</w:t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 xml:space="preserve">ученица 9 класса       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МОУ  «Бахтигильдинская ООШ»</w:t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 xml:space="preserve">Руководители –  Матвеева А.М. –  </w:t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заместитель директора по УВР</w:t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 xml:space="preserve">Титова А.А. – классный </w:t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 xml:space="preserve">руководитель 9 класса    </w:t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Конт. тел. 31- 2 –31</w:t>
      </w:r>
    </w:p>
    <w:p>
      <w:pPr>
        <w:pStyle w:val="TextBody"/>
        <w:tabs>
          <w:tab w:val="left" w:pos="1900" w:leader="none"/>
          <w:tab w:val="center" w:pos="4677" w:leader="none"/>
        </w:tabs>
        <w:jc w:val="both"/>
        <w:rPr>
          <w:rFonts w:ascii="Arial" w:hAnsi="Arial" w:cs="Arial"/>
          <w:b w:val="false"/>
          <w:b w:val="false"/>
          <w:sz w:val="20"/>
          <w:szCs w:val="36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</w:t>
      </w:r>
      <w:r>
        <w:rPr>
          <w:rFonts w:cs="Arial" w:ascii="Arial" w:hAnsi="Arial"/>
          <w:b w:val="false"/>
          <w:sz w:val="20"/>
          <w:szCs w:val="36"/>
        </w:rPr>
        <w:t xml:space="preserve">Адрес эл. почты: </w:t>
      </w:r>
      <w:r>
        <w:rPr>
          <w:rFonts w:cs="Arial" w:ascii="Arial" w:hAnsi="Arial"/>
          <w:b w:val="false"/>
          <w:sz w:val="20"/>
          <w:szCs w:val="36"/>
          <w:lang w:val="en-US"/>
        </w:rPr>
        <w:t>bach</w:t>
      </w:r>
      <w:r>
        <w:rPr>
          <w:rFonts w:cs="Arial" w:ascii="Arial" w:hAnsi="Arial"/>
          <w:b w:val="false"/>
          <w:sz w:val="20"/>
          <w:szCs w:val="36"/>
        </w:rPr>
        <w:t>_</w:t>
      </w:r>
      <w:r>
        <w:rPr>
          <w:rFonts w:cs="Arial" w:ascii="Arial" w:hAnsi="Arial"/>
          <w:b w:val="false"/>
          <w:sz w:val="20"/>
          <w:szCs w:val="36"/>
          <w:lang w:val="en-US"/>
        </w:rPr>
        <w:t>shool</w:t>
      </w:r>
      <w:r>
        <w:rPr>
          <w:rFonts w:cs="Arial" w:ascii="Arial" w:hAnsi="Arial"/>
          <w:b w:val="false"/>
          <w:sz w:val="20"/>
          <w:szCs w:val="36"/>
        </w:rPr>
        <w:t>@</w:t>
      </w:r>
      <w:r>
        <w:rPr>
          <w:rFonts w:cs="Arial" w:ascii="Arial" w:hAnsi="Arial"/>
          <w:b w:val="false"/>
          <w:sz w:val="20"/>
          <w:szCs w:val="36"/>
          <w:lang w:val="en-US"/>
        </w:rPr>
        <w:t>cbx</w:t>
      </w:r>
      <w:r>
        <w:rPr>
          <w:rFonts w:cs="Arial" w:ascii="Arial" w:hAnsi="Arial"/>
          <w:b w:val="false"/>
          <w:sz w:val="20"/>
          <w:szCs w:val="36"/>
        </w:rPr>
        <w:t>.</w:t>
      </w:r>
      <w:r>
        <w:rPr>
          <w:rFonts w:cs="Arial" w:ascii="Arial" w:hAnsi="Arial"/>
          <w:b w:val="false"/>
          <w:sz w:val="20"/>
          <w:szCs w:val="36"/>
          <w:lang w:val="en-US"/>
        </w:rPr>
        <w:t>ru</w:t>
      </w:r>
    </w:p>
    <w:p>
      <w:pPr>
        <w:pStyle w:val="TextBody"/>
        <w:tabs>
          <w:tab w:val="left" w:pos="1900" w:leader="none"/>
          <w:tab w:val="center" w:pos="4677" w:leader="none"/>
        </w:tabs>
        <w:jc w:val="both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Бахтигильдино - 2006</w:t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900" w:leader="none"/>
        </w:tabs>
        <w:ind w:left="-1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</w:rPr>
        <w:t>ЦЕЛЬ РАБОТЫ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Осознать, что главное и основа для счастья и гармонии - это духовность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Работать над самовоспитанием в деле нашего собственного духовного роста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</w:rPr>
        <w:t>ЗАДАЧИ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Оказание помощи пожилым, инвалидам и ветеранам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Приобрести душевное здоровье, делая добро другим.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>ВВЕДЕНИЕ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9 мая 2005 года весь наш народ отметил праздник Победы. По всей Чувашии было запланировано такое мероприятие: «Провести в школе 60 добрых дел в честь 60 - летия Великой Победы»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Очень жаль, но каждый год мы теряем ветеранов, их осталось очень мало. Состарились наши герои, все они нуждаются в нашей помощи и в тепле. Часто не хватает старикам обыкновенного человеческого тепла и доброго слова. Молодые забывают пропускать вперёд старого человека в очередях, уступать место на автобусах.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Наш класс обязался оказать посильную помощь ветерану Великой Отечественной войны Аврааму Прохоровичу в их хозяйстве.  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езидент ЧР  Н.В. Фёдоров объявил 2006 год в Чувашской Республике Годом духовного просвещения. В Послании Президента Чувашии Госсовету республики говорится: «Даже высокий уровень жизни условиях бездуховности счастья не приносит, более того – приводит и отдельного человека, и цивилизацию на край гибели... там ,где в погоне за меркантильно – материальным забыли о Душе, О Морали, там приходит конец и стабильности , и материальному благополучию»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Душевное здоровье – это делать добро другим. Время затраченное на заботу о других, имеет такое же положительное влияние на здоровье, как и время, потраченное на физическое упражнение. Оно оборачивается огромной пользой для иммунной системы. Поэтому мы решили обязать себя оказать помощь пожилым, инвалидам и ветеранам. Работу мы начали с изучения биографии ветерана Великой Отечественной войны</w:t>
      </w:r>
      <w:r>
        <w:rPr>
          <w:rFonts w:cs="Arial" w:ascii="Arial" w:hAnsi="Arial"/>
          <w:b/>
          <w:sz w:val="20"/>
        </w:rPr>
        <w:t xml:space="preserve"> Кузнецова Авраама Прохоровича.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39390" cy="343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6" t="15245" r="10097" b="4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mc:AlternateContent>
          <mc:Choice Requires="wps">
            <w:drawing>
              <wp:inline distT="0" distB="0" distL="0" distR="0">
                <wp:extent cx="274066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068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215.7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БИОГРАФИЯ АВРААМА ПРОХОРОВИЧА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</w:t>
      </w:r>
      <w:r>
        <w:rPr>
          <w:rFonts w:cs="Arial" w:ascii="Arial" w:hAnsi="Arial"/>
          <w:b/>
          <w:sz w:val="20"/>
        </w:rPr>
        <w:t xml:space="preserve">ДЕТСТВО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Кузнецов Авраам Прохорович  родился 4 июня 1924 года в д. Бахтигильдино. Отец – Прохор Тимофеевич, мать Евдокия Давыдовна. Авраам П. был старшим. Когда ему было 12 лет, мать умерла после родов. Отец больше не женился. Старшему сыну приходилось очень тяжело в семье. Перед тем как идти в школу, Авраам П. должен был много работать по дому. Поэтому были частые опоздания на уроки, но учительница всё понимала и прощала его. Хотя было тяжёлое детство он окончил семь классов.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Были и голодные годы, питались семенами Растений и съедобными травами, но всё таки они выжили. 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МОБИЛИЗАЦИЯ В АРМИЮ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Когда началась Великая Отечественная война Аврааму П. было семнадцать лет. 22 августа 1942 года Авраам П. был призван в армию. Вместе другими парнями провожали его всей деревней. Пришлось идти пешком в Ибреси. Пять месяцев продолжалась учёба на пулемётчика в Цивильске.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</w:t>
      </w:r>
      <w:r>
        <w:rPr>
          <w:rFonts w:cs="Arial" w:ascii="Arial" w:hAnsi="Arial"/>
          <w:b/>
          <w:sz w:val="20"/>
        </w:rPr>
        <w:t>ПЕРВОЕ БОЕВОЕ КРЕЩЕНИЕ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20"/>
        </w:rPr>
        <w:t>УЧАСТИЕ В БОЯХ, РАНЕНИЯ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После отправили на поезде на фронт, в  Калининскую область. Аврааму П. сразу пришлось участвовать в боевых действиях. Он был пулемётчиком. После двух месяцев сражения был ранен в ногу. Лечился два месяца в Вологодской области в эвакогоспитале. Потом продолжал лечение в Ленинградской области.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После госпиталя отправили на Ленинградский фронт. К этому времени закончилась блокада, и немцы были уже в 30 – 40 км. от Ленинграда. Прошли через Царское село и через сожжённые немцами леса. Так дошли до границы Эстонии и до реки Нарва. Фашисты здесь ничего не оставили, сожгли леса и деревни. В боях под Псковом получил второе ранение в ногу и опять лечился два месяца в госпитале.  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Cs/>
          <w:sz w:val="20"/>
        </w:rPr>
        <w:t>После госпиталя Авраам Прохорович был отправлен на фронт в финском направлении. Здесь воевал в танковых войсках, освободили г. Выборг. Мина взорвалась под танком, Авраам Прохорович был контужен. Сколько он лежал без памяти, не помнит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В городе не было ни души. Люди оставили город. Здесь шли очень жестокие бои, на улицах было много убитых. В двадцати километрах от Выборга в лесу был ранен в ногу третий раз. Лечился в госпитале в Ленинграде, а потом отправили в Свердловск. Здесь лечился пять месяцев. 27 декабря 1944 года был демобилизован и отправлен домой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</w:rPr>
        <w:t>ВОСПОМИНАНИЯ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Так много пришлось пережить на войне, что и иногда вспоминать не хочется. Война есть война. Здесь грязь и пыль. Болели и чесоткой, страдали от вшивости в госпитале. Помню, как в Ленинграде заразились этими насекомыми после немцев. Потому что до нас здесь лежали немцы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Голодали, иногда приходилось по три дня ничего не есть. Варили суп из конского щавеля, из сушёного картофеля. Хлеба было мало. Ели хлеб, промасленный бензином и керосином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Воспоминания, воспоминания... Горькие воспоминания…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Наши же танки пострадали от своих «Катюш». Связь была прервана, очень много было потерь. На передовой - наши солдаты, орудия, сзади стреляют «Катюши»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Разве всё расскажешь? Говорить можно без конца и края. Даже отдохнуть, не было времени: то оружие надо было чистить, то на посту стоять. Мокрая тяжёлая шинель сохла после дождя на своём же теле. Всё приходилось таскать на себе: пулемёт в 32 килограмма, боеприпасы и вещмешок. Да, боец шёл вперёд, пока не падал.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Горько и вспоминать, тяжело на сердце. Кончилась война. Но кошмары снились и потом. Не было покоя, и после войны. Этого не забудешь никогда. Отступать было нельзя. Всегда «Вперёд!» Перед фронтом в Цивильске на учебе расстреляли солдата из-за того, что он отстал от други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Помню, как один раз с солдатами захватили в плен финнов. Зашли в одно здание, там сидит группа финнов. Дали команду: «Встать!» Никто не встаёт. Среди нас были такие отважные и смелые бойцы. Подошёл один боец к одному из финнов, как замахнулся рукой на него, так разом все встали. Взяли в плен и отвели в штаб. По дороге в штаб некоторых пленных расстреляли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Хочется сказать доброе слово о медсёстрах. Тяжёло было им с ранеными. От нестерпимой  мучительной боли иногда раненые бойцы не сдерживали себя. Бывало, грубили или костылями махались. Но ни одного грубого слова не слышали в ответ солдаты. Наши медсёстры героически выдержали всё это. Низкий поклон им.                                                                        Солдаты были в то время дружные, сплочённые. Каждый из нас хотел приблизить победу. И мы отстояли Победу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</w:rPr>
        <w:t>ПОСЛЕ ВОЙНЫ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На фронте целый год не получал письма из дома. Да и нас трудно найти на полях сражений. К сожалению, фронтовые письма не сохранились. Домой вернулся инвалидом третьей группы, потом перевели на вторую группу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В 1945 году женился на Феодосии Игнатьевне. Вырастили семерых детей. Самый старший из детей - Николай, 1947 года рождения. До 1964 года жили в посёлке Полкиря. И остальные дети родились там: Зоя, Зина, Толя, Гена, Лиза и  Лена. Жили в посёлке восемь лет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Работал на разных местах по разной специальности: и на лесоразработках, и кладовщиком, плотником. Восемнадцать лет трудился в родном колхозе на кирпичном заводе. В нынешнее время Авраам Прохорович и Феодосия Игнатьевна живут одни. Дети живут и работают в различных уголках нашей страны. В прошлом году в семье случилось несчастье. Умер их сын, который жил в Санкт - Петербурге. Неизмеримое горе обрушилось на стариков. Трудно хоронить своих детей. Бог дал им такое испытание, но жизнь продолжается и надо жить. Детям и внукам ещё нужен опыт и совет ветеранов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027045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18" t="4298" r="-10" b="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inline distT="0" distB="0" distL="0" distR="0">
                <wp:extent cx="3028315" cy="4801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28320" cy="480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1pt;width:238.4pt;height:37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</w:rPr>
        <w:t>НАГРАДЫ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1. От 25 апреля 1975 года. Юбилейная медаль «30 лет Победы в Великой Отечественной войне 1941 - 1945 гг.»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2. От 9 мая 1985 года. Юбилейная медаль «40 лет Победы в Великой Отечественной войне 1941 - 1945 гг.»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. От 13 марта 1985 года. Орден Отечественной войны второй степени. За храбрость, мужество, стойкость, проявленное в борьбе с немецко-фашистскими захватчиками в ознаменование 40 - летия Победы Советского народа в Великой Отечественной войне 1941 - 1945  гг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4. От 12 мая 1988 года. «70 лет Вооружённым Силам СССР»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5. От 2 марта 1995 года. Юбилейная медаль «50 лет Победы в Великой Отечественной войне 1941 - 1945 гг.»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6. От 19 февраля 1996 года. Медаль Жукова.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7. От 9 марта 2005 года. Юбилейная медаль «60 лет Победы в     Великой Отечественной войне 1941 - 1945 гг.»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86400" cy="3461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1130" b="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inline distT="0" distB="0" distL="0" distR="0">
                <wp:extent cx="5488305" cy="34613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88200" cy="346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2.6pt;width:432.1pt;height:27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>СПИСОК УЧАСТНИКОВ ПРОЕКТ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 xml:space="preserve">1.Григорьева София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 xml:space="preserve">2.Давыдова Надежда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 xml:space="preserve">3.Евсеев Владимир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 xml:space="preserve">4.Карпов Андрей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 xml:space="preserve">5.Краснова Анастасия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 xml:space="preserve">6.Краснов Артемий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 xml:space="preserve">7.Кузнецова Светлана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 xml:space="preserve">8.Матвеев Михаил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>9.Матвеев Пётр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10.Мерзлов Александр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11.Николаев Сергей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12.Петухова Наталия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13.Прокопьев Денис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14.Титова Наталия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15.Юркина Татьяна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16.Якимова Наталия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537200" cy="3619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37200" cy="3619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37160" cy="36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5.05pt;width:435.95pt;height:28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</w:t>
      </w:r>
      <w:r>
        <w:rPr>
          <w:rFonts w:cs="Arial" w:ascii="Arial" w:hAnsi="Arial"/>
          <w:bCs/>
          <w:sz w:val="20"/>
        </w:rPr>
        <w:t xml:space="preserve">ПЛАН - ГРАФИК РАБОТЫ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учащихся 8 класса в хозяйстве ветерана Вов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Кузнецова Авраама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</w:t>
      </w:r>
      <w:r>
        <w:rPr>
          <w:rFonts w:cs="Arial" w:ascii="Arial" w:hAnsi="Arial"/>
          <w:bCs/>
          <w:sz w:val="20"/>
        </w:rPr>
        <w:t>Прохоровича  с 2005 по 2006 год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9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80" w:hRule="atLeast"/>
        </w:trPr>
        <w:tc>
          <w:tcPr>
            <w:tcW w:w="10916" w:type="dxa"/>
            <w:tcBorders/>
          </w:tcPr>
          <w:tbl>
            <w:tblPr>
              <w:tblW w:w="1068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5641"/>
              <w:gridCol w:w="1279"/>
              <w:gridCol w:w="1797"/>
              <w:gridCol w:w="1487"/>
            </w:tblGrid>
            <w:tr>
              <w:trPr>
                <w:trHeight w:val="72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0" w:leader="none"/>
                    </w:tabs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№</w:t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Вид работы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Сро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Ответственны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Примеча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65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1.</w:t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2.</w:t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3.</w:t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4.</w:t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5.</w:t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Заготовка клубни картофеля на посадку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Весенняя обработка почвы под грядку овощных                  культур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Принять активное участие в заготовке дров на зиму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 xml:space="preserve">Уборка по дому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Уход за овощными культурами в летнее врем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30.04.05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11.05.05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20.05.0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В теч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год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Июнь-ию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Классный ру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Староста к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Классный ру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Юркина Та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Классный ру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Выполнен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Выполнен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Выполнен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Выполнен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Выполнен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1.</w:t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2.</w:t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3.</w:t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4.</w:t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5.</w:t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6.</w:t>
                  </w:r>
                </w:p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Заготовка клубни картофеля на посадку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Весенняя обработка почвы под грядку овощных культур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Прополка , полив, уход за овощными культурами в летнее врем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Уборка по дому 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Принять активное участие в посадке картофел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 xml:space="preserve">Осенью помочь в уборке картофеля и других культур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02.05.0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12.05.06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Июнь- ию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В течение год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15-25 ма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Сентябрь 2006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Классный рук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Староста к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Титова На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Юркина Та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Карпов 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Краснов А.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4"/>
                    </w:rPr>
                    <w:t>Выполнен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ФОРМАЦИЯ О ПРОДЕЛАННОЙ РАБОТЕ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ной очень много работы дома и в огороде. Мы, ученики 8 класса, дружно помогли ветерану в заготовке клубня картофеля и посадке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В следующий раз, мы работали в огороде, провели обработку почвы для посева и посадки овощных культур. Авраам Прохорович и его дочь Зина очень были благодарны за такую помощь. Мы тоже пошли домой  удовлетворёнными, были рады и счастливы тем, что мы сделали доброе дело ветерану. Обязались придти ещё раз на помощь. Обещание своё мы выполнили. Помогли заготавливать и складывать дрова на зиму. В летнее время наш класс принял активное участие в уходе за картофелем и другими культурами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ошла суровая зима и наступила долгожданная весна. Оживает природа. «Как вы живёте наш ветеран Авраам Прохорович?» Мы недавно были  у него дома и беседовали, поинтересовались его здоровьем. Вместе намечали план работы на 2006 год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Нам кажется, что мы сделали самое малое в этом благородном деле. Есть желание оказать ещё большее внимание в этом 2006 году нашему шефу Аврааму Прохоровичу. 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549900" cy="3606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49900" cy="3606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549760" cy="360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4.05pt;width:436.95pt;height:28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СЛОВИЦЫ И ПОГОВОРКИ О ДОБРЕ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хлебом единым жив человек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ро век не забудется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рому Савве добрая и слава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добра добро не ищут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 худа без добра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знь дана на добрые дела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журавль тепла ищет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р не без добрых людей.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ИЗ  КНИГИ  ПРИТЧЕЙ СОЛОМОНОВЫХ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Не отказывай в благодеянии нуждающемуся, когда рука твоя в силе сделать его.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Человек милосердный благотворит душе своей, а жестокосердный разрушает плоть свою.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Благотворительная душа будет насыщена, и кто напаяет других, тот и сам напоен будет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Кто стремится к добру, тот ищет благоволения, а кто ищет зла, к тому оно и приходит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Начало доброго пути  - делать правду.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Милосердием и правдою очищается грех, и страх Господень отводит от зла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ключение:</w:t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Хотим сказать «спасибо» ветеранам,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Кто пережил великую войну,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За вашу седину, за ваши раны,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За то, что от врага спасли страну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Был сильный враг, коварным и жестоким,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И шли бои без отдыха и сна,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Но были вы в бою не одиноки,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За вас молилась вся страна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И этою молитвою вы живы,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Пусть и в плену морщин и седины,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Но вы для нас по – прежнему красивы,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Заслуженная гордость всей страны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Забыть мы просим все проблемы,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Сегодня праздник, на дворе весна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Совсем другие в разговорах темы,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Давным  – давно закончилась война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Но ружья зачехлять ещё вам рано,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Нам нужен опыт ваш и ваш совет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Хотим сказать: «Спасибо, ветераны!»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И пожелать вам долгих – долгих лет!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1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00" w:leader="none"/>
      </w:tabs>
      <w:ind w:left="-120" w:hanging="0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00" w:leader="none"/>
      </w:tabs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5:34:00Z</dcterms:created>
  <dc:creator>User</dc:creator>
  <dc:description/>
  <dc:language>en-US</dc:language>
  <cp:lastModifiedBy>info4</cp:lastModifiedBy>
  <dcterms:modified xsi:type="dcterms:W3CDTF">2006-05-06T05:34:00Z</dcterms:modified>
  <cp:revision>2</cp:revision>
  <dc:subject/>
  <dc:title>  После госпиталя Авраам П</dc:title>
</cp:coreProperties>
</file>