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айонной детск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читай сам – поделись с друг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У детства есть свое чародей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К нам новая книга приш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>4. И знает сказки   Пушкина и стар и мл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>5. Международный Олимпийский день: Какая ты страна Олимпия?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 </w:t>
            </w:r>
            <w:r>
              <w:rPr/>
              <w:t>6. День Республики</w:t>
            </w:r>
          </w:p>
          <w:p>
            <w:pPr>
              <w:pStyle w:val="Normal"/>
              <w:ind w:left="120" w:hanging="120"/>
              <w:rPr/>
            </w:pPr>
            <w:r>
              <w:rPr/>
              <w:t>«Мой край ни в чем не повторим»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7. Он всю жизнь играл в куклы (к 105-летию С.Образцова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120"/>
              <w:rPr/>
            </w:pPr>
            <w:r>
              <w:rPr/>
              <w:t>8. Почему я выбрал Новую Гвинею (к 160 –летию путешественника Н.Н.Миклухо-Макл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9. Слово о зеленом друге (посвящен. деревья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60" w:hanging="360"/>
              <w:rPr/>
            </w:pPr>
            <w:r>
              <w:rPr/>
              <w:t>«Великолепная Мери Поппинс»: летний кинозал (к 100-летию П.Треверс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Яблочный сп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читательский формуляр (реком. список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у книжной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интересного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фотограф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интересного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к/ф Мери Поппи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9:00Z</dcterms:created>
  <dc:creator>библиотека</dc:creator>
  <dc:description/>
  <dc:language>en-US</dc:language>
  <cp:lastModifiedBy>info4</cp:lastModifiedBy>
  <cp:lastPrinted>2006-06-15T10:27:00Z</cp:lastPrinted>
  <dcterms:modified xsi:type="dcterms:W3CDTF">2006-06-16T07:19:00Z</dcterms:modified>
  <cp:revision>2</cp:revision>
  <dc:subject/>
  <dc:title>План работы РДБ на летний период</dc:title>
</cp:coreProperties>
</file>