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«Алманчиковская СОШ» </w:t>
      </w:r>
    </w:p>
    <w:p>
      <w:pPr>
        <w:pStyle w:val="Normal"/>
        <w:jc w:val="center"/>
        <w:rPr/>
      </w:pPr>
      <w:r>
        <w:rPr/>
        <w:t>План работы разновозрастных сводных отрядов Алманчиковской СОШ на лето 2006 года.</w:t>
      </w:r>
    </w:p>
    <w:p>
      <w:pPr>
        <w:pStyle w:val="Normal"/>
        <w:jc w:val="both"/>
        <w:rPr/>
      </w:pPr>
      <w:r>
        <w:rP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ц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рания в разновозрастных отрядах. Принятие плана работы  на время летних 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ы лидеров  сводных от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спортивных мероприятиях и художественной самодеятельности на дне родной деревни и на  районном акатуе-сабанту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июн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физорги, культ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уровская помощь престарелым и ветеранам ВОВ  в уборке территории около дома и по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лые старты  между командами сводных от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 концертов для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 «Фабрика звез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нир по мини футболу среди от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нир по волейболу среди отря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курсии   в БЮ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лазка  в лес за ягодами и гри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еры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бор лекарственных т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еры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букетов из полевых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 имени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торина  «Что, где, когд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ведение итогов работы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и, лид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ход за памят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уровц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ганизовано всего 6 разновозрастных сводных отрядов. К ним прикреплены воспитателями уч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Отряд  «Дружба»</w:t>
        <w:tab/>
        <w:tab/>
        <w:tab/>
        <w:tab/>
        <w:tab/>
        <w:t>Отряд  «Надежд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го 26  детей.</w:t>
        <w:tab/>
        <w:tab/>
        <w:tab/>
        <w:tab/>
        <w:tab/>
        <w:tab/>
        <w:t>Всего 24 реб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спитатели: Горбунова М. А</w:t>
        <w:tab/>
        <w:tab/>
        <w:tab/>
        <w:tab/>
        <w:t>Воспитатели: Мышова Л. С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орбунова Л. П.</w:t>
        <w:tab/>
        <w:tab/>
        <w:tab/>
        <w:tab/>
        <w:tab/>
        <w:t xml:space="preserve">          Егорова А. 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дер: Киргизова  Евгения</w:t>
        <w:tab/>
        <w:tab/>
        <w:tab/>
        <w:tab/>
        <w:t>Лидер: Сымов Нико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горов Владимир</w:t>
        <w:tab/>
        <w:tab/>
        <w:t>10 кл</w:t>
        <w:tab/>
        <w:tab/>
        <w:tab/>
        <w:t xml:space="preserve"> Пахомова Снежанна</w:t>
        <w:tab/>
        <w:tab/>
        <w:tab/>
        <w:t>8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горов Николай</w:t>
        <w:tab/>
        <w:tab/>
        <w:tab/>
        <w:t>9   кл</w:t>
        <w:tab/>
        <w:tab/>
        <w:tab/>
        <w:t xml:space="preserve"> Пазомов Николай</w:t>
        <w:tab/>
        <w:tab/>
        <w:tab/>
        <w:t>4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орова Анжелла</w:t>
        <w:tab/>
        <w:tab/>
        <w:t>9   кл</w:t>
        <w:tab/>
        <w:tab/>
        <w:tab/>
        <w:t>Аляшкина Ирина</w:t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Светлана</w:t>
        <w:tab/>
        <w:tab/>
        <w:t xml:space="preserve">3   кл     </w:t>
        <w:tab/>
        <w:tab/>
        <w:tab/>
        <w:t>Аляшкин Юрий</w:t>
        <w:tab/>
        <w:tab/>
        <w:tab/>
        <w:tab/>
        <w:t>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Алина</w:t>
        <w:tab/>
        <w:tab/>
        <w:tab/>
        <w:t>6   кл</w:t>
        <w:tab/>
        <w:tab/>
        <w:tab/>
        <w:t>Сымов Николай</w:t>
        <w:tab/>
        <w:tab/>
        <w:tab/>
        <w:tab/>
        <w:t>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Полина</w:t>
        <w:tab/>
        <w:tab/>
        <w:tab/>
        <w:t>6   кл</w:t>
        <w:tab/>
        <w:tab/>
        <w:tab/>
        <w:t>Попов Богдан</w:t>
        <w:tab/>
        <w:tab/>
        <w:tab/>
        <w:tab/>
        <w:t>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саков Василий</w:t>
        <w:tab/>
        <w:tab/>
        <w:t>9   кл</w:t>
        <w:tab/>
        <w:tab/>
        <w:tab/>
        <w:t>Фомина Нина</w:t>
        <w:tab/>
        <w:tab/>
        <w:tab/>
        <w:tab/>
        <w:t>6 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сакова Марина</w:t>
        <w:tab/>
        <w:tab/>
        <w:t>5   кл</w:t>
        <w:tab/>
        <w:tab/>
        <w:tab/>
        <w:t xml:space="preserve">   Сергеева Настя</w:t>
        <w:tab/>
        <w:tab/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бунова Кристина</w:t>
        <w:tab/>
        <w:tab/>
        <w:t>3   кл</w:t>
        <w:tab/>
        <w:tab/>
        <w:tab/>
        <w:t>Сергеева Татьяна</w:t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саков Алексей</w:t>
        <w:tab/>
        <w:tab/>
        <w:t>5   кл</w:t>
        <w:tab/>
        <w:tab/>
        <w:tab/>
        <w:t>Гаврилова Вика</w:t>
        <w:tab/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Анна</w:t>
        <w:tab/>
        <w:tab/>
        <w:tab/>
        <w:t>4   кл</w:t>
        <w:tab/>
        <w:tab/>
        <w:tab/>
        <w:t>Гаврилова Катя</w:t>
        <w:tab/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врилов Николай</w:t>
        <w:tab/>
        <w:tab/>
        <w:t>7   кл</w:t>
        <w:tab/>
        <w:tab/>
        <w:tab/>
        <w:t>Хадаров Дима</w:t>
        <w:tab/>
        <w:tab/>
        <w:tab/>
        <w:tab/>
        <w:t>8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врилова Любовь</w:t>
        <w:tab/>
        <w:tab/>
        <w:t>5   кл</w:t>
        <w:tab/>
        <w:tab/>
        <w:tab/>
        <w:t>        Пахомова Полина</w:t>
        <w:tab/>
        <w:tab/>
        <w:tab/>
        <w:t>6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итрова Людмила</w:t>
        <w:tab/>
        <w:tab/>
        <w:t>9   кл</w:t>
        <w:tab/>
        <w:tab/>
        <w:tab/>
        <w:t>Хадаров Саша</w:t>
        <w:tab/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итрова Виктория</w:t>
        <w:tab/>
        <w:tab/>
        <w:t>3   кл</w:t>
        <w:tab/>
        <w:tab/>
        <w:tab/>
        <w:t>Хадарова Лиана</w:t>
        <w:tab/>
        <w:tab/>
        <w:tab/>
        <w:tab/>
        <w:t>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ргизова Евгения</w:t>
        <w:tab/>
        <w:tab/>
        <w:t>8   кл</w:t>
        <w:tab/>
        <w:tab/>
        <w:tab/>
        <w:t xml:space="preserve">  Чихина Катя</w:t>
        <w:tab/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ргизова Анастасия</w:t>
        <w:tab/>
        <w:tab/>
        <w:t>4   кл</w:t>
        <w:tab/>
        <w:tab/>
        <w:tab/>
        <w:t>Сергеев Станислав</w:t>
        <w:tab/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влов Артур</w:t>
        <w:tab/>
        <w:tab/>
        <w:tab/>
        <w:t>2   кл</w:t>
        <w:tab/>
        <w:tab/>
        <w:tab/>
        <w:t>Иванов Сергей</w:t>
        <w:tab/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горова Кристина</w:t>
        <w:tab/>
        <w:tab/>
        <w:t>3   кл</w:t>
        <w:tab/>
        <w:tab/>
        <w:tab/>
        <w:t>Терентьева Ольга</w:t>
        <w:tab/>
        <w:tab/>
        <w:tab/>
        <w:t>8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Марина</w:t>
        <w:tab/>
        <w:tab/>
        <w:t xml:space="preserve">8   кл </w:t>
        <w:tab/>
        <w:tab/>
        <w:tab/>
        <w:t>            Васькин Алексей</w:t>
        <w:tab/>
        <w:tab/>
        <w:tab/>
        <w:t>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 Андрей</w:t>
        <w:tab/>
        <w:tab/>
        <w:t>2   кл</w:t>
        <w:tab/>
        <w:tab/>
        <w:tab/>
        <w:t>Петров Станислав</w:t>
        <w:tab/>
        <w:tab/>
        <w:tab/>
        <w:t>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орин Сергей</w:t>
        <w:tab/>
        <w:tab/>
        <w:tab/>
        <w:t>1   кл</w:t>
        <w:tab/>
        <w:tab/>
        <w:tab/>
        <w:t>Леонтьев Григорий</w:t>
        <w:tab/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Любовь</w:t>
        <w:tab/>
        <w:tab/>
        <w:t>8   кл</w:t>
        <w:tab/>
        <w:tab/>
        <w:tab/>
        <w:t>Хадарова Светлана</w:t>
        <w:tab/>
        <w:tab/>
        <w:tab/>
        <w:t>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Галина</w:t>
        <w:tab/>
        <w:tab/>
        <w:tab/>
        <w:t>6   кл</w:t>
        <w:tab/>
        <w:tab/>
        <w:tab/>
        <w:t>Никитин Владимир</w:t>
        <w:tab/>
        <w:tab/>
        <w:tab/>
        <w:t>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Ирина</w:t>
        <w:tab/>
        <w:tab/>
        <w:t>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Алина</w:t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ряд  «Доброта»</w:t>
        <w:tab/>
        <w:tab/>
        <w:tab/>
        <w:tab/>
        <w:tab/>
        <w:t xml:space="preserve">    Отряд  «Солнышк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го 25  детей.</w:t>
        <w:tab/>
        <w:tab/>
        <w:tab/>
        <w:tab/>
        <w:tab/>
        <w:tab/>
        <w:t xml:space="preserve">    Всего 24 реб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спитатели: Никитина В. В.</w:t>
        <w:tab/>
        <w:tab/>
        <w:tab/>
        <w:tab/>
        <w:t xml:space="preserve">    Воспитатели: Еремеева Р. 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етров О. Н.</w:t>
        <w:tab/>
        <w:tab/>
        <w:tab/>
        <w:tab/>
        <w:tab/>
        <w:t xml:space="preserve">              Фомина И. 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дер: Аляшкин Владислав</w:t>
        <w:tab/>
        <w:tab/>
        <w:tab/>
        <w:tab/>
        <w:t xml:space="preserve">    Лидер: Петрова Зинаи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ибова Зарина</w:t>
        <w:tab/>
        <w:tab/>
        <w:tab/>
        <w:t>2   кл</w:t>
        <w:tab/>
        <w:tab/>
        <w:tab/>
        <w:t xml:space="preserve">    Степанов  Денис</w:t>
        <w:tab/>
        <w:tab/>
        <w:t xml:space="preserve">         1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ибов Тожетдин</w:t>
        <w:tab/>
        <w:tab/>
        <w:t>2   кл</w:t>
        <w:tab/>
        <w:tab/>
        <w:tab/>
        <w:t xml:space="preserve">    Петров Анатолий</w:t>
        <w:tab/>
        <w:tab/>
        <w:t xml:space="preserve">         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ков Вячеслав</w:t>
        <w:tab/>
        <w:tab/>
        <w:t>8   кл</w:t>
        <w:tab/>
        <w:tab/>
        <w:tab/>
        <w:t xml:space="preserve">    Степанова Ольга </w:t>
        <w:tab/>
        <w:tab/>
        <w:t xml:space="preserve">         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ихина Ксения</w:t>
        <w:tab/>
        <w:tab/>
        <w:tab/>
        <w:t>7   кл</w:t>
        <w:tab/>
        <w:tab/>
        <w:tab/>
        <w:t xml:space="preserve">     Аппакова Анжелла </w:t>
        <w:tab/>
        <w:tab/>
        <w:t xml:space="preserve">          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уев Сергей</w:t>
        <w:tab/>
        <w:tab/>
        <w:tab/>
        <w:t>4   кл</w:t>
        <w:tab/>
        <w:tab/>
        <w:tab/>
        <w:t xml:space="preserve">     Аппакова Аида</w:t>
        <w:tab/>
        <w:tab/>
        <w:t xml:space="preserve">          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ков Сергей</w:t>
        <w:tab/>
        <w:tab/>
        <w:tab/>
        <w:t>4   кл</w:t>
        <w:tab/>
        <w:tab/>
        <w:tab/>
        <w:t xml:space="preserve">     Попова Виолета</w:t>
        <w:tab/>
        <w:tab/>
        <w:t xml:space="preserve">          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кова Ольга</w:t>
        <w:tab/>
        <w:tab/>
        <w:tab/>
        <w:t>3   кл</w:t>
        <w:tab/>
        <w:tab/>
        <w:tab/>
        <w:t xml:space="preserve">     Волков Владислав</w:t>
        <w:tab/>
        <w:tab/>
        <w:t xml:space="preserve">          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уева Татьяна</w:t>
        <w:tab/>
        <w:tab/>
        <w:t>7   кл</w:t>
        <w:tab/>
        <w:tab/>
        <w:tab/>
        <w:t xml:space="preserve">     Волкова Алевтина</w:t>
        <w:tab/>
        <w:tab/>
        <w:t xml:space="preserve">          1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 Валерий</w:t>
        <w:tab/>
        <w:tab/>
        <w:t>7   кл</w:t>
        <w:tab/>
        <w:tab/>
        <w:tab/>
        <w:t xml:space="preserve">     Аппакова Марианна</w:t>
        <w:tab/>
        <w:tab/>
        <w:t xml:space="preserve">          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менов Владик</w:t>
        <w:tab/>
        <w:tab/>
        <w:t>5   кл</w:t>
        <w:tab/>
        <w:tab/>
        <w:tab/>
        <w:t xml:space="preserve">                Шемолакова Нина</w:t>
        <w:tab/>
        <w:tab/>
        <w:t xml:space="preserve">           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кадорова Мария</w:t>
        <w:tab/>
        <w:tab/>
        <w:t>8   кл</w:t>
        <w:tab/>
        <w:tab/>
        <w:tab/>
        <w:t xml:space="preserve">        Шемолаков Антон</w:t>
        <w:tab/>
        <w:tab/>
        <w:t xml:space="preserve">           7   кл</w:t>
      </w:r>
    </w:p>
    <w:p>
      <w:pPr>
        <w:pStyle w:val="Normal"/>
        <w:ind w:left="5220" w:hanging="5220"/>
        <w:jc w:val="both"/>
        <w:rPr>
          <w:sz w:val="20"/>
        </w:rPr>
      </w:pPr>
      <w:r>
        <w:rPr>
          <w:sz w:val="20"/>
        </w:rPr>
        <w:t>Капитонова Алина                         6   кл</w:t>
        <w:tab/>
        <w:t xml:space="preserve">       Шемолаков Алексей</w:t>
        <w:tab/>
        <w:tab/>
        <w:t xml:space="preserve">           2   кл</w:t>
        <w:tab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питонов Владимир</w:t>
        <w:tab/>
        <w:tab/>
        <w:t>9   кл</w:t>
        <w:tab/>
        <w:tab/>
        <w:tab/>
        <w:t xml:space="preserve">     Аппаков Сергей</w:t>
        <w:tab/>
        <w:tab/>
        <w:t xml:space="preserve">           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уева Ольга</w:t>
        <w:tab/>
        <w:tab/>
        <w:tab/>
        <w:t>10  кл</w:t>
        <w:tab/>
        <w:tab/>
        <w:tab/>
        <w:t xml:space="preserve">     Петрова Зинаида</w:t>
        <w:tab/>
        <w:tab/>
        <w:t xml:space="preserve">            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ув Борис</w:t>
        <w:tab/>
        <w:tab/>
        <w:tab/>
        <w:t>3   кл</w:t>
        <w:tab/>
        <w:tab/>
        <w:tab/>
        <w:t xml:space="preserve">     Петров Дима</w:t>
        <w:tab/>
        <w:tab/>
        <w:t xml:space="preserve">          </w:t>
        <w:tab/>
        <w:t xml:space="preserve">            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копьева Элина</w:t>
        <w:tab/>
        <w:tab/>
        <w:t>8   кл</w:t>
        <w:tab/>
        <w:tab/>
        <w:tab/>
        <w:t xml:space="preserve">         Чихин  Стасик</w:t>
        <w:tab/>
        <w:tab/>
        <w:t xml:space="preserve">            3   кл</w:t>
        <w:tab/>
        <w:t xml:space="preserve">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копьев Павел</w:t>
        <w:tab/>
        <w:tab/>
        <w:t>10  кл                                                  Гаврилов Денис</w:t>
        <w:tab/>
        <w:tab/>
        <w:t xml:space="preserve">            1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яшкин Владислав</w:t>
        <w:tab/>
        <w:tab/>
        <w:t>10  кл                                      Романов Николай                                 4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ков Анатолий</w:t>
        <w:tab/>
        <w:tab/>
        <w:t>8   кл</w:t>
        <w:tab/>
        <w:tab/>
        <w:tab/>
        <w:t xml:space="preserve">      Романова Тамара</w:t>
        <w:tab/>
        <w:tab/>
        <w:t xml:space="preserve">             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кова Татьяна</w:t>
        <w:tab/>
        <w:tab/>
        <w:t>10  кл</w:t>
        <w:tab/>
        <w:tab/>
        <w:tab/>
        <w:t xml:space="preserve">              Романова Татьяна       </w:t>
        <w:tab/>
        <w:t xml:space="preserve">             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пов Филипп</w:t>
        <w:tab/>
        <w:tab/>
        <w:tab/>
        <w:t>2    кл</w:t>
        <w:tab/>
        <w:tab/>
        <w:tab/>
        <w:t xml:space="preserve">      Аппакова Клавдия</w:t>
        <w:tab/>
        <w:tab/>
        <w:t xml:space="preserve">             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адарова Снежана</w:t>
        <w:tab/>
        <w:tab/>
        <w:t>5   кл</w:t>
        <w:tab/>
        <w:tab/>
        <w:tab/>
        <w:t xml:space="preserve">      Аппакков Алексей</w:t>
        <w:tab/>
        <w:tab/>
        <w:t xml:space="preserve">             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адарова Карина</w:t>
        <w:tab/>
        <w:tab/>
        <w:t>1   кл</w:t>
        <w:tab/>
        <w:tab/>
        <w:tab/>
        <w:t xml:space="preserve">              Аппаков Петр</w:t>
        <w:tab/>
        <w:tab/>
        <w:t xml:space="preserve">             4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шова Людмила</w:t>
        <w:tab/>
        <w:tab/>
        <w:t>9   кл</w:t>
        <w:tab/>
        <w:tab/>
        <w:tab/>
        <w:t xml:space="preserve">      Аппакова Надежда</w:t>
        <w:tab/>
        <w:tab/>
        <w:t xml:space="preserve">             1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шова Алиса</w:t>
        <w:tab/>
        <w:tab/>
        <w:tab/>
        <w:t>1   кл</w:t>
        <w:tab/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ряд  «Улыбка»</w:t>
        <w:tab/>
        <w:tab/>
        <w:tab/>
        <w:tab/>
        <w:tab/>
        <w:t xml:space="preserve">    Отряд  «Радуг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его 24  ребенка.</w:t>
        <w:tab/>
        <w:tab/>
        <w:tab/>
        <w:tab/>
        <w:tab/>
        <w:tab/>
        <w:t xml:space="preserve">    Всего 22  ребен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спитатели: Мышов Г. П.</w:t>
        <w:tab/>
        <w:tab/>
        <w:tab/>
        <w:tab/>
        <w:t xml:space="preserve">    Воспитатели: Иванов Ю. 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енералова Г. П.            </w:t>
        <w:tab/>
        <w:tab/>
        <w:tab/>
        <w:tab/>
        <w:t xml:space="preserve">               Леонтьева М. 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Никитина Н. П.</w:t>
        <w:tab/>
        <w:tab/>
        <w:tab/>
        <w:tab/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дер: Антипова Анастасия</w:t>
        <w:tab/>
        <w:tab/>
        <w:tab/>
        <w:tab/>
        <w:t xml:space="preserve">    Лидер:  Иванов Дени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влов Юрий</w:t>
        <w:tab/>
        <w:tab/>
        <w:tab/>
        <w:t>8   кл</w:t>
        <w:tab/>
        <w:tab/>
        <w:tab/>
        <w:t xml:space="preserve">    Каруева Ирина</w:t>
        <w:tab/>
        <w:tab/>
        <w:tab/>
        <w:t>8   кл</w:t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влов Александр</w:t>
        <w:tab/>
        <w:tab/>
        <w:t>9   кл</w:t>
        <w:tab/>
        <w:tab/>
        <w:tab/>
        <w:t xml:space="preserve">    Каруева Кристина</w:t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айкин Александр </w:t>
        <w:tab/>
        <w:tab/>
        <w:t>7   кл</w:t>
        <w:tab/>
        <w:tab/>
        <w:tab/>
        <w:t xml:space="preserve">    Каруев Дмитрий</w:t>
        <w:tab/>
        <w:tab/>
        <w:tab/>
        <w:t>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ргизова Мария</w:t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шов Сергей</w:t>
        <w:tab/>
        <w:tab/>
        <w:tab/>
        <w:t>8   кл</w:t>
        <w:tab/>
        <w:tab/>
        <w:tab/>
        <w:t xml:space="preserve">    Иванова Мария</w:t>
        <w:tab/>
        <w:tab/>
        <w:tab/>
        <w:t>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шов Александр</w:t>
        <w:tab/>
        <w:tab/>
        <w:t>6   кл</w:t>
        <w:tab/>
        <w:tab/>
        <w:tab/>
        <w:t xml:space="preserve">    Иванова Ирина</w:t>
        <w:tab/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саков Эдуард</w:t>
        <w:tab/>
        <w:tab/>
        <w:t xml:space="preserve">5   кл </w:t>
        <w:tab/>
        <w:tab/>
        <w:tab/>
        <w:t xml:space="preserve">    Кузнецов Владимир</w:t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саков Геннадий</w:t>
        <w:tab/>
        <w:tab/>
        <w:t>4   кл</w:t>
        <w:tab/>
        <w:tab/>
        <w:tab/>
        <w:t xml:space="preserve">    Киргизов Николай</w:t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ымкина Любовь</w:t>
        <w:tab/>
        <w:tab/>
        <w:t>5   кл</w:t>
        <w:tab/>
        <w:tab/>
        <w:tab/>
        <w:t xml:space="preserve">                Краснов Анатолий</w:t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ков Иван</w:t>
        <w:tab/>
        <w:tab/>
        <w:tab/>
        <w:t>9   кл</w:t>
        <w:tab/>
        <w:tab/>
        <w:tab/>
        <w:t xml:space="preserve">    Иванов Денис</w:t>
        <w:tab/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Марина</w:t>
        <w:tab/>
        <w:tab/>
        <w:t>8   кл</w:t>
        <w:tab/>
        <w:tab/>
        <w:tab/>
        <w:t xml:space="preserve">            Иванова Валентина</w:t>
        <w:tab/>
        <w:tab/>
        <w:tab/>
        <w:t>6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 Александр</w:t>
        <w:tab/>
        <w:tab/>
        <w:t>4   кл</w:t>
        <w:tab/>
        <w:tab/>
        <w:tab/>
        <w:t xml:space="preserve">    Мышов Александр</w:t>
        <w:tab/>
        <w:tab/>
        <w:tab/>
        <w:t>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 Николай</w:t>
        <w:tab/>
        <w:tab/>
        <w:tab/>
        <w:t xml:space="preserve">9   кл  </w:t>
        <w:tab/>
        <w:tab/>
        <w:tab/>
        <w:t xml:space="preserve">    Краснов Павел</w:t>
        <w:tab/>
        <w:tab/>
        <w:tab/>
        <w:t>10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нералова Мария</w:t>
        <w:tab/>
        <w:tab/>
        <w:t>6   кл</w:t>
        <w:tab/>
        <w:tab/>
        <w:tab/>
        <w:t xml:space="preserve">       Пахомов Станислав</w:t>
        <w:tab/>
        <w:tab/>
        <w:tab/>
        <w:t>2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нералова Анна</w:t>
        <w:tab/>
        <w:tab/>
        <w:t>1   кл</w:t>
        <w:tab/>
        <w:tab/>
        <w:tab/>
        <w:t xml:space="preserve">        Федоров Владислав</w:t>
        <w:tab/>
        <w:tab/>
        <w:tab/>
        <w:t>8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олапов Александр</w:t>
        <w:tab/>
        <w:tab/>
        <w:t>9   кл</w:t>
        <w:tab/>
        <w:tab/>
        <w:tab/>
        <w:t xml:space="preserve">     Федорова  Анастасия</w:t>
        <w:tab/>
        <w:tab/>
        <w:tab/>
        <w:t>6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трова Марина</w:t>
        <w:tab/>
        <w:tab/>
        <w:t>6   кл</w:t>
        <w:tab/>
        <w:tab/>
        <w:tab/>
        <w:t xml:space="preserve">     Петров Игорь</w:t>
        <w:tab/>
        <w:tab/>
        <w:tab/>
        <w:t>1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типова Анастасия</w:t>
        <w:tab/>
        <w:tab/>
        <w:t>10  кл</w:t>
        <w:tab/>
        <w:tab/>
        <w:tab/>
        <w:t xml:space="preserve">     Хадаров Эдуард</w:t>
        <w:tab/>
        <w:tab/>
        <w:tab/>
        <w:t>3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итров Петр</w:t>
        <w:tab/>
        <w:tab/>
        <w:tab/>
        <w:t>2    кл</w:t>
        <w:tab/>
        <w:tab/>
        <w:tab/>
        <w:t xml:space="preserve">     Михеева Анастасия</w:t>
        <w:tab/>
        <w:tab/>
        <w:tab/>
        <w:t>9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омин Виктор </w:t>
        <w:tab/>
        <w:tab/>
        <w:tab/>
        <w:t>1   кл</w:t>
        <w:tab/>
        <w:tab/>
        <w:tab/>
        <w:t xml:space="preserve">     Федоров Алексей</w:t>
        <w:tab/>
        <w:tab/>
        <w:tab/>
        <w:t>5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ргизов Алексей</w:t>
        <w:tab/>
        <w:tab/>
        <w:t>10  кл</w:t>
        <w:tab/>
        <w:tab/>
        <w:tab/>
        <w:t xml:space="preserve">     Карсакова Анна</w:t>
        <w:tab/>
        <w:tab/>
        <w:tab/>
        <w:t>7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пелкин Валерий</w:t>
        <w:tab/>
        <w:tab/>
        <w:t>8   кл</w:t>
        <w:tab/>
        <w:tab/>
        <w:tab/>
        <w:t xml:space="preserve">     Михеев Иван  </w:t>
        <w:tab/>
        <w:tab/>
        <w:tab/>
        <w:t>8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еева Марина</w:t>
        <w:tab/>
        <w:tab/>
        <w:t>8   кл</w:t>
        <w:tab/>
        <w:tab/>
        <w:tab/>
        <w:t xml:space="preserve">     Михеев Владимир</w:t>
        <w:tab/>
        <w:tab/>
        <w:tab/>
        <w:t>10   к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онтьев Николай</w:t>
        <w:tab/>
        <w:tab/>
        <w:t>10  к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8:00Z</dcterms:created>
  <dc:creator>Home</dc:creator>
  <dc:description/>
  <dc:language>en-US</dc:language>
  <cp:lastModifiedBy>info4</cp:lastModifiedBy>
  <dcterms:modified xsi:type="dcterms:W3CDTF">2006-06-16T10:38:00Z</dcterms:modified>
  <cp:revision>2</cp:revision>
  <dc:subject/>
  <dc:title>МОУ «Алманчиковская СОШ» Батыревского района ЧР</dc:title>
</cp:coreProperties>
</file>