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План </w:t>
      </w:r>
      <w:r>
        <w:rPr>
          <w:rFonts w:cs="Arial" w:ascii="Arial" w:hAnsi="Arial"/>
          <w:sz w:val="20"/>
          <w:szCs w:val="32"/>
        </w:rPr>
        <w:t>проведения мероприятий по реализации акции «60 добрых дел навстречу Победе» по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МОУ «Батыревская средняя общеобразовательная школа №1»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32"/>
        <w:gridCol w:w="1620"/>
        <w:gridCol w:w="196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№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роки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в микрорайоне поисков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январ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тивизировать шефскую помощь над ветеранами войны и тружениками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В течение учебного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формление стенда «Навстречу  60-летию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ефская помощь по благоустройству памятников защитникам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«Вперед мальчишки среди 5-6 классов, посвященный 60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оенизированн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сследовательская работа по номинации «Дорога отцов-дорога геро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во Всероссийском конкурсе «А память нам покоя не дает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в республиканском конкурсе «А сердце помнить вел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март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 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филологической декады, посвященной 60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 февра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 мар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овать коллективный просмотр к/фильмов о войне для 9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саева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иллюстраций по повести В.Катаева «Сын полка» среди учащихся 5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лкина С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врило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икторина по прочитанной книге В.Катаева « Сын полка» для 5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врило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ворческая работа по номинации «Лики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февраль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ранатская А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защиты проекта памятника герою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ранатская А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ыпуск стенных газет «Писатели-участники Великой Отечествен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фанасьев В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чер, посвященный героям войны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лкина О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Лыжная эстафета, посвященная 60-летию П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4 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зготовление открыток и вручение их ветеранам войны и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3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учителями-ветеранами 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чер «Юные герои войн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 приглашением ветеранов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здравление ветеранов войны и тружеников тыла с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в смотре – отчете школы, посвященном 60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7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 П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икитин П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соревнований по стрельбе среди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1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тренник «Школьникам о пионерах – героях Великой Отечественной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рисунков  «Победа глазами детей» для учащихся 5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лкина С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Конкурс сочинений на тему «Они сражались за Родин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ежемесячных тематических классных часов «Они сражались за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раз в 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ефство над ДОМом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инюков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церт в ДОМе ветеранов под девизом «Ветеранам войны и труженикам тыла – внимание и забо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инюков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ассный час в 1-5 классах на тему «Внуки рассказывают» (рассказы о ветеранах войны с использованием исследовательской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-6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 руководи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смотр диска «От Кремля до Рейхстага2 для 9-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ранатский В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 руководи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сещение Музея Воинской Славы в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Классный час «Ордена и медали  «Великой Отечественной …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ля 5-8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ндреева Н.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оводи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ассный час «Великие полководцы Второй Миро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улюкова Л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оводи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ветеранами войны и тружениками тыла, награжденными юбилейной медалью для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осещение музея «Хлеб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для 1-4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оводи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чтецов стихотворений о вой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10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7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ерно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3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В гостях у ветеранов войны» (интервью с ветераном для исследовательской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фанасьева В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формление книжной выставки «6о лет Великой Побе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люткина А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фремова П.П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4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инсценированной военно-патриотической песни среди 8-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оводи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формление стенда «Чувашские писатели- участники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абаева Е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зготовление памятных подарков ветеранам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лкина С.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Беседа «Наши земляки – Герои Советского Союз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для 8-9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пожников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ыпуск юбилейной газеты о ветеранах «И это все о вас, дорогие вете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 1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оводи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и с  демобилизованными военнослужащими, выпускник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рисунков на асфальте «Я рисую ми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для 1-4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лкина С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8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ражать проведение мероприятий в районной газ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орокина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рина А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9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ветеранами войны, проживающими в микро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ествование    ветеранов войны и тружеников тыла -работнико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 П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ихранов В.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мотр строя и песни среди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ень защиты детей посвященный 60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оревнования по военно-прикладны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мотр строя и песни среди 5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Конкурс «Статен и строен - уважения достои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в районной игре «Зарница» и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асюткин Ю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на митинге, посвященном Празднике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9 м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 П.П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оржественное возложение гирлянды у обелиска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9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здравление ветеранов войны и тружеников тыла с Днем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О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лова А 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дведение итогов работы по выполнению плана акции «60 добрых дел навстречу Побе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 П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рентьева И.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2:00Z</dcterms:created>
  <dc:creator>student</dc:creator>
  <dc:description/>
  <dc:language>en-US</dc:language>
  <cp:lastModifiedBy>info4</cp:lastModifiedBy>
  <dcterms:modified xsi:type="dcterms:W3CDTF">2005-03-29T09:42:00Z</dcterms:modified>
  <cp:revision>2</cp:revision>
  <dc:subject/>
  <dc:title>План</dc:title>
</cp:coreProperties>
</file>