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проведения мероприятий по реализации ак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«60 добрых дел навстречу Побед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8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80"/>
        <w:gridCol w:w="1440"/>
        <w:gridCol w:w="213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спол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вет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 испо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чер-встреча учащихся 9-11 классов с участниками 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бянова А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ктивизировать работу школьного муз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. уч.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лиуллова Г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поисковых операций, направленных на пополнение и создание новых экспозиций в школьном музе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-------------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ч-ся 1-11к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Проведение военизированных соревнований на лыж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4.0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злов И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чер-встреча с тружениками ты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7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Г.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тренник, посвященный встрече с участниками ВОВ в 1-4 клас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0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айнуллова З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рисунков «Победа глазами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0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Хакимов Ш.З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 стенгазет «Салют, Побед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8.0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-----------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конкурсов «А ну-ка, парни!» посв. к 60-летию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8"/>
              </w:rPr>
              <w:t xml:space="preserve">22.02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Хасянов Н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Проведение конкурса «А ну-ка мальчишки!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8"/>
              </w:rPr>
              <w:t>21.0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М.Ф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патриотической пе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8"/>
              </w:rPr>
              <w:t>04.0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уллин А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частие во Всероссийском конкурсе, посв. 60-летию Победы: «А память нам покоя не дает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1.0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бянова А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ворческая работа по номин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«Из одного металла льют медаль за бой, медаль за тр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.-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рипова Р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сследовательская работа по номинации: «Дорога отцов – дорога герое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.-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Г.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ворческая работа по номин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«Лики Побе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в.-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битова Г.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бянова А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стреча с тружеником тыла,  экологом, поэтом, гармонистом,садоводом,  пчеловодом   Хуснетдиновым С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стреча с труженицей тыла, трактористкой, депутатом    Верховного Совета  Чувашской  АССР   (1947-1951гг.) Насибулловой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7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битова Г.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зготовление рисунков-откры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 вручение их ветеранам 23 февраля и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4.0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Хакимов Ш.З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формление стенда: «Долгий путь к Побед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8.0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Творческая работа: «Никто не забыт, ничто не забыт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бянова А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ыступление агитбригады школы перед  учащимися   и   ветеран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«Нам дороги эти позабыть нельз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бян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«Встреча трех поколений…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1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битова Г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Шефство над памятником погибшим воинам во время 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.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М.Ф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борка территории памя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.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бянова А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садка цветов на территории памятника и уход за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.-ав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Алимова Д.Х</w:t>
            </w:r>
            <w:r>
              <w:rPr>
                <w:rFonts w:cs="Arial" w:ascii="Arial" w:hAnsi="Arial"/>
                <w:b/>
                <w:sz w:val="20"/>
                <w:szCs w:val="28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рганизация праздничных митингов у памя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8-9 м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дминистр. школ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зготовление и торжественное возложение венков и гирлян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 памятн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 праз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-------------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старых кустарников шиповника молодыми растениями ели и ли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.-ма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-------------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емонт и покраска изгороди памят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----------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------------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стреча с солдатскими вд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28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Г 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сочинений, рефератов, альбомы иллюстраций на произведения о вой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Хафизова Э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дготовить концерт,  посвященный к 60-летию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8.0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уллин А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ллективное чтение и обсуждение книг о войне на уроках русского , татарского языка и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. 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илолог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  читательской   конференции по произведениям о 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Якупова Г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сещение музея «Хлеб» в с. Баты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5.0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сещение Музея Воинской Славы в г. Чебокса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1.0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битова Г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бор воспоминаний ветеранов ВОВ и тружеников тыла   и  оформ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льбомов для муз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пр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лиуллова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Г.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«Пылай моя песня!» монтаж стихотворений Муссы Джали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.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Якупова Г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«Память солдатского сердца» - книжная выста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8.0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Якупова Г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«Со слезами на глазах»- сбор воспоминаний наших бабушек.(7-8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7.0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Якупова Г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стихов «Поэзия природы» (5-6к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0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Якупова Г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курс иллюстраций по произведениям Анатолия Ананьева «Танки идут ромб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.0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Якупова Г.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сти   игр   «Зарница»  и «Орленок»  посвященный к  60-летию 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9.0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Хасянов Н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рганизовать встречу с демобилизованными солда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1.0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Хасянов Н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рганизовать шефство над ветеранами 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.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М.Ф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рганизовать шефство над тружениками тыла и солдатскими вд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.уч.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М.Ф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Брейн-ринг в 5-6 классах, посвященный к 60-летию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8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Г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лиуллова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недели русского языка и литературы,    посвященный к 60-летию Поб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8.02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6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Хафизова Э.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тражать  проведение 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районной газете «Авангар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.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бян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битова Г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Проведение конкурса строевой подготовки , песни и пригласить в жюри ветеранов ВО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8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Хасянов Н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оставление   графика   посещения школьного музея и работать по этому граф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.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лиуллова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«День   Победы… приближали    как могли»   встреча с тружениками тыла в 6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1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йзатуллова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атарские писатели во время вой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М.Джалиль, Г.Кутуй, Ф.Карим…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«Я не преклоняю колен перед тобой палач» в11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йзатуллова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«Маобитская тетрадь…» М.Джали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беседа в 8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8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бянова А.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смотр диска «От Кремля до Рейхстага»-суровое и  трагичное повествование о ВОВ с  последующим обсужд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9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лиуллова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дение классных воспитательных часов на тему: « В истории России войны - это тяжкий труд   всего на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08.0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л.рук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зготовление   памятных  подар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теранам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еч.уч.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чит.тру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Беседа: «Наши земляки – Герои Советского Союза» в 7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8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лихова М.Ф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стирование по теме: «Великая Отечественная война» в 9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4.03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лиуллова 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оздание на территории школы Аллеи в честь Победы в 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5:00Z</dcterms:created>
  <dc:creator>User</dc:creator>
  <dc:description/>
  <dc:language>en-US</dc:language>
  <cp:lastModifiedBy>info4</cp:lastModifiedBy>
  <dcterms:modified xsi:type="dcterms:W3CDTF">2005-03-21T11:25:00Z</dcterms:modified>
  <cp:revision>2</cp:revision>
  <dc:subject/>
  <dc:title>План</dc:title>
</cp:coreProperties>
</file>