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Мониторинг результатов ЕГЭ –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С целью выявления показателя качества обученности в Батыревском районе  проведен мониторинг результатов ЕГЭ и оформлен стенд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Проведенный мониторинг качества знаний по математике по результатам ЕГЭ за 3 года выглядит следующим образом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260"/>
        <w:gridCol w:w="1260"/>
        <w:gridCol w:w="126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выпускник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 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055995" cy="295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В 2005 году наиболее высокие результаты по математике показали учащиеся Новоахпердинской СОШ, Балабаш-Баишевской СОШ и Батыревской СОШ № 1.  Наблюдается тенденция к увеличению количества «2» и «3» и снижение «4» и «5»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зультаты ЕГЭ в 2005 году  по всем предметам выглядят следующим образом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8"/>
        <w:gridCol w:w="1093"/>
        <w:gridCol w:w="1093"/>
        <w:gridCol w:w="1093"/>
        <w:gridCol w:w="1093"/>
        <w:gridCol w:w="1093"/>
      </w:tblGrid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№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мет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5"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4"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3"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2"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матик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ский язы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к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им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олог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рия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ствознание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граф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440" w:right="851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В 2005 году самый высокий средний балл по району – по биологии, самый низкий – по физике.</w:t>
      </w:r>
    </w:p>
    <w:tbl>
      <w:tblPr>
        <w:tblW w:w="148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742"/>
        <w:gridCol w:w="1043"/>
        <w:gridCol w:w="1171"/>
        <w:gridCol w:w="1171"/>
        <w:gridCol w:w="1043"/>
        <w:gridCol w:w="1171"/>
        <w:gridCol w:w="1171"/>
        <w:gridCol w:w="1043"/>
        <w:gridCol w:w="1171"/>
        <w:gridCol w:w="1171"/>
      </w:tblGrid>
      <w:tr>
        <w:trPr>
          <w:trHeight w:val="899" w:hRule="atLeast"/>
        </w:trPr>
        <w:tc>
          <w:tcPr>
            <w:tcW w:w="9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д ОУ</w:t>
            </w:r>
          </w:p>
        </w:tc>
        <w:tc>
          <w:tcPr>
            <w:tcW w:w="374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9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Школа</w:t>
            </w:r>
          </w:p>
        </w:tc>
        <w:tc>
          <w:tcPr>
            <w:tcW w:w="33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атематика</w:t>
            </w:r>
          </w:p>
        </w:tc>
        <w:tc>
          <w:tcPr>
            <w:tcW w:w="33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усский язык</w:t>
            </w:r>
          </w:p>
        </w:tc>
        <w:tc>
          <w:tcPr>
            <w:tcW w:w="33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изика</w:t>
            </w:r>
          </w:p>
        </w:tc>
      </w:tr>
      <w:tr>
        <w:trPr>
          <w:trHeight w:val="10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4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ств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уск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л по 5-балльной шкале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л по 100-балльной шкале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ств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уск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л по 5-балльной шкале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л по 100-балльной шкале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ств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уск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л по 5-балльной шкале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л по 100-балльной шкале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43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У Алманчиковская СОШ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44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У Балабаш-Баишевская СОШ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45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У Батыревская СОШ №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7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46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У Батыревская СОШ №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7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48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У Большечеменевская СОШ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49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У Долгоостровская СОШ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У Новоахпердинская СОШ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51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У Норваш Шигалинская СОШ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5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У Первомайский ЦО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53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У Полевобикшикская СОШ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54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У Староахпердинская СОШ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5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55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У Старотойсинская СОШ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8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56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У Сугутская СОШ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57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У Тарханская СОШ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4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58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У Татарско-Сугутская СОШ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59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У Тойсинская СОШ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5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6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У Шаймурзинская СОШ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61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У Шыгырданская СОШ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реднее по району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,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1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749"/>
        <w:gridCol w:w="887"/>
        <w:gridCol w:w="900"/>
        <w:gridCol w:w="900"/>
        <w:gridCol w:w="900"/>
        <w:gridCol w:w="900"/>
        <w:gridCol w:w="900"/>
        <w:gridCol w:w="720"/>
        <w:gridCol w:w="900"/>
        <w:gridCol w:w="900"/>
        <w:gridCol w:w="720"/>
        <w:gridCol w:w="900"/>
        <w:gridCol w:w="900"/>
      </w:tblGrid>
      <w:tr>
        <w:trPr>
          <w:trHeight w:val="899" w:hRule="atLeast"/>
        </w:trPr>
        <w:tc>
          <w:tcPr>
            <w:tcW w:w="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д ОУ</w:t>
            </w:r>
          </w:p>
        </w:tc>
        <w:tc>
          <w:tcPr>
            <w:tcW w:w="374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9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Школа</w:t>
            </w:r>
          </w:p>
        </w:tc>
        <w:tc>
          <w:tcPr>
            <w:tcW w:w="26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Химия</w:t>
            </w:r>
          </w:p>
        </w:tc>
        <w:tc>
          <w:tcPr>
            <w:tcW w:w="27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иология</w:t>
            </w:r>
          </w:p>
        </w:tc>
        <w:tc>
          <w:tcPr>
            <w:tcW w:w="2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тория</w:t>
            </w:r>
          </w:p>
        </w:tc>
        <w:tc>
          <w:tcPr>
            <w:tcW w:w="2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ствознание</w:t>
            </w:r>
          </w:p>
        </w:tc>
      </w:tr>
      <w:tr>
        <w:trPr>
          <w:trHeight w:val="276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4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ств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ускни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л по 5-балльной шка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л по 100-балльной шка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ств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ускни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л по 5-балльной шка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л по 100-балльной шка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ств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уск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л по 5-балльной шка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л по 100-балльной шка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ств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уск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л по 5-балльной шка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л по 100-балльной шкале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43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У Алманчиковская СОШ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44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У Балабаш-Баишевская СОШ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45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У Батыревская СОШ №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2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46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У Батыревская СОШ №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48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У Большечеменевская СОШ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49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У Долгоостровская СОШ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50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У Новоахпердинская СОШ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5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5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У Норваш Шигалинская СОШ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10052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У Первомайский Ц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3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53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У Полевобикшикская СОШ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54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У Староахпердинская СОШ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55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У Старотойсинская СОШ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56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У Сугутская СОШ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8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57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У Тарханская СОШ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9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58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У Татарско-Сугутская СОШ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59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У Тойсинская СОШ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60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У Шаймурзинская СОШ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6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У Шыгырданская СОШ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реднее по району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,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orient="landscape" w:w="16838" w:h="11906"/>
          <w:pgMar w:left="1979" w:right="1134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  <w:t>Средний балл ЕГЭ</w:t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980"/>
        <w:gridCol w:w="1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мец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ранцуз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096635" cy="192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2003 по 2005 год наблюдается снижение среднего балла по математике, обществознанию, истории, увеличение – по русскому языку и биологи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851" w:gutter="0" w:header="0" w:top="1134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5:46:00Z</dcterms:created>
  <dc:creator>Home</dc:creator>
  <dc:description/>
  <dc:language>en-US</dc:language>
  <cp:lastModifiedBy>info4</cp:lastModifiedBy>
  <cp:lastPrinted>2005-09-04T15:34:00Z</cp:lastPrinted>
  <dcterms:modified xsi:type="dcterms:W3CDTF">2005-09-08T05:46:00Z</dcterms:modified>
  <cp:revision>2</cp:revision>
  <dc:subject/>
  <dc:title>ЕГЭ – 2005</dc:title>
</cp:coreProperties>
</file>