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360" w:leader="none"/>
        </w:tabs>
        <w:spacing w:lineRule="auto" w:line="240"/>
        <w:ind w:left="36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Общие сведения о районе</w:t>
      </w:r>
    </w:p>
    <w:p>
      <w:pPr>
        <w:pStyle w:val="2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spacing w:lineRule="auto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атыревский район образован 5 сентября 1927 г. Расположен в южной части Чувашской Республики, граничит с Алатырским, Шемуршинским, Яльчикским, Комсомольским районами Чувашской Республики и Буинским районом Республики Татарстан.</w:t>
      </w:r>
    </w:p>
    <w:p>
      <w:pPr>
        <w:pStyle w:val="2"/>
        <w:spacing w:lineRule="auto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министративный центр района - с. Батырево - расположен в центральной части района на расстоянии 131 км от столицы - г.Чебоксары и 110 км от г.Ульяновск.</w:t>
      </w:r>
    </w:p>
    <w:p>
      <w:pPr>
        <w:pStyle w:val="2"/>
        <w:spacing w:lineRule="auto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24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Район занимает 94365 га территории. Из них сельскохозяйственных угодий – 56148 га, пашни – 48821 га. Зеркальная площадь водоемов составляет 490 га, лесами занято 33829 га.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Район состоит из 56 населенных пунктов, объединенных в 20 сельских администраций.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Из 44919 человек, проживающих в районе по состоянию на 01.01.2001 г., 33,3 тыс. – чуваши (74 %), 10393 – татары (23,1 %). Остальная часть населения (2,7 %) приходится на русских, мордва и другие национальности.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Экономика района в основном связана с сельскохозяйственным производством, где заняты 38 сельскохозяйственных производственных кооперативов, 135 крестьянских (фермерских) хозяйств, 13221 подсобных хозяйств граждан.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Промышленность района представлена ОАО «Крахмалзавод Первомайский», ОАО «Батыревский маслодельный завод», ОАО «Сигачинский древкомбинат», ХОПОП «Батыревское райпо», ОАО «Пищекомбинат Батыревский».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В строительной сфере работают ЗАО МСО «Батыревская», КГП ДПМК «Батыревская», ДРСУ «Батыревское», ПМК-4 «Батыревская» ТОО «Чувашмелиорация», ПМК Батыревский филиал ОАО «Спецмонтажгаз», ООО «Лига-Батырево». Также фунционируют ОАО «Батыревская сельхозтехника», ОАО «Батыревоагроснаб», АТП «Первомайское», Батыревский лесхоз, Батыревский сельский лесхоз, топсбыт и др.</w:t>
      </w:r>
    </w:p>
    <w:p>
      <w:pPr>
        <w:sectPr>
          <w:headerReference w:type="default" r:id="rId2"/>
          <w:type w:val="nextPage"/>
          <w:pgSz w:w="11906" w:h="16838"/>
          <w:pgMar w:left="1985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В 1994 году в районе открыт филиал Чувашского государственного университета им. И.Н.Ульянова, на заочных отделениях которого обучаются более 1000 студентов республики и соседних регионов. В 1997 году открыто дневное отделение экономического факультета.</w:t>
      </w:r>
    </w:p>
    <w:p>
      <w:pPr>
        <w:sectPr>
          <w:headerReference w:type="default" r:id="rId3"/>
          <w:type w:val="nextPage"/>
          <w:pgSz w:orient="landscape" w:w="16838" w:h="11906"/>
          <w:pgMar w:left="170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1"/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2. Анализ демографической ситуации</w:t>
      </w:r>
    </w:p>
    <w:p>
      <w:pPr>
        <w:pStyle w:val="Normal1"/>
        <w:spacing w:lineRule="auto" w:line="259"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исленность населения Батыревского района по состоянию на 1.01.2001г. (по данным Госкомстат Чувашской Республики) составила 40,0 тыс. человек. По сравнению с переписью 1989 года, этот показатель уменьшился на 4,6 тыс. человек. График изменения численности населения за ряд лет приведен ниже:</w:t>
      </w:r>
    </w:p>
    <w:p>
      <w:pPr>
        <w:pStyle w:val="FR1"/>
        <w:spacing w:before="240" w:after="0"/>
        <w:ind w:left="2320" w:right="22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Изменение численности населения</w:t>
      </w:r>
    </w:p>
    <w:p>
      <w:pPr>
        <w:pStyle w:val="FR1"/>
        <w:spacing w:before="240" w:after="0"/>
        <w:ind w:left="142" w:right="2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998720" cy="176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6" w:hanging="0"/>
        <w:rPr/>
      </w:pP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  <w:bCs/>
        </w:rPr>
        <w:t xml:space="preserve">1989           1993           1996         1997          1998           1999   </w:t>
        <w:tab/>
        <w:t>2000         2001</w:t>
      </w:r>
    </w:p>
    <w:p>
      <w:pPr>
        <w:pStyle w:val="Normal"/>
        <w:ind w:left="3600" w:right="7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Годы</w:t>
      </w:r>
    </w:p>
    <w:p>
      <w:pPr>
        <w:pStyle w:val="Normal1"/>
        <w:spacing w:lineRule="auto" w:line="25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видно из приведенных данных, в последние годы, наблюдалось постепенное сокращение численности населения, что объясняется, прежде всего, спадом естественного и механического прироста населения, связанного с ухудшением социально-экономического положения в стране в целом.</w:t>
      </w:r>
    </w:p>
    <w:p>
      <w:pPr>
        <w:pStyle w:val="Normal1"/>
        <w:spacing w:lineRule="auto" w:line="259"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личина естественного прироста, имея отрицательную величину, колебалась от 0,2 до 3,8 человек на 1000 человек населения. Смертность превышает рождаемость в 1,3 раза при республиканском показателе 1,5. Механическое движение также имело тенденцию к ежегодному оттоку. </w:t>
      </w:r>
    </w:p>
    <w:p>
      <w:pPr>
        <w:pStyle w:val="Normal1"/>
        <w:spacing w:lineRule="auto" w:line="259"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59" w:before="0" w:after="1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озрастной состав населения Батыревского района</w:t>
      </w:r>
    </w:p>
    <w:p>
      <w:pPr>
        <w:pStyle w:val="Normal1"/>
        <w:spacing w:lineRule="auto" w:line="259" w:before="0" w:after="1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1"/>
        <w:spacing w:lineRule="auto" w:line="259" w:before="0" w:after="100"/>
        <w:jc w:val="center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627505" cy="1273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drawing>
          <wp:inline distT="0" distB="0" distL="0" distR="0">
            <wp:extent cx="1706880" cy="1115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53.30%</w:t>
      </w:r>
    </w:p>
    <w:p>
      <w:pPr>
        <w:pStyle w:val="Normal1"/>
        <w:spacing w:lineRule="auto" w:line="259" w:before="0" w:after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59" w:before="0" w:after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59"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Трудоспособное население 53,3%</w:t>
      </w:r>
    </w:p>
    <w:p>
      <w:pPr>
        <w:pStyle w:val="Normal1"/>
        <w:spacing w:lineRule="auto" w:line="259"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Дети 24,7%</w:t>
      </w:r>
    </w:p>
    <w:p>
      <w:pPr>
        <w:sectPr>
          <w:headerReference w:type="default" r:id="rId7"/>
          <w:type w:val="nextPage"/>
          <w:pgSz w:w="11906" w:h="16820"/>
          <w:pgMar w:left="1758" w:right="794" w:gutter="0" w:header="720" w:top="14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59" w:before="0" w:after="100"/>
        <w:rPr/>
      </w:pPr>
      <w:r>
        <w:rPr>
          <w:rFonts w:cs="Arial" w:ascii="Arial" w:hAnsi="Arial"/>
          <w:sz w:val="20"/>
        </w:rPr>
        <w:tab/>
        <w:t>Старше трудоспособного 22,0%</w:t>
      </w:r>
    </w:p>
    <w:p>
      <w:pPr>
        <w:pStyle w:val="Normal"/>
        <w:ind w:right="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кологическое состояние природной среды.</w:t>
      </w:r>
    </w:p>
    <w:p>
      <w:pPr>
        <w:pStyle w:val="Normal"/>
        <w:ind w:right="76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атыревский район относится к сельскохозяйственным районам Чувашии.</w:t>
      </w:r>
    </w:p>
    <w:p>
      <w:pPr>
        <w:pStyle w:val="Normal"/>
        <w:ind w:right="7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источниками загрязнения атмосферного воздуха являются котельные селькохозяйственных предприятий и автотранспорт. Котельные работают на твердом и жидком топливе, ряд котельных работает на электроэнергии. Выбросы осуществляются без очистки.</w:t>
      </w:r>
    </w:p>
    <w:p>
      <w:pPr>
        <w:pStyle w:val="Normal"/>
        <w:ind w:right="7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ьшее количество выбросов на асфальтобетонных установках ДПМК, ДЭУ-3. Но на них установлено газоочистное оборудование.</w:t>
      </w:r>
    </w:p>
    <w:p>
      <w:pPr>
        <w:pStyle w:val="Normal"/>
        <w:ind w:right="7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бросы автотранспорта составляют 70% валовых выбросов загрязняющих веществ в атмосферу района. Результаты исследований показывают, что уровень загрязнения воздуха ниже предельно-допустимого.</w:t>
      </w:r>
    </w:p>
    <w:p>
      <w:pPr>
        <w:pStyle w:val="Normal"/>
        <w:ind w:right="7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е водных объектов района неблагоприятное. Качество воды в реке Була относится к 5 классу – загрязнения.</w:t>
      </w:r>
    </w:p>
    <w:p>
      <w:pPr>
        <w:pStyle w:val="Normal"/>
        <w:ind w:right="7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источниками загрязнения поверхностных вод являются сельскохозяйственные и промышленные предприятия района, не имеющие биологических очистных сооружений  канализации и дождевых стоков.</w:t>
      </w:r>
    </w:p>
    <w:p>
      <w:pPr>
        <w:pStyle w:val="Normal"/>
        <w:ind w:right="7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снабжение в районе осуществляется из подземных источников. Однако, недостаточная водообильность подземных водоносных горизонтов, стихийная эксплуатация скважин без соблюдения режима использования подземных вод приводит к истощению запасов подземных вод и их загрязнению глубинными водами с большим содержанием тяжелых металлов.</w:t>
      </w:r>
    </w:p>
    <w:p>
      <w:pPr>
        <w:pStyle w:val="Normal"/>
        <w:ind w:right="7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ми нарушаются санитарные зоны охраны артскважин.</w:t>
      </w:r>
    </w:p>
    <w:p>
      <w:pPr>
        <w:pStyle w:val="Normal"/>
        <w:ind w:right="7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благоприятная санитарная обстановка наблюдается в вопросе охраны почв. В районе еще имеются случаи неорганизованных свалок твердых бытовых отходов, которые загрязняют почвы, поверхностные и подземные воды.</w:t>
      </w:r>
    </w:p>
    <w:p>
      <w:pPr>
        <w:pStyle w:val="Normal"/>
        <w:ind w:right="7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яде сел не соблюдается режим захоронения трупов животных, что обусловлено  отсутствием подъездных дорог, а также переполненностью скотомогильников.</w:t>
      </w:r>
    </w:p>
    <w:p>
      <w:pPr>
        <w:pStyle w:val="Normal"/>
        <w:ind w:right="7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кологически значимые объекты</w:t>
      </w:r>
    </w:p>
    <w:p>
      <w:pPr>
        <w:pStyle w:val="Normal"/>
        <w:ind w:right="76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и значимые объекты и территории занимают площадь 17893 га. Из них природоохранного назначения – 17431 га, природно-заповедного назначения – 28 га, историко – культурного – 424 га</w:t>
      </w:r>
    </w:p>
    <w:p>
      <w:pPr>
        <w:pStyle w:val="Normal"/>
        <w:ind w:right="7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 охраняемые природные территории регионального значения</w:t>
      </w:r>
    </w:p>
    <w:p>
      <w:pPr>
        <w:pStyle w:val="Normal"/>
        <w:ind w:right="7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1464"/>
        <w:gridCol w:w="1371"/>
        <w:gridCol w:w="2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О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 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созда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подчиненн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ыревский государственный сурковый заказ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урский заповедни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ка Люля – памятник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хо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енсар – памятник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хо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ы сосны 1883 года - памятник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хо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юсовые насаждения - памятник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хо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дра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 охраняемые природные территории местного знач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1464"/>
        <w:gridCol w:w="1371"/>
        <w:gridCol w:w="2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О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 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созда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подчиненн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Ырз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ваш-Шигалинская сельская администра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е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п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ар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7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доохранные зоны рек и водоемов </w:t>
        <w:tab/>
        <w:t>- 4112 га, протяженность 500км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эрозионные леса</w:t>
        <w:tab/>
        <w:tab/>
        <w:tab/>
        <w:t>- 2183 га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щитные лесополосы вдоль 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втомобильных дорог </w:t>
        <w:tab/>
        <w:tab/>
        <w:tab/>
        <w:tab/>
        <w:t>- 144 га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охранные леса</w:t>
        <w:tab/>
        <w:tab/>
        <w:tab/>
        <w:tab/>
        <w:t>- 489 га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езащитные лесополосы</w:t>
        <w:tab/>
        <w:tab/>
        <w:tab/>
        <w:t>- 50 га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ды</w:t>
        <w:tab/>
        <w:tab/>
        <w:tab/>
        <w:tab/>
        <w:tab/>
        <w:tab/>
        <w:tab/>
        <w:t>- 259 га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кусственно созданные 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тивоэрозионные пруды </w:t>
        <w:tab/>
        <w:tab/>
        <w:tab/>
        <w:t>- 248 га</w:t>
        <w:tab/>
        <w:t>- 46 ед.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зера</w:t>
        <w:tab/>
        <w:tab/>
        <w:tab/>
        <w:tab/>
        <w:tab/>
        <w:tab/>
        <w:tab/>
        <w:t>- 50 га</w:t>
        <w:tab/>
        <w:t>- 2 ед.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зеро Чепкасское </w:t>
        <w:tab/>
        <w:tab/>
        <w:tab/>
        <w:tab/>
        <w:t>- 30 га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зеро Зирекле</w:t>
        <w:tab/>
        <w:tab/>
        <w:tab/>
        <w:tab/>
        <w:tab/>
        <w:t>- 20 га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ртскважины</w:t>
        <w:tab/>
        <w:tab/>
        <w:tab/>
        <w:tab/>
        <w:tab/>
        <w:t>-</w:t>
        <w:tab/>
        <w:tab/>
        <w:t>- 68 ед.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и</w:t>
        <w:tab/>
        <w:tab/>
        <w:tab/>
        <w:tab/>
        <w:tab/>
        <w:tab/>
        <w:tab/>
        <w:t xml:space="preserve">- </w:t>
        <w:tab/>
        <w:tab/>
        <w:t>- 28 ед.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протяженность рек</w:t>
        <w:tab/>
        <w:tab/>
        <w:tab/>
        <w:t xml:space="preserve">- </w:t>
        <w:tab/>
        <w:tab/>
        <w:t>- 250 км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есопарковая часть</w:t>
        <w:tab/>
        <w:tab/>
        <w:tab/>
        <w:tab/>
        <w:t>- 139 га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нтомологические заказники</w:t>
        <w:tab/>
        <w:tab/>
        <w:tab/>
        <w:t>- 7 га</w:t>
        <w:tab/>
        <w:tab/>
        <w:t>- 12 шт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игон ТБО с.Батырево</w:t>
        <w:tab/>
        <w:tab/>
        <w:tab/>
        <w:t xml:space="preserve">- 4,4 га </w:t>
        <w:tab/>
        <w:t>- 1 шт</w:t>
        <w:tab/>
        <w:t xml:space="preserve">      - 1995 г.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и по сбору ТБО</w:t>
        <w:tab/>
        <w:tab/>
        <w:tab/>
        <w:t>- 4,6 га</w:t>
        <w:tab/>
        <w:t>- 23 шт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иологические очистные сооружения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. райбольницы</w:t>
        <w:tab/>
        <w:tab/>
        <w:tab/>
        <w:tab/>
        <w:t>- 90 м3/сут.</w:t>
        <w:tab/>
        <w:t>- 1 ед.      – 1998 г.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котомогильники и биотермические ямы </w:t>
        <w:tab/>
        <w:t xml:space="preserve">- </w:t>
        <w:tab/>
        <w:tab/>
        <w:t>- 20 ед.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азоочистные установки</w:t>
        <w:tab/>
        <w:tab/>
        <w:tab/>
        <w:t xml:space="preserve">- </w:t>
        <w:tab/>
        <w:tab/>
        <w:t>- 6 ед.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площадь оврагов и балок</w:t>
        <w:tab/>
        <w:tab/>
        <w:t>- 1100 га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Заказник сурков – байбаков неподалеку от д.Татарские Тимяши является одной из самых северных природных колоний сурков. Отсюда они были переселены на территорию колхоза «Алга» (д.Татарские Сугуты) и хорошо там прижились. В ближайшей перспективе – создание второго суркового заказника. Также, перевод в категорию особо охраняемых природных территорий  озера Зирекле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1999 г. принята целевая программа развития сети энтомологических заказников, открыты 12 единиц на площади 7 га. В короткий срок было организована система площадок по сбору твердых бытовых отходов. В настоящее время за всеми населенными пунктами района закреплены площадки ТБО. Ежегодно силами Батыревского сельлесхоза, населения и предприятий производится посадка овраго-балочных насаждений и полезащитных лесополос на площади до 30 га. Для обеспечения потребным количеством посадочного материала планируется создание питомников на территории КСХП «Заря» и СХПК «Родина».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родные особенности района.</w:t>
      </w:r>
    </w:p>
    <w:p>
      <w:pPr>
        <w:pStyle w:val="Normal"/>
        <w:ind w:left="-851" w:right="-482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ind w:left="0" w:right="76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лимат района умеренно-континентальный, характеризуется морозной зимой и жарким летом.</w:t>
      </w:r>
    </w:p>
    <w:p>
      <w:pPr>
        <w:pStyle w:val="Normal"/>
        <w:ind w:right="7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реки, протекающие в районе - малые водотоки, являются притоками р. Булы.</w:t>
      </w:r>
    </w:p>
    <w:p>
      <w:pPr>
        <w:pStyle w:val="Normal"/>
        <w:ind w:right="7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ные ресурсы района полностью сосредоточены в стоке р.Булы и крайне не значительны. Использование стока возможно только при его регулировании.</w:t>
      </w:r>
    </w:p>
    <w:p>
      <w:pPr>
        <w:pStyle w:val="Normal"/>
        <w:ind w:right="7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ая часть района представляет собой холмистое плато, расчлененное многочисленными оврагами на ряд пологих увалов и отдельных возвышенностей.</w:t>
      </w:r>
    </w:p>
    <w:p>
      <w:pPr>
        <w:pStyle w:val="Normal"/>
        <w:ind w:right="7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 отличается сложными гидрогеологическими условиями. Большая часть района не обеспечена пресными подземными водами.</w:t>
      </w:r>
    </w:p>
    <w:p>
      <w:pPr>
        <w:pStyle w:val="Normal"/>
        <w:ind w:right="7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кирпичного сырья минерально-сырьевые ресурсы отсутствуют.</w:t>
      </w:r>
    </w:p>
    <w:p>
      <w:pPr>
        <w:pStyle w:val="Normal"/>
        <w:spacing w:lineRule="auto" w:line="360"/>
        <w:ind w:right="7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я характерна высокой эродированностью почв.</w:t>
      </w:r>
    </w:p>
    <w:p>
      <w:pPr>
        <w:pStyle w:val="Heading1"/>
        <w:spacing w:lineRule="auto" w:line="360"/>
        <w:ind w:right="7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е хозяйство.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Батыревский район входит в Юго-Восточную природно-экономическую зону, специализирующуюся на производстве зерна, картофеля, овощей, хмеля, молока, мяса. Здесь самые плодородные почвы в Республике, в основном черноземы. При средней кадастровой стоимости сельхозугодий по Республике 15 тыс. руб./га, сельхозугодия оценены в 20-32 тыс. руб./га. Однако, 86 % сельхозугодий эрозионноопасные, в т.ч. 15 % эродировано.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территория района</w:t>
        <w:tab/>
        <w:tab/>
        <w:t>-</w:t>
        <w:tab/>
        <w:t>94,4 тыс. га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сельхозугодия</w:t>
        <w:tab/>
        <w:t>-всего</w:t>
        <w:tab/>
        <w:t>-</w:t>
        <w:tab/>
        <w:t>56,15 тыс. га (59,5 %)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в т.ч. пашня</w:t>
        <w:tab/>
        <w:tab/>
        <w:tab/>
        <w:t>-</w:t>
        <w:tab/>
        <w:t>48,8 тыс. га (52 %)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лесные земли</w:t>
        <w:tab/>
        <w:tab/>
        <w:tab/>
        <w:t>-</w:t>
        <w:tab/>
        <w:t>33,8 тыс. га (36 %)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земли особо охраняемых</w:t>
      </w:r>
    </w:p>
    <w:p>
      <w:pPr>
        <w:pStyle w:val="2"/>
        <w:spacing w:lineRule="auto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рриторий</w:t>
        <w:tab/>
        <w:tab/>
        <w:tab/>
        <w:tab/>
        <w:t>-</w:t>
        <w:tab/>
        <w:t>25 га (0,03 %)</w:t>
      </w:r>
    </w:p>
    <w:p>
      <w:pPr>
        <w:pStyle w:val="2"/>
        <w:spacing w:lineRule="auto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сельскохозяйственная освоенность территории – 59,5 % (по Республике 57 %)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распаханность – 87 % (по Республике 79 %)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общая залесенность – 36 % (по Республике 33 %)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в государственной и муниципальной собственности – 60 % земель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в т.ч. в аренде 7 %.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В собственности граждан – 40 % земель района. 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240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емли поселений – 6 % земель района, из них в собственности граждан 52 % земель (22 тыс. собственников земельных долей). </w:t>
      </w:r>
    </w:p>
    <w:p>
      <w:pPr>
        <w:pStyle w:val="2"/>
        <w:spacing w:lineRule="auto" w:line="240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районе – 20 сельских администраций.</w:t>
      </w:r>
    </w:p>
    <w:p>
      <w:pPr>
        <w:pStyle w:val="2"/>
        <w:spacing w:lineRule="auto" w:line="240"/>
        <w:ind w:firstLine="5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ельскохозяйственным производством занимаются (на 1.01.2001 г.) 39 сельхозпредприятий (КСХП, СХА, СХПК, АКХ, агрофирмы, плодопитомник), 135 крестьянских фермерских хозяйств, хозяйства населения, включающие в себя личные подсобные хозяйства, коллективные сады, огороды. Численность сельхозкадров составляет – 7,2 тыс. человек (6,8 тыс. чел. непосредственно занято в сельхозпроизводстве – 1/3 трудоспособного населения).</w:t>
      </w:r>
    </w:p>
    <w:p>
      <w:pPr>
        <w:pStyle w:val="2"/>
        <w:spacing w:lineRule="auto" w:line="240"/>
        <w:ind w:firstLine="5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дельный вес района в валовом производстве сельхозпродукции Республики составляет 9,5 % (в растениеводстве 12,4 %), что говорит о высокой эффективности сельского хозяйства.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В настоящее время район, занимая 5 % территории Республики (и 5 % площади сельхозугодий Республики), производит: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ерна</w:t>
        <w:tab/>
        <w:tab/>
        <w:tab/>
        <w:t>-</w:t>
        <w:tab/>
        <w:t>8 %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ртофеля</w:t>
        <w:tab/>
        <w:tab/>
        <w:t>-</w:t>
        <w:tab/>
        <w:t>12 %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вощей</w:t>
        <w:tab/>
        <w:tab/>
        <w:t>-</w:t>
        <w:tab/>
        <w:t>18 %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ахарной свеклы</w:t>
        <w:tab/>
        <w:t>-</w:t>
        <w:tab/>
        <w:t>3 %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меля</w:t>
        <w:tab/>
        <w:tab/>
        <w:tab/>
        <w:t>-</w:t>
        <w:tab/>
        <w:t>5 %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опли</w:t>
        <w:tab/>
        <w:tab/>
        <w:t>-</w:t>
        <w:tab/>
        <w:t>4 %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лока</w:t>
        <w:tab/>
        <w:tab/>
        <w:t>-</w:t>
        <w:tab/>
        <w:t>6 %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яса</w:t>
        <w:tab/>
        <w:tab/>
        <w:tab/>
        <w:t>-</w:t>
        <w:tab/>
        <w:t>5 %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иц</w:t>
        <w:tab/>
        <w:tab/>
        <w:tab/>
        <w:t>-</w:t>
        <w:tab/>
        <w:t>3 %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одов и ягод</w:t>
        <w:tab/>
        <w:t>-</w:t>
        <w:tab/>
        <w:t>7 %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ерсти</w:t>
        <w:tab/>
        <w:tab/>
        <w:t>-</w:t>
        <w:tab/>
        <w:t>4 %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Структура посевных площадей: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ерновые</w:t>
        <w:tab/>
        <w:tab/>
        <w:tab/>
        <w:t>-</w:t>
        <w:tab/>
        <w:t>54 %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ртофель и овощи</w:t>
        <w:tab/>
        <w:t>-</w:t>
        <w:tab/>
        <w:t>7 %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хнические культуры</w:t>
        <w:tab/>
        <w:t>-</w:t>
        <w:tab/>
        <w:t>1 %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сах. свекла, конопля и пр.)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мовые угодья</w:t>
        <w:tab/>
        <w:tab/>
        <w:t xml:space="preserve">- </w:t>
        <w:tab/>
        <w:t>37 %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Насаждения занимают: хмель – 66 га, в т.ч. плодоносящие – 26 га, плодово-ягодные – 304 га.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Используется 97 % пашни.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В районе – 5 семеноводческих хозяйств, есть племенные хозяйства. Доля личного сектора в общем объеме валовой продукции: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ерно</w:t>
        <w:tab/>
        <w:tab/>
        <w:tab/>
        <w:t>-</w:t>
        <w:tab/>
        <w:t>2 %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ртофель</w:t>
        <w:tab/>
        <w:tab/>
        <w:t>-</w:t>
        <w:tab/>
        <w:t>64 %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вощи</w:t>
        <w:tab/>
        <w:tab/>
        <w:t>-</w:t>
        <w:tab/>
        <w:t>59 %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ясо</w:t>
        <w:tab/>
        <w:tab/>
        <w:tab/>
        <w:t>-</w:t>
        <w:tab/>
        <w:t>71 %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локо</w:t>
        <w:tab/>
        <w:tab/>
        <w:t>-</w:t>
        <w:tab/>
        <w:t>73 %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йца</w:t>
        <w:tab/>
        <w:tab/>
        <w:tab/>
        <w:t>-</w:t>
        <w:tab/>
        <w:t>97 %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ерсть</w:t>
        <w:tab/>
        <w:tab/>
        <w:t>-</w:t>
        <w:tab/>
        <w:t>99 %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Доля крестьянских (фермерских) хозяйств: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ерно</w:t>
        <w:tab/>
        <w:tab/>
        <w:tab/>
        <w:t>-</w:t>
        <w:tab/>
        <w:t>1,4 %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ртофель</w:t>
        <w:tab/>
        <w:tab/>
        <w:t>-</w:t>
        <w:tab/>
        <w:t>0,3 %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вощи</w:t>
        <w:tab/>
        <w:tab/>
        <w:t>-</w:t>
        <w:tab/>
        <w:t>0,6 %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ясо</w:t>
        <w:tab/>
        <w:tab/>
        <w:tab/>
        <w:t>-</w:t>
        <w:tab/>
        <w:t>0,7 %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локо</w:t>
        <w:tab/>
        <w:tab/>
        <w:t>-</w:t>
        <w:tab/>
        <w:t>1,2 %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йца</w:t>
        <w:tab/>
        <w:tab/>
        <w:tab/>
        <w:t>-</w:t>
        <w:tab/>
        <w:t>0,5 %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Таблица № 1</w:t>
      </w:r>
    </w:p>
    <w:p>
      <w:pPr>
        <w:pStyle w:val="2"/>
        <w:spacing w:lineRule="auto" w:line="24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Валовое производство сельскохозяйственной продукции</w:t>
      </w:r>
    </w:p>
    <w:p>
      <w:pPr>
        <w:pStyle w:val="2"/>
        <w:spacing w:lineRule="auto" w:line="24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(все категории хозяйств)</w:t>
      </w:r>
    </w:p>
    <w:p>
      <w:pPr>
        <w:pStyle w:val="2"/>
        <w:spacing w:lineRule="auto" w:line="24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(тыс. т.)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171"/>
        <w:gridCol w:w="1171"/>
        <w:gridCol w:w="1171"/>
        <w:gridCol w:w="1171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 г.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рновы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0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харная свекл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тоф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6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вощ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3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ясо (жив. вес/уб. ве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/3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/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/3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/3,6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лок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1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йца, млн. 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ерсть, 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2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мель, 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ды и ягоды, тыс. 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9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, 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7</w:t>
            </w:r>
          </w:p>
        </w:tc>
      </w:tr>
    </w:tbl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Ремонтом сельхозтехники занимается ОАО «Батыревская сельхозтехника» (трактора, двигатели, комбайны, оборудование и пр.). Имеется районная станция по борьбе с болезнями животных – с. Батырево, 2 ветлечебницы – с. Первомайское, с. Тойси, 10 ветучастков. Намечается открытие 2 новых ветучастка.</w:t>
      </w:r>
    </w:p>
    <w:p>
      <w:pPr>
        <w:pStyle w:val="2"/>
        <w:spacing w:lineRule="auto" w:line="240"/>
        <w:rPr/>
      </w:pPr>
      <w:r>
        <w:rPr>
          <w:rFonts w:cs="Arial" w:ascii="Arial" w:hAnsi="Arial"/>
          <w:sz w:val="20"/>
        </w:rPr>
        <w:tab/>
        <w:t>В настоящее время уровень сельскохозяйственного производства удовлетворяет потребности населения района: в продуктах питания (по физиологической норме) на 100 % -  зерно, картофель, овощи, молоко, мясо, кроме яиц (60 %) и овощей защищенного грунта. С учетом расходов на семена, фураж и прочих расходов, из района может вывозиться: зерна – 8,6 тыс. т, картофеля – 22,4 тыс. т, овощей 21 тыс. т, молока - 11 тыс. т, мяса – 0,6 тыс. т; в район необходимо завозить около 5 млн. шт. яиц, 0,4 тыс. т. овощей защищенного грунта, или иметь 25 тыс. м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 теплиц).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Полученная продукция имеет спрос на рынке, однако недостаточно развита переработка сельхозпродукции. Имеются предприятия по выпуску масла, крахмала, комбикорма и пр.</w:t>
      </w:r>
    </w:p>
    <w:p>
      <w:pPr>
        <w:pStyle w:val="2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тенциальные возможности и перспективы развития сельского хозяйства района.</w:t>
      </w:r>
    </w:p>
    <w:p>
      <w:pPr>
        <w:pStyle w:val="2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Основная цель – стабилизация и развитие сельского хозяйства, возобновление роста производства сельскохозяйственной продукции, создание благоприятных условий для устойчивого развития сельского хозяйства, обеспечивающего продовольственную безопасность.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Поддержание темпов роста производства в первые 2-4 года – 3 % в среднем в год, а далее 3-5 %.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Наличие кормовых угодий (сенокосы и пастбища, а также корма на пашне) позволяет увеличить поголовье крупного рогатого скота на 25 % (до 25-27 тыс. гол. во всех категориях хозяйств). В структуре стада крупного рогатого скота в сельхозпредприятиях 34 % коров. Намечается рост продуктивности скота (удой, выход мяса и пр.). увеличение посевных площадей не предусматривается, т.к. используется вся пашня с учетом паров; структура посевных площадей сохраняется.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Рост продукции растениеводства возможен при улучшении сельхозугодий, проведении мероприятий по борьбе с эрозией, а также росте продуктивности сельхозугодий (урожайность сельхозкультур), введении новых технологий, новых районированных высокопродуктивных сортов растений и пр.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ата за землю. Оборот земель.</w:t>
      </w:r>
    </w:p>
    <w:p>
      <w:pPr>
        <w:pStyle w:val="2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За 2000 год общая сумма сбора земельного налога и арендной платы составила 610 тыс. руб (доля платежей за землю в Республике – 0,6 %).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В настоящее время предусмотрен переход к налогообложению земельных участков в зависимости от его кадастровой стоимости – предполагается увеличение доходов в бюджет всех уровней – до 5 раз.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Земли сельских поселений – 5704 га.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Земли промышленности (за чертой населенных пунктов) – 6 га.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По принятому земельному кодексу, при обороте земель промышленности можно получить – 94,2 тыс. руб. При обороте земель сельских населенных пунктов (4602 га) – 47,4 млн. руб.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Всего земель района в возможном обороте – 5 %, сумма всего – 47,5 млн. руб.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Всего сельхозугодий в районе – 56,15 тыс. га, без сельхозугодий населенных пунктов – 52,25 тыс. га, при средней кадастровой оценке – 15 тыс. руб. / га, стоимость их составляет – 784 млн. руб., при стоимости для этой зоны в 30 тыс. руб. / га – 1568 млн. руб.</w:t>
      </w:r>
    </w:p>
    <w:p>
      <w:pPr>
        <w:pStyle w:val="Normal1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1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1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1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юджетоформирование местного самоуправления</w:t>
      </w:r>
    </w:p>
    <w:p>
      <w:pPr>
        <w:pStyle w:val="Normal1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Анализ доходной части бюджета Батыревского района.</w:t>
      </w:r>
    </w:p>
    <w:p>
      <w:pPr>
        <w:pStyle w:val="Normal1"/>
        <w:ind w:firstLine="360"/>
        <w:jc w:val="both"/>
        <w:rPr/>
      </w:pPr>
      <w:r>
        <w:rPr>
          <w:rFonts w:cs="Arial" w:ascii="Arial" w:hAnsi="Arial"/>
          <w:sz w:val="20"/>
        </w:rPr>
        <w:t xml:space="preserve">В 2000 году бюджет района по доходам составил </w:t>
      </w:r>
      <w:r>
        <w:rPr>
          <w:rFonts w:cs="Arial" w:ascii="Arial" w:hAnsi="Arial"/>
          <w:b/>
          <w:sz w:val="20"/>
        </w:rPr>
        <w:t>71,4 млн. рублей</w:t>
      </w:r>
      <w:r>
        <w:rPr>
          <w:rFonts w:cs="Arial" w:ascii="Arial" w:hAnsi="Arial"/>
          <w:sz w:val="20"/>
        </w:rPr>
        <w:t xml:space="preserve">, что на 12 млн. руб. больше, чем в 1999 году - </w:t>
      </w:r>
      <w:r>
        <w:rPr>
          <w:rFonts w:cs="Arial" w:ascii="Arial" w:hAnsi="Arial"/>
          <w:b/>
          <w:sz w:val="20"/>
        </w:rPr>
        <w:t>59,4 млн. рублей</w:t>
      </w:r>
      <w:r>
        <w:rPr>
          <w:rFonts w:cs="Arial" w:ascii="Arial" w:hAnsi="Arial"/>
          <w:sz w:val="20"/>
        </w:rPr>
        <w:t xml:space="preserve">. На 2001 год бюджет составил </w:t>
      </w:r>
      <w:r>
        <w:rPr>
          <w:rFonts w:cs="Arial" w:ascii="Arial" w:hAnsi="Arial"/>
          <w:b/>
          <w:sz w:val="20"/>
        </w:rPr>
        <w:t>103,9 млн. рублей</w:t>
      </w:r>
      <w:r>
        <w:rPr>
          <w:rFonts w:cs="Arial" w:ascii="Arial" w:hAnsi="Arial"/>
          <w:sz w:val="20"/>
        </w:rPr>
        <w:t>. Увеличение бюджета характеризуется дальнейшим углублением реформ в межбюджетных отношениях с органами местного самоуправления, направленных на усиление заинтересованности органов местного самоуправления в увеличении собственного экономического и налогового потенциала на основе:</w:t>
      </w:r>
    </w:p>
    <w:p>
      <w:pPr>
        <w:pStyle w:val="Normal1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граничения и распределения на постоянной основе по нормативам регулирующих доходов;</w:t>
      </w:r>
    </w:p>
    <w:p>
      <w:pPr>
        <w:pStyle w:val="Normal1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пределения и закрепления расходных полномочий бюджетов по уровням бюджетной системы Чувашской Республики путем максимального сокращения совместно финансируемых расходов и соблюдения полной компенсации увеличения расходов.</w:t>
      </w:r>
    </w:p>
    <w:p>
      <w:pPr>
        <w:pStyle w:val="Normal1"/>
        <w:ind w:firstLine="360"/>
        <w:jc w:val="both"/>
        <w:rPr/>
      </w:pPr>
      <w:r>
        <w:rPr>
          <w:rFonts w:cs="Arial" w:ascii="Arial" w:hAnsi="Arial"/>
          <w:sz w:val="20"/>
        </w:rPr>
        <w:t xml:space="preserve">Доля собственных доходов района в бюджете района составляет </w:t>
      </w:r>
      <w:r>
        <w:rPr>
          <w:rFonts w:cs="Arial" w:ascii="Arial" w:hAnsi="Arial"/>
          <w:b/>
          <w:sz w:val="20"/>
        </w:rPr>
        <w:t>17,8%</w:t>
      </w:r>
      <w:r>
        <w:rPr>
          <w:rFonts w:cs="Arial" w:ascii="Arial" w:hAnsi="Arial"/>
          <w:sz w:val="20"/>
        </w:rPr>
        <w:t xml:space="preserve"> - типичное соотношение собственных доходов и трансфертов для сельскохозяйственных районов Чувашии. Аналогичное соотношение имеют бюджеты Шемуршинского, Янтиковского, Яльчикского районов.</w:t>
      </w:r>
    </w:p>
    <w:p>
      <w:pPr>
        <w:pStyle w:val="Normal1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рис. 1 и в таблице 1 показана структура собственных доходов бюджета района в 2000 году. Она существенно отличается от структуры доходов консолидированного бюджета Чувашии. Так в консолидированном бюджете основная доля налоговых доходов приходится на налог на доходы физических лиц (21,5 процента), налог на прибыль предприятий и организаций (20,1 процента), налог с продаж (14,4 процента), налог на имущество предприятий (14 процентов) и акцизы (10 процентов). </w:t>
      </w:r>
    </w:p>
    <w:p>
      <w:pPr>
        <w:pStyle w:val="Normal1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то же время в бюджете Батыревского района определяющую роль (более 50% собственных доходов) играют налог с продаж (28,4%) и подоходный налог с физических лиц (23,3%).</w:t>
      </w:r>
    </w:p>
    <w:p>
      <w:pPr>
        <w:pStyle w:val="Normal1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ая структура налогов показывает, что основу налоговых доходов района составили оборот розничной торговли и фонд заработной платы предприятий и бюджетных организаций.</w:t>
      </w:r>
    </w:p>
    <w:p>
      <w:pPr>
        <w:pStyle w:val="Normal1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303020</wp:posOffset>
            </wp:positionH>
            <wp:positionV relativeFrom="paragraph">
              <wp:posOffset>194310</wp:posOffset>
            </wp:positionV>
            <wp:extent cx="4914900" cy="2743200"/>
            <wp:effectExtent l="0" t="0" r="0" b="0"/>
            <wp:wrapTight wrapText="bothSides">
              <wp:wrapPolygon edited="0">
                <wp:start x="476" y="286"/>
                <wp:lineTo x="292" y="401"/>
                <wp:lineTo x="108" y="918"/>
                <wp:lineTo x="108" y="20561"/>
                <wp:lineTo x="440" y="21252"/>
                <wp:lineTo x="514" y="21252"/>
                <wp:lineTo x="21082" y="21252"/>
                <wp:lineTo x="21193" y="21252"/>
                <wp:lineTo x="21413" y="20733"/>
                <wp:lineTo x="21451" y="1034"/>
                <wp:lineTo x="21119" y="401"/>
                <wp:lineTo x="20971" y="286"/>
                <wp:lineTo x="476" y="286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Рис. 1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/>
      </w:pPr>
      <w:r>
        <w:rPr/>
        <w:t>Табл. 1</w:t>
      </w:r>
    </w:p>
    <w:tbl>
      <w:tblPr>
        <w:tblW w:w="731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90"/>
        <w:gridCol w:w="1525"/>
      </w:tblGrid>
      <w:tr>
        <w:trPr>
          <w:trHeight w:val="218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с продаж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13</w:t>
            </w:r>
          </w:p>
        </w:tc>
      </w:tr>
      <w:tr>
        <w:trPr>
          <w:trHeight w:val="218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оходный налог с физ. лиц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4</w:t>
            </w:r>
          </w:p>
        </w:tc>
      </w:tr>
      <w:tr>
        <w:trPr>
          <w:trHeight w:val="218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содержание жил. фонд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4</w:t>
            </w:r>
          </w:p>
        </w:tc>
      </w:tr>
      <w:tr>
        <w:trPr>
          <w:trHeight w:val="218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5</w:t>
            </w:r>
          </w:p>
        </w:tc>
      </w:tr>
      <w:tr>
        <w:trPr>
          <w:trHeight w:val="218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</w:tr>
      <w:tr>
        <w:trPr>
          <w:trHeight w:val="218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ДС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</w:t>
            </w:r>
          </w:p>
        </w:tc>
      </w:tr>
      <w:tr>
        <w:trPr>
          <w:trHeight w:val="218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налоговые платеж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</w:t>
            </w:r>
          </w:p>
        </w:tc>
      </w:tr>
      <w:tr>
        <w:trPr>
          <w:trHeight w:val="218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</w:t>
            </w:r>
          </w:p>
        </w:tc>
      </w:tr>
      <w:tr>
        <w:trPr>
          <w:trHeight w:val="218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прибыль предприяти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</w:tr>
      <w:tr>
        <w:trPr>
          <w:trHeight w:val="218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целевых бюджетных фон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</w:t>
            </w:r>
          </w:p>
        </w:tc>
      </w:tr>
      <w:tr>
        <w:trPr>
          <w:trHeight w:val="218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пошлины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18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за пользование лесным фондом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</w:tr>
      <w:tr>
        <w:trPr>
          <w:trHeight w:val="218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цензионные и регистрационные сборы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218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евые сборы на благоустройство  </w:t>
            </w:r>
          </w:p>
          <w:p>
            <w:pPr>
              <w:pStyle w:val="Normal"/>
              <w:ind w:firstLine="5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</w:tr>
      <w:tr>
        <w:trPr>
          <w:trHeight w:val="218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стные налог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trHeight w:val="218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 до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739</w:t>
            </w:r>
          </w:p>
        </w:tc>
      </w:tr>
    </w:tbl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чем, зная ставки налогов и объем налоговых поступлений можно восстановить величину фактической налоговой базы района и оценить реальный налоговый потенциал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к по статье "Налог с продаж" в район поступило </w:t>
      </w:r>
      <w:r>
        <w:rPr>
          <w:rFonts w:cs="Arial" w:ascii="Arial" w:hAnsi="Arial"/>
          <w:b/>
          <w:sz w:val="20"/>
        </w:rPr>
        <w:t>3 613 тыс. руб</w:t>
      </w:r>
      <w:r>
        <w:rPr>
          <w:rFonts w:cs="Arial" w:ascii="Arial" w:hAnsi="Arial"/>
          <w:sz w:val="20"/>
        </w:rPr>
        <w:t xml:space="preserve">, что означает при 5% ставке и 60% отчислений в местный бюджет величину оборота с которого брался налог с продаж - </w:t>
      </w:r>
      <w:r>
        <w:rPr>
          <w:rFonts w:cs="Arial" w:ascii="Arial" w:hAnsi="Arial"/>
          <w:b/>
          <w:sz w:val="20"/>
        </w:rPr>
        <w:t>120,4 млн. руб.</w:t>
      </w:r>
    </w:p>
    <w:p>
      <w:pPr>
        <w:pStyle w:val="Heading1"/>
        <w:ind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Анализ расходной части бюджета Батыревского района.</w:t>
      </w:r>
    </w:p>
    <w:p>
      <w:pPr>
        <w:pStyle w:val="Normal1"/>
        <w:jc w:val="both"/>
        <w:rPr/>
      </w:pPr>
      <w:r>
        <w:rPr>
          <w:rFonts w:cs="Arial" w:ascii="Arial" w:hAnsi="Arial"/>
          <w:sz w:val="20"/>
        </w:rPr>
        <w:t xml:space="preserve">В 2000 году </w:t>
      </w:r>
      <w:r>
        <w:rPr>
          <w:rFonts w:cs="Arial" w:ascii="Arial" w:hAnsi="Arial"/>
          <w:b/>
          <w:sz w:val="20"/>
        </w:rPr>
        <w:t>74,7%</w:t>
      </w:r>
      <w:r>
        <w:rPr>
          <w:rFonts w:cs="Arial" w:ascii="Arial" w:hAnsi="Arial"/>
          <w:sz w:val="20"/>
        </w:rPr>
        <w:t xml:space="preserve"> бюджета района (Рис.2 и таблица 2) использовалось на финансирование социальной сферы. Это, в основном, содержание учреждений образования, здравоохранения и культуры; заработная плата работников; выплаты государственных пособий на детей. 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. 2</w:t>
      </w:r>
    </w:p>
    <w:tbl>
      <w:tblPr>
        <w:tblW w:w="72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90"/>
        <w:gridCol w:w="1440"/>
      </w:tblGrid>
      <w:tr>
        <w:trPr>
          <w:trHeight w:val="218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бюджета Батыр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2000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ыс. рублей</w:t>
            </w:r>
          </w:p>
        </w:tc>
      </w:tr>
      <w:tr>
        <w:trPr>
          <w:trHeight w:val="218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814</w:t>
            </w:r>
          </w:p>
        </w:tc>
      </w:tr>
      <w:tr>
        <w:trPr>
          <w:trHeight w:val="218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70</w:t>
            </w:r>
          </w:p>
        </w:tc>
      </w:tr>
      <w:tr>
        <w:trPr>
          <w:trHeight w:val="218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 и физическая 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9</w:t>
            </w:r>
          </w:p>
        </w:tc>
      </w:tr>
      <w:tr>
        <w:trPr>
          <w:trHeight w:val="218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83</w:t>
            </w:r>
          </w:p>
        </w:tc>
      </w:tr>
      <w:tr>
        <w:trPr>
          <w:trHeight w:val="218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ое управл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694</w:t>
            </w:r>
          </w:p>
        </w:tc>
      </w:tr>
      <w:tr>
        <w:trPr>
          <w:trHeight w:val="218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36</w:t>
            </w:r>
          </w:p>
        </w:tc>
      </w:tr>
      <w:tr>
        <w:trPr>
          <w:trHeight w:val="218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искус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9</w:t>
            </w:r>
          </w:p>
        </w:tc>
      </w:tr>
      <w:tr>
        <w:trPr>
          <w:trHeight w:val="218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</w:t>
            </w:r>
          </w:p>
        </w:tc>
      </w:tr>
      <w:tr>
        <w:trPr>
          <w:trHeight w:val="218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охранительная деятель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</w:t>
            </w:r>
          </w:p>
        </w:tc>
      </w:tr>
      <w:tr>
        <w:trPr>
          <w:trHeight w:val="218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бюджетные фон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</w:t>
            </w:r>
          </w:p>
        </w:tc>
      </w:tr>
      <w:tr>
        <w:trPr>
          <w:trHeight w:val="218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шленность, энергетика и строитель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>
          <w:trHeight w:val="218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 расходов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 022</w:t>
            </w:r>
          </w:p>
        </w:tc>
      </w:tr>
    </w:tbl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585</wp:posOffset>
            </wp:positionH>
            <wp:positionV relativeFrom="paragraph">
              <wp:posOffset>289560</wp:posOffset>
            </wp:positionV>
            <wp:extent cx="5396230" cy="3326765"/>
            <wp:effectExtent l="0" t="0" r="0" b="0"/>
            <wp:wrapTight wrapText="bothSides">
              <wp:wrapPolygon edited="0">
                <wp:start x="475" y="295"/>
                <wp:lineTo x="291" y="415"/>
                <wp:lineTo x="108" y="949"/>
                <wp:lineTo x="108" y="20406"/>
                <wp:lineTo x="438" y="21062"/>
                <wp:lineTo x="511" y="21062"/>
                <wp:lineTo x="20975" y="21062"/>
                <wp:lineTo x="21084" y="21062"/>
                <wp:lineTo x="21305" y="20467"/>
                <wp:lineTo x="21341" y="1068"/>
                <wp:lineTo x="21011" y="415"/>
                <wp:lineTo x="20864" y="295"/>
                <wp:lineTo x="475" y="295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Рис.2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ind w:firstLine="540"/>
        <w:jc w:val="both"/>
        <w:rPr/>
      </w:pPr>
      <w:r>
        <w:rPr>
          <w:rFonts w:cs="Arial" w:ascii="Arial" w:hAnsi="Arial"/>
          <w:sz w:val="20"/>
        </w:rPr>
        <w:t xml:space="preserve">Достаточно большая часть бюджета </w:t>
      </w:r>
      <w:r>
        <w:rPr>
          <w:rFonts w:cs="Arial" w:ascii="Arial" w:hAnsi="Arial"/>
          <w:b/>
          <w:sz w:val="20"/>
        </w:rPr>
        <w:t>9,8%</w:t>
      </w:r>
      <w:r>
        <w:rPr>
          <w:rFonts w:cs="Arial" w:ascii="Arial" w:hAnsi="Arial"/>
          <w:sz w:val="20"/>
        </w:rPr>
        <w:t xml:space="preserve"> была направлена в сельское хозяйство района. Однако 83% этой суммы использовано на субсидии сельскому хозяйству. 12% на развитие ветеринарной сети, остальное - на землеустройство (госкадастр), повышение плодородия почв.</w:t>
      </w:r>
    </w:p>
    <w:p>
      <w:pPr>
        <w:pStyle w:val="Normal1"/>
        <w:ind w:firstLine="540"/>
        <w:jc w:val="both"/>
        <w:rPr/>
      </w:pPr>
      <w:r>
        <w:rPr>
          <w:rFonts w:cs="Arial" w:ascii="Arial" w:hAnsi="Arial"/>
          <w:sz w:val="20"/>
        </w:rPr>
        <w:t xml:space="preserve">Жилищно-коммунальное хозяйство было профинансировано на </w:t>
      </w:r>
      <w:r>
        <w:rPr>
          <w:rFonts w:cs="Arial" w:ascii="Arial" w:hAnsi="Arial"/>
          <w:b/>
          <w:sz w:val="20"/>
        </w:rPr>
        <w:t>4,4 млн. рублей (6,2%</w:t>
      </w:r>
      <w:r>
        <w:rPr>
          <w:rFonts w:cs="Arial" w:ascii="Arial" w:hAnsi="Arial"/>
          <w:sz w:val="20"/>
        </w:rPr>
        <w:t xml:space="preserve"> бюджета). При этом большая часть финансирования израсходована на дотации по коммунальным услугам и жилому фонду. Однако была и инвестиционная часть в размере </w:t>
      </w:r>
      <w:r>
        <w:rPr>
          <w:rFonts w:cs="Arial" w:ascii="Arial" w:hAnsi="Arial"/>
          <w:b/>
          <w:sz w:val="20"/>
        </w:rPr>
        <w:t>609 тыс. рублей, это</w:t>
      </w:r>
      <w:r>
        <w:rPr>
          <w:rFonts w:cs="Arial" w:ascii="Arial" w:hAnsi="Arial"/>
          <w:sz w:val="20"/>
        </w:rPr>
        <w:t>: единовременная помощь застройщикам (409 тыс.р), капитальный ремонт жилого фонда (58 тыс. руб), благоустройство (142 тыс. р).</w:t>
      </w:r>
    </w:p>
    <w:p>
      <w:pPr>
        <w:pStyle w:val="Normal1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нвестиционный потенциал Батыревского района.</w:t>
      </w:r>
    </w:p>
    <w:p>
      <w:pPr>
        <w:pStyle w:val="Normal1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рис.3 (и в таблице 3) показана динамика инвестиций в основной капитал в целом и в жилье по району в ценах 2000 года. Эта динамика ведет себя не совсем обычно - после понятного спада в 1998 году и некоторого подъема в 1999 - был резкий спад инвестиций почти на 40% в 2000 году. При таких скачках трудно делать обоснованные прогнозы. </w:t>
      </w:r>
    </w:p>
    <w:p>
      <w:pPr>
        <w:pStyle w:val="Normal1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гноз инвестиций дан исходя из среднего их роста в 6% в год. </w:t>
      </w:r>
    </w:p>
    <w:p>
      <w:pPr>
        <w:pStyle w:val="Normal1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ind w:firstLine="540"/>
        <w:rPr>
          <w:rFonts w:ascii="Arial" w:hAnsi="Arial" w:cs="Arial"/>
          <w:sz w:val="20"/>
        </w:rPr>
      </w:pPr>
      <w: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00.8pt;margin-top:30.8pt;width:442.5pt;height:261.75pt;mso-wrap-distance-left:9.05pt;mso-wrap-distance-right:9.05pt;mso-position-horizontal-relative:page;mso-position-vertical-relative:text" filled="f" o:ole="">
            <v:imagedata r:id="rId11" o:title=""/>
            <w10:wrap type="tight"/>
          </v:shape>
          <o:OLEObject Type="Embed" ProgID="Excel.Sheet.12" ShapeID="ole_rId10" DrawAspect="Content" ObjectID="_1623510861" r:id="rId10"/>
        </w:object>
      </w:r>
      <w:r>
        <w:rPr>
          <w:rFonts w:cs="Arial" w:ascii="Arial" w:hAnsi="Arial"/>
          <w:sz w:val="20"/>
        </w:rPr>
        <w:t>Рис. 3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jc w:val="both"/>
        <w:rPr/>
      </w:pPr>
      <w:r>
        <w:rPr/>
        <w:t>Табл. 3</w:t>
      </w:r>
    </w:p>
    <w:tbl>
      <w:tblPr>
        <w:tblW w:w="88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>
          <w:trHeight w:val="218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д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04</w:t>
            </w:r>
          </w:p>
        </w:tc>
      </w:tr>
      <w:tr>
        <w:trPr>
          <w:trHeight w:val="434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вестиции в основной капитал в текущих ценах, млн. руб (до 1998 – млрд. р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1,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2,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5,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10,5</w:t>
            </w:r>
          </w:p>
        </w:tc>
      </w:tr>
      <w:tr>
        <w:trPr>
          <w:trHeight w:val="434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Инвестиции в основной капитал в ценах 2000 г, млн. руб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31,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2,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2,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3,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5,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8,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1,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4,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8,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1,6</w:t>
            </w:r>
          </w:p>
        </w:tc>
      </w:tr>
      <w:tr>
        <w:trPr>
          <w:trHeight w:val="218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вод в действие жилых домов </w:t>
            </w:r>
            <w:r>
              <w:rPr>
                <w:rFonts w:cs="Arial" w:ascii="Arial" w:hAnsi="Arial"/>
                <w:b/>
                <w:color w:val="000000"/>
              </w:rPr>
              <w:t>всего</w:t>
            </w:r>
            <w:r>
              <w:rPr>
                <w:rFonts w:cs="Arial" w:ascii="Arial" w:hAnsi="Arial"/>
                <w:color w:val="000000"/>
              </w:rPr>
              <w:t>, тыс. кв. м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1,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4,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4,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4,3</w:t>
            </w:r>
          </w:p>
        </w:tc>
      </w:tr>
      <w:tr>
        <w:trPr>
          <w:trHeight w:val="434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вод в действие </w:t>
            </w:r>
            <w:r>
              <w:rPr>
                <w:rFonts w:cs="Arial" w:ascii="Arial" w:hAnsi="Arial"/>
                <w:b/>
                <w:color w:val="000000"/>
              </w:rPr>
              <w:t>индивидуальных</w:t>
            </w:r>
            <w:r>
              <w:rPr>
                <w:rFonts w:cs="Arial" w:ascii="Arial" w:hAnsi="Arial"/>
                <w:color w:val="000000"/>
              </w:rPr>
              <w:t xml:space="preserve"> жилых домов, тыс. кв. м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,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1,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,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,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,3</w:t>
            </w:r>
          </w:p>
        </w:tc>
      </w:tr>
      <w:tr>
        <w:trPr>
          <w:trHeight w:val="434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Инвестиции в строительство жилья в ценах 2000 г, млн. руб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7,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8,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2,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0,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5,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5,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2,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8,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8,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8,5</w:t>
            </w:r>
          </w:p>
        </w:tc>
      </w:tr>
      <w:tr>
        <w:trPr>
          <w:trHeight w:val="218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дорог с твердым покрытием, км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правление общественными финансами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Начиная с 1999 г. Батыревский район, как репрезентативное муниципальное образование, участвует в Проекте Международного банка реконструкции и развития по реформированию межбюджетных отношений. В соответствии с Проектом проводятся обзоры бюджетных расходов по отраслям. По оценке экспертов МБРР в Чувашской Республике, в частности в Батыревском районе, сложилась и действует достаточно стройная, целостная система управления муниципальными финансами, имеющая единую логику своего построения. 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С точки зрения эффективности управления муниципальными финансами, сложившаяся в ЧР система с одной стороны, придает денежным потокам большую прозрачность и управляемость, позволяет быстрее проводить разработанные и принятые Министерством финансов ЧР решения, направленные на улучшение показателей доходной базы бюджета и расходования бюджетных средств. Хорошим примером в этом отношении может служить Соглашение «Об оздоровлении государственных финансов и условиях оказания финансовой помощи бюджетам районов и городов из Республиканского бюджета Чувашской Республики» и ежегодно, начиная с 1998 г., подписываемое между Кабинетом Министров ЧР и администрацией Батыревского района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Обращает на себя внимание тот факт, что наряду с традиционными функциями и задачами, финансовый отдел Министерства финансов ЧР в Батыревском районе отчетливо ориентируется на целый ряд направлений деятельности, которые в совокупности характеризуют его в качестве специализированного органа подготовки, поддержки и проведения рыночных реформ на территории района. </w:t>
      </w:r>
    </w:p>
    <w:p>
      <w:pPr>
        <w:pStyle w:val="Normal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бюджетные источники финансирования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В 2001 – 2004 годах в целях активного привлечения средств предприятий и организаций, и в особенности, населения района на развитие общественной инфраструктуры местным самоуправлением предусматривается выпуск ценных бумаг.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1"/>
        <w:gridCol w:w="1800"/>
        <w:gridCol w:w="1800"/>
        <w:gridCol w:w="1800"/>
      </w:tblGrid>
      <w:tr>
        <w:trPr>
          <w:trHeight w:val="35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стоинства ценных бумаг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ы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 / 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00 / 0,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 / 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/ 0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 / 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 / 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 / 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/ 0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 / 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0 / 1,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 / 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/ 0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/ 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0 / 2,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 / 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4000/  4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 / 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 / 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 / 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 / 7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/ 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0 / 3,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 / 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/ 1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50 / 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00 / 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00 / 1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00 / 22,0</w:t>
            </w:r>
          </w:p>
        </w:tc>
      </w:tr>
    </w:tbl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циальная инфраструктура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Современный жилой фонд Батыревского района составляет 761,3 тыс. кв. м. общей площади. На сегодняшний день жилищная обеспеченность – один из основных показателей, характеризующих социальную сферу экономики, в районе это – 19 кв. м. на 1 человека, что несколько превышает жилищную обеспеченность в среднем по Республике (18,3 кв. м. на чел) и немного ниже, чем в среднем по сельской местности (20,3 кв. м. на 1 чел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Уровень обеспеченности жилого фонда инженерным оборудованием крайне низок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водопроводом</w:t>
        <w:tab/>
        <w:t>-</w:t>
        <w:tab/>
        <w:t>1,7 %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канализацией</w:t>
        <w:tab/>
        <w:t>-</w:t>
        <w:tab/>
        <w:t>1,6 %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ванными</w:t>
        <w:tab/>
        <w:tab/>
        <w:t>-</w:t>
        <w:tab/>
        <w:t>1,1 %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центральным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отоплением</w:t>
        <w:tab/>
        <w:tab/>
        <w:t>-</w:t>
        <w:tab/>
        <w:t>7,8 %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газом</w:t>
        <w:tab/>
        <w:tab/>
        <w:tab/>
        <w:t>-</w:t>
        <w:tab/>
        <w:t>87,2 %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Большая часть жилого фонда (94 %) находится в собственности граждан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В районе многоэтажная жилая застройка представлена большей частью в селе Батырево (2 – 3 этажа). В остальных населенных пунктах (Тойси, Тарханы, Красномайск, Шыгырданы) есть отдельные жилые дом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В настоящее время порядка 1 % всего жилого фонда – ветхие и аварийные дом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За последние годы объем жилищного строительства района снизился в 1,6 раза и составляет порядка 9,6 тыс. кв. м. общей площади против 15,7 тыс. кв. м. в 1997 году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Новое жилищное строительство, в основном, представлено индивидуальными домами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Число семей, стоящих на учете по улучшению жилищных условий в районе составляет 712 семей, то есть порядка 2200 человек нуждается в улучшении жилищных условий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Поэтому важнейшей задачей в области социальной политики района должно стать строительство муниципального жилья, создание четкого механизма льгот, жилищных кредитов, ссуд и т.д., то есть району необходима программа жилищного строительства, которая охватывала бы всю совокупность факторов, составляющих жилищную проблему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оектом предусматривается на перспективу преимущественно усадебная застройка (более 70 % общего объема строительства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В с.Батырево, учитывая его значимость в качестве межрегионального  центра, удельный вес усадебной застройки предположительно составил 50 %,  а в районе – 90 %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Объем нового жилищного строительства для Батыревского района рассчитан укрупненно с учетом незначительного роста численности населения и увеличением жилищной обеспеченности на человек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849"/>
        <w:gridCol w:w="850"/>
        <w:gridCol w:w="849"/>
        <w:gridCol w:w="107"/>
        <w:gridCol w:w="743"/>
        <w:gridCol w:w="849"/>
        <w:gridCol w:w="850"/>
        <w:gridCol w:w="849"/>
        <w:gridCol w:w="850"/>
      </w:tblGrid>
      <w:tr>
        <w:trPr/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1 – 2005 г.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5 – 2020 г.</w:t>
            </w:r>
          </w:p>
        </w:tc>
      </w:tr>
      <w:tr>
        <w:trPr>
          <w:trHeight w:val="4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Население</w:t>
            </w:r>
          </w:p>
          <w:p>
            <w:pPr>
              <w:pStyle w:val="Heading"/>
              <w:ind w:left="113" w:right="11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тыс. че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Новое строительство</w:t>
            </w:r>
          </w:p>
          <w:p>
            <w:pPr>
              <w:pStyle w:val="Heading"/>
              <w:ind w:left="113" w:right="11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тыс. 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уществующий сохраняемый фонд</w:t>
            </w:r>
          </w:p>
          <w:p>
            <w:pPr>
              <w:pStyle w:val="Heading"/>
              <w:ind w:left="113" w:right="11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тыс. 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сего фонд на конец периода</w:t>
            </w:r>
          </w:p>
          <w:p>
            <w:pPr>
              <w:pStyle w:val="Heading"/>
              <w:ind w:left="113" w:right="11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тыс. 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Жилобеспеченность</w:t>
            </w:r>
          </w:p>
          <w:p>
            <w:pPr>
              <w:pStyle w:val="Heading"/>
              <w:ind w:left="113" w:right="113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(м </w:t>
            </w:r>
            <w:r>
              <w:rPr>
                <w:rFonts w:cs="Arial" w:ascii="Arial" w:hAnsi="Arial"/>
                <w:b w:val="false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sz w:val="20"/>
              </w:rPr>
              <w:t>/че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Население</w:t>
            </w:r>
          </w:p>
          <w:p>
            <w:pPr>
              <w:pStyle w:val="Heading"/>
              <w:ind w:left="113" w:right="11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тыс. че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Новое строительство</w:t>
            </w:r>
          </w:p>
          <w:p>
            <w:pPr>
              <w:pStyle w:val="Heading"/>
              <w:ind w:left="113" w:right="11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тыс. 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уществующий сохраняемый фонд</w:t>
            </w:r>
          </w:p>
          <w:p>
            <w:pPr>
              <w:pStyle w:val="Heading"/>
              <w:ind w:left="113" w:right="11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тыс. 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сего жилой фонд на конец периода</w:t>
            </w:r>
          </w:p>
          <w:p>
            <w:pPr>
              <w:pStyle w:val="Heading"/>
              <w:ind w:left="113" w:right="11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тыс. 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Жилобеспеченность</w:t>
            </w:r>
          </w:p>
          <w:p>
            <w:pPr>
              <w:pStyle w:val="Heading"/>
              <w:ind w:left="113" w:right="113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(м </w:t>
            </w:r>
            <w:r>
              <w:rPr>
                <w:rFonts w:cs="Arial" w:ascii="Arial" w:hAnsi="Arial"/>
                <w:b w:val="false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sz w:val="20"/>
              </w:rPr>
              <w:t>/чел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Для реализации предусмотренной проектом программы жилищного строительства необходимо увеличение среднегодового объема жилищного строительства до 23 тыс. кв. м. в год, против 9,6 тыс. кв. м. в настоящее время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Первоочередной задачей жилищной программы является обеспечение очередников, стоящих на улучшение жилищных условий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Потребность в новом жилфонде для 712 семей очередников определена следующим образом: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окращение очереди по разным причинам на 10 % - 70 семей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станутся в очереди 640 семей или 2200 человек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и 7 кв. м. общей площади они занимают 15,4 тыс. кв. м. жилого фонда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дополнительная потребность в новом строительстве составит 28,6 тыс. кв. м. 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и ежегодном современном объеме строительства 9,6 тыс. кв. м. программа расселения очередников могла бы быть решена в течение 3 лет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бразование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 xml:space="preserve">В районе действуют 17 детских дошкольных учреждений, 35 средних и основных общеобразовательных школ, 1 школа-интернат. В профессиональном училище № 7 на 9 отделениях 509 учащихся обучаются 13 специальностям. В 1994 г. в с.Батырево открыт филиал Чувашского госуниверститета. Имеет 2 учебных корпуса, лицей в д.Чувашские Ишаки, обеспечен современным компьютерным оборудованием. Численность профессорско-преподавательского состава – 113 чел. На 5 заочных и 1 дневном факультете обучаются 934 студента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сегодняшний день в районе разработана схема оптимизации размещения школ по принципу «школьных округов», обеспечивающая современный качественный уровень образования и материально-технической базы с организацией перевозки детей к месту учебы и обратно (Приложение 1).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витие социальной сферы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В новых экономических условиях, когда вопросы социальной сферы становятся главными в определении направления и темпов реконструкции прежней хозяйственной системы, а кроме того, способствует еще и дестабилизации общественного сознания, необходимы гибкие пути и решения, которые смогли бы дать положительный эффект в самое ближайшее время и доступными методами. Поэтому должен быть предложен новый подход к решению социальных проблем, в частности – к культурно-бытовому обслуживанию населения. Одно из главных условий – отречение от жесткой регламентации состава обслуживающих учреждений для центров разных рангов, а также отступление от традиционных нормативов для каждого вида обслуживания, размещаемых в таких центрах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Зарубежная практика показывает, что любой населенный пункт, независимо от количества его жителей, может иметь свободный состав обслуживающих учреждений и той емкости, которая реально оправдана для данного поселения. Это связано с главным принципом, который руководствуется четкой установкой: учреждения обслуживания должны быть предельно приближены к человеку, чтобы пользоваться ими было удобно для всех видов населения. Поэтому структура системы межселенного обслуживания, при которой человек сам должен ездить за услугами на различные расстояния в другие населенные пункты, далеко не оптимальна и не отвечает требованию обслуживания как городского, так и сельского населения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Учитывая сказанное, данный проект отстаивает позицию, по которой каждый населенный пункт (исключая, разумеется, мельчайшие где проживает совсем не большое количество человек), может иметь учреждения обслуживания и той их емкости, которая практически этому пункту необходима. В новых экономических  условиях, особенно с расширением приватизации, которая касается, в первую очередь, именно сферы обслуживания, любая регламентация этой стороны социальной жизни теряет практический смысл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Наиболее проблематично в этом деле – обслуживание магазинами, детским дошкольными объектами и школами самых мелких сельских поселений с количеством жителей 50 человек. Здесь возможны и вполне могут оправдать себя различные схемы: для магазинов – это могут быть мелкие объекты (возможно совмещение с жилыми строениями) или приезжающая в определенные дни и часы торговая машина. Для дошкольных учреждений возможна организация мелких семейных групп (на несколько детей) или небольшого детского садика, совмещенного с жилыми комнатами для воспитателя. Для начальной школы: при кустовом расположении нескольких поселений – регулярная транспортная доставка и отправка детей на небольшое расстояние (до 3 – 5 км) в школу одного из селений.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гут быть и другие варианты, что зависит от конкретных условий и возможностей в каждом отдельном случае. Как следствие дробности сети обслуживающих объектов будет неизбежной их небольшие емкости: малые школы, детские сады и др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Все указанные процессы в деталях на стадии Схемы района предусмотреть невозможно. Поэтому в данной работе расчета емкости учреждений культурно-бытового обслуживания межселенного уровня не производится. В некоторых случаях такие расчеты могут быть выполнены в составе генерального плана районного центра и других сельских населенных мест, т.е. на более детальных проектных стадиях)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доснаб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Водоснабжение населенных пунктов района осуществляется из артезианских скважин, колодцев и род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щее количество скважин по району 68, общественных колодцев 560 и 2 род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. Батырево пробурено 12 скважин, часть из которых в связи с рыхлым дебитом, заиливанием ликвидирова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других сельских населенных пунктах пробурено 81 скважина. Вода из скважин значительно заминерализована 1,5 – 3,5 мг/л, не отвечает требованиям ГОСТа «Вода питьевая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районе в 10 селах имеются централизованные системы водоснабжения. Общее количество скважин в этих системах – 26. Протяженность водопроводной сети – 15 км. По большей части существующие сети требуют реконструкции или замены. В с. Батырево был построен коммунальный водопровод с протяженностью водопроводной сети 7 км, производительностью 466 м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/сутки однако в настоящее время этот водопровод представлен водопроводной сетью 1,5 км, 4 водоразборными колонками. Расход воды в системе коммунального водопровода 200 м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/сут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реднее водопотребление по району 5 л/сутки на челове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едомственные водопроводы с источником - артезианские скважины - имеются на 8 предприятиях. Все животноводческие фермы в районе оборудованы производственным водопровод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АО «Первомайский крахмалзавод» имеет водозабор из р. Булы. Общее водопотребление по району в 2000 г. по данным статистической отчетности составило 4300 м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/сутки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нергоснаб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Электроснабжение Батыревского района осуществляется от Чувашской энергосистемы. Основными питающими подстанциями являются п/ст 110/35/10 кв Батырево с двумя трансформаторами 20 мВа и 10 мВа. Подстанция связана ВЛ-110 кв с подстанциями 110/35/10 Комсомольская (2 х 10 мВа) и подстанцией 110/35/10 кв Шемурша (10 кВа + 6,3 мВа). Создание кольца ВЛ-110 кВ вокруг района обеспечивает надежность электроснабжения района. В состав кольца входят следующие ВЛ-110 кв и подстанции 110 кв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мсомольская – Батырево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атырево-Шемурша с отпайкой на п/ст 110/10 кв. «Сугуты» (2 х 10 мВа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угуты 110/10 кв – Яльчики с отпайкой (п/ст 110/10 «Слава» с тр-ром 6,3 мВа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Яльчики – Комсомольска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напряжении 35 кв запитана п/ст 35/10 кв Первомайская (ВЛ Комсомольская – Первомайская и Первомайская – Шемурш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йон пересекает ВЛ-35 кВ Батырево – Яльчики с отпайками на п/ст 35/10 кв Шимкусы (1 х 4 мВа), и п/ст 35/10 кв «Тойси» (2 х 4 мВа) и п/ст 35/10 кв, Красномайская (1 х 3,2 + 1 х 2,5 мВ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 п/ст Красномайская отходит ВЛ 35 кв Красномайская – Яманчурино (п/ст 35/6 кв 1 х 4 мВ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новные направления развития электроснабжения это строительство новых и реконструкция старых сетей напряжением 10 кв, электроснабжение новых улиц в поселениях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плоснаб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Теплоснабжение потребителей Батыревского района децентрализованное. В поселке Батырево мелкие водогрейные котельные расположены в основном в общественных зда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настоящее время в районе имеются 12 котельных, 11 из которых имеют мощность до 3 Гкал/ч. суммарная мощность котельных 17,9 Гкал/ч. 11 котельных работают на твердом топливе, одна на жидком. Протяженность тепловых сетей от котельных района составляет 13 км. В 2000 году в котельных выработано 189,5 тыс. Гкал тепловой энергии. Расход топлива составил 5,1 т.у.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новное направление теплоснабжения поселка – перевод на газ ряда котельн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 подачей газа в район предусматривается решить вопрос теплоснабжения района путем внедрения индивидуальных обогревателей на газовом топливе, групповых модульных котельных. Внедрение индивидуальных обогревателей на газовом топливе дает экономию газа до 50 % по сравнению с использованием газа в котельных. Решение программы энергосбережения возможно за счет внедрения учета и контроля энерг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азоснабж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В настоящее время район газифицирован сжиженным газом. В 2000 году сжиженным газом газифицировано в районе 10821 квартира. 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2001 г. в районе не было природного газа. Требовалось построить по району в целом межпоселковых газопроводов – 166 км, уличных газопроводов – 825 км. Всего – 991 км. В 2001 г. введен в эксплуатацию газопровод-отвод к с.Батырево протяженностью 24,3 км и построены уличные газопроводы протяженностью 17,6 км. 200 домов пользуются природным газом. Все вновь вводимые в эксплуатацию жилые дома обеспечены поквартирными приборами учета расхода газа. 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годня ведется строительство газопровода «Батырево – Красномайск» протяженностью 21,5 км. Срок ввода в эксплуатацию – 2002 год. За ближайшие 5 лет намечается ввести в эксплуатацию газопроводы по всем основным направлениям района. При поддержке населения и предприятий ведутся работы по газификации жилых домов и уличных сетей. Особое внимание уделяется газификации райцентра и промышленных предприятий, коммунальных домов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пливоснаб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В настоящее время топливоснабжение района базируется на привозных видах топлива: каменном угле, сжиженном газе, продуктах переработки нефти.</w:t>
      </w:r>
    </w:p>
    <w:p>
      <w:pPr>
        <w:pStyle w:val="TextBody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До 2001 г. в районе не было природного газа. Требовалось построить по району в целом межпоселковых газопроводов – 166 км, уличных газопроводов – 825 км. Всего – 991 км. В 2001 г. введен в эксплуатацию газопровод-отвод к с.Батырево протяженностью 24,3 км и построены уличные газопроводы протяженностью 17,6 км. 200 домов пользуются природным газом.</w:t>
      </w:r>
    </w:p>
    <w:p>
      <w:pPr>
        <w:pStyle w:val="TextBody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годня ведется строительство газопровода «Батырево – Красномайск» протяженностью 21,5 км. Срок ввода в эксплуатацию – 2002 год. За ближайшие 5 лет намечается ввести в эксплуатацию газопроводы по всем основным направлениям района. При поддержке населения и предприятий ведутся работы по газификации жилых домов и уличных сетей. Особое внимание уделяется газификации райцентра и промышленных предприятий, коммунальных домов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ути сообщения и транспорт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ственный вид путей сообщения в Батыревском районе – автомобильные дороги.</w:t>
      </w:r>
    </w:p>
    <w:p>
      <w:pPr>
        <w:pStyle w:val="2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йцентр Батырево расположен на пересечении основной транзитной оси Чувашии федеральной автодорогой «Цивильск-Ульяновск» (протяженность по району 18,6 км) с автодорогой республиканского значения «Калинино-Батырево-Яльчики».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стояние до г.Чебоксары по федеральной дороге 131 км, время в пути 2,5 часа. К автодороге «Цивильск-Ульяновск»  примыкает автодорога республиканского значения на Сорок-Сайдаки (Республика Татарстан) с выходом на г.Буинск и г.Казан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 населенных пунктов района не связаны автодорогами с твердым покрытием с дорожной сетью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 ближайшей ж/д станции Канаш по федеральной автодороге Цивильск-Ульяновск расстояние – 50 к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енность автодорог общего пользования – 170,99 км. Все автодороги общего пользования имеют твердое покрытие, из них усовершенствованное – 99,7 к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тность автодорог общего пользования с твердым покрытием – 173 км на 1 тыс.кв.км, что свидетельствует о потенциальных возможностях района и способствует развитию хозяйственных и пассажирских связей. Для сравнения, аналогичные показатели по РФ 30-60 км (по разным источникам) на 1000 кв.км, по Чувашской Республике – 243,9; в Канаде – 300.  По экспертным оценкам различных зарубежных организаций минимальная плотность дорог для обеспечения хозяйственных и пассажирских связей должна составлять не менее 200 км на 1 тыс.кв.к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7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Транспорт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автостанции «Батырево» осуществляется автобусное сообщение в пределах района с населенными пунктами, к которым имеются автодороги с твердым покрытием. Действуют 13 местных (в пределах района) автобусных маршрутов. Через с.Батырево, в силу расположения на федеральной автодороге, проходит транзитные автобусные маршруты из городов Тольятти, Самара, Сызрань, Нижний Новгород, Ульяновск, Чебоксары. Действуют прямые автобусные маршруты от с.Батырево до г.Москва, г.Казань, г.Буинск, Ульяновск, Чебоксар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автомобилей в районе – 5040 е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ность автомобилями – 124,5 ед на 1 тыс.чел., в том числ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бственности граждан, включая легковые, грузовые, пикапы и фургоны, автобусы – 102,1 ед. на 1 тыс.чел. или 82% , из них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егковые личные – 64,8 ед. на 1 тыс.че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ий уровень обеспеченности легковыми автомобилями по Республике Чувашия (637 ед. на 1 тыс.чел.) по России – 122 ед. на 1000 чел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итика местного самоуправления по вопросам развития общественной инфраструктур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Батыревского района придает особое значение вопросам планирования развития общественной инфраструктуры района, отдельных отраслей, регулирования градостроительной деятельности. На сегодняшний день приняты и работают ряд целевых районных программ и положений, многие из которых явились передовыми и были впоследствии переняты другими муниципальными образованиями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й план развития инженерной и социальной инфраструктуры Батыревского района ЧР на 2001 – 2004 годы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социально-экономического развития Батыревского района на 2001 – 2004 годы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«Дороги» Батыревского района ЧР на 1999 – 2002 годы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«Озеленение и благоустройство населенных пунктов Батыревского района ЧР на 1999 – 2010 годы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«Экономика подворья Батыревского района ЧР» на 1999 – 2001 годы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ая программа развития агропромышленного комплекса  Батыревского района ЧР на 2000 – 2005 годы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ная программа развития пчеловодства Батыревского района ЧР на 1999 – 2003 годы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азвития сети энтомологических заказников на территории Батыревского района на 1999 – 2001 годы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о порядке застройки сельских населенных пунктов и территорий Батыревского района ЧР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о внешнем благоустройстве, соблюдении чистоты и порядка в населенных пунктах Батыревского района ЧР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о культуре кладбищ и захоронений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«О гербе Батыревского района ЧР»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type w:val="nextPage"/>
      <w:pgSz w:w="11906" w:h="16838"/>
      <w:pgMar w:left="1985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center"/>
      <w:outlineLvl w:val="8"/>
    </w:pPr>
    <w:rPr>
      <w:b/>
      <w:sz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6">
    <w:name w:val="Цитата"/>
    <w:basedOn w:val="Normal"/>
    <w:qFormat/>
    <w:pPr>
      <w:ind w:left="-851" w:right="-482"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120" w:after="120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4"/>
    </w:rPr>
  </w:style>
  <w:style w:type="paragraph" w:styleId="FR1">
    <w:name w:val="FR1"/>
    <w:qFormat/>
    <w:pPr>
      <w:widowControl w:val="false"/>
      <w:autoSpaceDE w:val="false"/>
      <w:bidi w:val="0"/>
      <w:spacing w:lineRule="auto" w:line="379" w:before="1580" w:after="0"/>
      <w:ind w:left="2360" w:right="2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package" Target="embeddings/oleObject1.xlsx"/><Relationship Id="rId11" Type="http://schemas.openxmlformats.org/officeDocument/2006/relationships/image" Target="media/image6.wmf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КС Батырев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32:00Z</dcterms:created>
  <dc:creator>кириллов вова</dc:creator>
  <dc:description/>
  <dc:language>en-US</dc:language>
  <cp:lastModifiedBy>info4</cp:lastModifiedBy>
  <cp:lastPrinted>2002-02-07T12:54:00Z</cp:lastPrinted>
  <dcterms:modified xsi:type="dcterms:W3CDTF">2006-11-09T12:32:00Z</dcterms:modified>
  <cp:revision>2</cp:revision>
  <dc:subject/>
  <dc:title>ПРЕДИСЛОВИЕ</dc:title>
</cp:coreProperties>
</file>