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0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left="9000" w:hanging="0"/>
        <w:jc w:val="center"/>
        <w:rPr/>
      </w:pPr>
      <w:r>
        <w:rPr/>
        <w:t>приказом по Батыревскому РОО</w:t>
      </w:r>
    </w:p>
    <w:p>
      <w:pPr>
        <w:pStyle w:val="Normal"/>
        <w:ind w:left="9000" w:hanging="0"/>
        <w:jc w:val="center"/>
        <w:rPr/>
      </w:pPr>
      <w:r>
        <w:rPr/>
        <w:t>от  «15»05  2007 г.   № 117-А</w:t>
      </w:r>
    </w:p>
    <w:p>
      <w:pPr>
        <w:pStyle w:val="Normal"/>
        <w:ind w:left="9000" w:hanging="0"/>
        <w:jc w:val="center"/>
        <w:rPr/>
      </w:pPr>
      <w:r>
        <w:rPr/>
        <w:t>(приложение № 1)</w:t>
      </w:r>
    </w:p>
    <w:p>
      <w:pPr>
        <w:pStyle w:val="Normal"/>
        <w:ind w:left="9000" w:hanging="0"/>
        <w:jc w:val="center"/>
        <w:rPr/>
      </w:pPr>
      <w:r>
        <w:rPr/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й план-график реализации в Батыревском районе Чувашской Республики </w:t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го проекта модернизации образова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41"/>
        <w:gridCol w:w="2340"/>
        <w:gridCol w:w="1800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8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Создание комиссии для  координации мероприятий по реализации комплексного проек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007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твержден состав комиссии</w:t>
            </w:r>
          </w:p>
        </w:tc>
      </w:tr>
      <w:tr>
        <w:trPr>
          <w:trHeight w:val="9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заинтересованных лиц с формой Соглашения о передаче средств республиканского бюджета Чувашской Республики на реализацию комплексного проекта и формата ежеквартальной отчетности по каждому направлению проекта и организация учебного семинара по эт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форма соглашения и отчетности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лючение Соглашения  между администрацией Батыревского района и МО и МП ЧР о передаче средств республиканского бюджета Чувашской Республики на реализацию комплекс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й - июнь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ы Соглашения между администрацией Батыревского района и  </w:t>
            </w:r>
          </w:p>
          <w:p>
            <w:pPr>
              <w:pStyle w:val="Normal"/>
              <w:jc w:val="both"/>
              <w:rPr/>
            </w:pPr>
            <w:r>
              <w:rPr/>
              <w:t>Минобразования  и МП Ч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 электронной формой регулярной отчетности реализации проекта  и графика отчетности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электронный формат отчет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казателями и индикаторами для проведения мониторинга хода реализации комплексного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показатели и индикаторы мониторинга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зработка и утверждение сетевого графика реализации в Батыревском районе комплексного проекта на период  2007 – 2009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 - июн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етевой график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FF0000"/>
              </w:rPr>
              <w:t>Подготовка проекта постановления Главы Батыревского района Чувашской Республики «О мерах по реализации Закона Чувашской Республики «О новой системе оплаты труда работников общего образования в Батыревском районе Чувашской Республ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Централизованная бухгалтерия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инято постановление Главы Батыревского района</w:t>
            </w:r>
          </w:p>
        </w:tc>
      </w:tr>
      <w:tr>
        <w:trPr>
          <w:trHeight w:val="8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муниципальных нормативных правовых актов, обеспечивающих внедрение новой системы оплаты труда в муниципальных </w:t>
            </w:r>
            <w:r>
              <w:rPr>
                <w:bCs/>
                <w:i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ов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го обсуждения Концепции новой системы оплаты труда работников общего образования и согласование Концепции с профсоюзом (с использованием форума на сайте Минобразования Чувашии, РО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не менее 100 человек</w:t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финансовых и административных работников школ по введению новой системы оплат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ноябрь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о не менее 30 человек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новой системы оплаты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 отчет-справка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новой системы оплаты труда по итогам апроб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соответствующие документы</w:t>
            </w:r>
          </w:p>
        </w:tc>
      </w:tr>
      <w:tr>
        <w:trPr>
          <w:trHeight w:val="9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системы оплаты труда во всех учреждениях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а НСОТ</w:t>
            </w:r>
          </w:p>
        </w:tc>
      </w:tr>
      <w:tr>
        <w:trPr>
          <w:trHeight w:val="8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иксированной доли учебных расходов в нормативе на реализацию государственного стандарта общего образования на 2007-200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рост доли учебных расходов ОУ </w:t>
            </w:r>
          </w:p>
          <w:p>
            <w:pPr>
              <w:pStyle w:val="Normal"/>
              <w:jc w:val="both"/>
              <w:rPr/>
            </w:pPr>
            <w:r>
              <w:rPr/>
              <w:t>(до 10% в 2009 г.)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24"/>
              </w:rPr>
              <w:t>Подготовка и утверждение рекомендаций по обеспечению нормативного принципа планирования расходов, финансируемых из местных бюджетов (расходов ОУ на материальные затраты, связанные с содержанием и обслуживанием зданий и сооруж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а дифференциации расходов в расчете на 1 учащегося.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Участие в доработке Правил нормативного бюджетного финансирования расходов на реализацию государственного стандарта общего образования с учетом </w:t>
            </w:r>
            <w:r>
              <w:rPr>
                <w:sz w:val="24"/>
              </w:rPr>
              <w:t>принципов новой системы оплаты труда работников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доработанные Правила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сходов на образование в местных бюджетах муниципального образования, ОУ  на основе принципов НП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реализован принцип НПФ на муниципальном и школьном уровнях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системы поправочных коэффициентов к НПФ на основе анали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 </w:t>
            </w:r>
            <w:r>
              <w:rPr>
                <w:bCs/>
              </w:rPr>
              <w:t>бюджетного финансирования на реализацию будет приближен к единой норме</w:t>
            </w:r>
          </w:p>
        </w:tc>
      </w:tr>
      <w:tr>
        <w:trPr>
          <w:trHeight w:val="10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отслеживаемых тенденций и закрепление зон ответственности за показатели качества образования за муниципальным и школьным уровням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еречень </w:t>
            </w:r>
          </w:p>
        </w:tc>
      </w:tr>
      <w:tr>
        <w:trPr>
          <w:trHeight w:val="10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лана информационно-аналитического обеспечения системы образования района на год, включающего комплекс мониторинговых исследований и процедур оценки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лан</w:t>
            </w:r>
          </w:p>
        </w:tc>
      </w:tr>
      <w:tr>
        <w:trPr>
          <w:trHeight w:val="7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убличном докладе директора школы, руководителя муниципальной системы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ложение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о системе образования в СМИ и обращений граждан в органы управления образования и О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с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налитическая справка</w:t>
            </w:r>
          </w:p>
        </w:tc>
      </w:tr>
      <w:tr>
        <w:trPr>
          <w:trHeight w:val="7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реализация комплекса исследовательских проектов по изучению развития системы образования в райо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ны соответствующие проекты </w:t>
            </w:r>
          </w:p>
        </w:tc>
      </w:tr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работка Концепции районной кадровой политики в системе образования. Формирование персонал-стратегии системы образования с учетом результатов проведенного аудита кадровы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концепция кадровой политики в соответствии с НСОТ</w:t>
            </w:r>
          </w:p>
        </w:tc>
      </w:tr>
      <w:tr>
        <w:trPr>
          <w:trHeight w:val="10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б оценке персонала и аттестации педагогических и руководящих работников на основе новой системы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ложение</w:t>
            </w:r>
          </w:p>
        </w:tc>
      </w:tr>
      <w:tr>
        <w:trPr>
          <w:trHeight w:val="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эффективности деятельности педагогических и руководящих работников ОУ разного типа и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7 – </w:t>
            </w:r>
          </w:p>
          <w:p>
            <w:pPr>
              <w:pStyle w:val="Normal"/>
              <w:jc w:val="center"/>
              <w:rPr/>
            </w:pPr>
            <w:r>
              <w:rPr/>
              <w:t>2008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критерии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районном образовательном портале банка лучших управленческих и образовательных практик педагогических и руководящих работников, принимающих участие в оценочных процедурах и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опыта лучших управленческих и образовательных практик </w:t>
            </w:r>
          </w:p>
        </w:tc>
      </w:tr>
      <w:tr>
        <w:trPr>
          <w:trHeight w:val="1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формированию института внешних экспертов (управляющие и попечительские советы, ассоциации педагогов и руководителей и т.д.) и обеспечение их участия в процедурах оценки персонала и аттестации педагогических и руководящ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7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участие органов государственно-общественного управления в процедурах оценки и аттестации </w:t>
            </w:r>
          </w:p>
        </w:tc>
      </w:tr>
      <w:tr>
        <w:trPr>
          <w:trHeight w:val="8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недрения новой системы оценки и аттестации персонала в отра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– </w:t>
            </w:r>
          </w:p>
          <w:p>
            <w:pPr>
              <w:pStyle w:val="Normal"/>
              <w:jc w:val="center"/>
              <w:rPr/>
            </w:pPr>
            <w:r>
              <w:rPr/>
              <w:t>2009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доклад</w:t>
            </w:r>
          </w:p>
        </w:tc>
      </w:tr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реждений образования района к обновлённой процедуре лицензирования и аккредитации ОУ и учреждений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а процедура лицензирования и аккредитации</w:t>
            </w:r>
          </w:p>
        </w:tc>
      </w:tr>
      <w:tr>
        <w:trPr>
          <w:trHeight w:val="9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технологии оценки надпредметных навыков и компетенций (по аналогии с международными исследованиями PISA, TIM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и пробированы процедуры оценки надпредметных навыков и компетенций</w:t>
            </w:r>
          </w:p>
        </w:tc>
      </w:tr>
      <w:tr>
        <w:trPr>
          <w:trHeight w:val="7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тоговой аттестации выпускников основной школы по новым формам государственной (итоговой) аттес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системы аттестации учащихся</w:t>
            </w:r>
          </w:p>
        </w:tc>
      </w:tr>
      <w:tr>
        <w:trPr>
          <w:trHeight w:val="6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на основе государственной (итоговой аттестации) выпускников 9,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единого банка данных (районного) об индивидуальных образовательных траекториях выпускников образовате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возможность анализа образовательных потребностей и соответствие их требованиям рынка труда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естра олимпиад, соревнований и конкурсов с обозначением их статуса для зачета в портфолио, при аттестации учителей, оценки результативности образовательных программ 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портфолио и ранжирование олимпиад, конкурсов, соревнований</w:t>
            </w:r>
          </w:p>
        </w:tc>
      </w:tr>
      <w:tr>
        <w:trPr>
          <w:trHeight w:val="9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а по внедрению новых способов исчисления образовательного рейтинга учащихся (портфель достижений учащих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а система накопления и использования портфолио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процедуры внешней оценки и сертификации неучебных достижений и компетенций учащихся (функциональная грамотность иностранного языка, компьютерная грамотность, лидерские, патриотические качества и коммуникативная компетент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предметных индивидуальных достижений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структуры, программной среды банка данных лучших выпускников школ «Будущее Чуваш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поддержки и привлечения в район лучших выпускников вузов и ссузов</w:t>
            </w:r>
          </w:p>
        </w:tc>
      </w:tr>
      <w:tr>
        <w:trPr>
          <w:trHeight w:val="8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работка и реализация муниципальной</w:t>
            </w:r>
            <w:r>
              <w:rPr>
                <w:iCs/>
              </w:rPr>
              <w:t xml:space="preserve"> программы реструктуризации сет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 – 2009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ая муниципальная программа.</w:t>
            </w:r>
          </w:p>
        </w:tc>
      </w:tr>
      <w:tr>
        <w:trPr>
          <w:trHeight w:val="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ониторинговоые исследования последствий реструктуризаци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08 г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3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семинаров, конференций на тем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 xml:space="preserve">по </w:t>
            </w:r>
            <w:r>
              <w:rPr>
                <w:bCs/>
                <w:iCs/>
              </w:rPr>
              <w:t>интеграции ОУ с учреждениями дополнительного и профессионального образования всех уровн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униципальных программ реструктуризаци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реализация приоритетных нацпроектов «Образование» и «Здравоохранение», их влияние на развитие системы образования в райо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обобщение опыта функционирования типовых моделей базовых шк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реализация вариативных моделей базовых школ и др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здание и развитие школьной Интернет-сети, дистанцио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08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2008 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кв.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2009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ы не менее 60 человек </w:t>
            </w:r>
          </w:p>
        </w:tc>
      </w:tr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Разработка и реализация муниципальных программ сетевого взаимодействия учреждений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 – 2009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рганизация работы по обобщению опыта реализации и развитие моделе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школа-детский сад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школа полного д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многопрофильная сельская 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 – 2009 г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jc w:val="both"/>
              <w:rPr/>
            </w:pPr>
            <w:r>
              <w:rPr/>
              <w:t>отчеты, презентации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работка механизма интеграции деятельности ОУ и учреждений здравоохранения (офисов семейного врача) в  социокультурных образовательных комплекса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, ЦР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08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 механизм,  подготовлены проекты нормативно-правовых актов</w:t>
            </w:r>
          </w:p>
        </w:tc>
      </w:tr>
      <w:tr>
        <w:trPr>
          <w:trHeight w:val="9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«дистанционных» уроков с использованием сети Интернет и лучшего кадрового ресурса муниципалитета, в том числе учителей – победителей П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8 – 2009 г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«дистанционных» уроков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ормативно-правовое обеспечение процедуры принятия стратегических решений муниципальным органом управления образованием, предусматривающее обязательное согласование проектов решений с представителями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ай - октябрь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 пакет нормативно-правовых, инструктивно-методических документов 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ация системы общественного наблюдения (контроля) за проведением итоговой аттестации выпускников 9 и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кв.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бщественности участвуют в 100% пунктов проведения итоговой аттестации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ежегодного аналитического отчета о состоянии системы образования муниципалитета, публичного отчета О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год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публикация ежегодных отчетов. Публичный отчет школы должен содержать финансовую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(</w:t>
            </w:r>
            <w:r>
              <w:rPr>
                <w:lang w:val="en-US"/>
              </w:rPr>
              <w:t>PR</w:t>
            </w:r>
            <w:r>
              <w:rPr/>
              <w:t>-) сопровождение проекта (сайт, публикации в СМИ, презентации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, начиная с апреля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план, систематическое освещение муниципальных СМИ хода реализации про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хода реализации комплексного проекта, в т.ч. путем выезда в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отчеты-справки о ходе реализации про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(уточнение) плана реализации по результатам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рованные планы реализации про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результатов комплекс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комплекты нормативно-равовых, инструктивно-методических материалов, презентаций для передачи в другие реги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 xml:space="preserve">Сокращения: </w:t>
        <w:tab/>
        <w:t>Отдел образования администрации Батыревского района</w:t>
        <w:tab/>
        <w:tab/>
        <w:tab/>
        <w:t>- РОО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Централизованная бухгалтерия РОО </w:t>
        <w:tab/>
        <w:tab/>
        <w:tab/>
        <w:tab/>
        <w:tab/>
        <w:tab/>
        <w:t>- ЦБ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Центральная районная больница</w:t>
        <w:tab/>
        <w:tab/>
        <w:tab/>
        <w:tab/>
        <w:tab/>
        <w:tab/>
        <w:t>– ЦРБ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формационно-методический центр РОО</w:t>
        <w:tab/>
        <w:tab/>
        <w:tab/>
        <w:tab/>
        <w:tab/>
        <w:t xml:space="preserve"> - ИМ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firstLine="709"/>
      <w:jc w:val="center"/>
      <w:rPr/>
    </w:pPr>
    <w:r>
      <w:rPr>
        <w:rFonts w:cs="Times New Roman" w:ascii="Times New Roman" w:hAnsi="Times New Roman"/>
        <w:b w:val="false"/>
        <w:sz w:val="20"/>
        <w:szCs w:val="20"/>
      </w:rPr>
      <w:t xml:space="preserve">Сетевой план-график реализации в Батыревском районе комплексного проекта модернизации образования 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3:00Z</dcterms:created>
  <dc:creator>Афанасьев Н.С.</dc:creator>
  <dc:description/>
  <cp:keywords/>
  <dc:language>en-US</dc:language>
  <cp:lastModifiedBy>info4</cp:lastModifiedBy>
  <cp:lastPrinted>2007-06-29T11:08:00Z</cp:lastPrinted>
  <dcterms:modified xsi:type="dcterms:W3CDTF">2007-07-06T11:53:00Z</dcterms:modified>
  <cp:revision>2</cp:revision>
  <dc:subject/>
  <dc:title>Утвержден</dc:title>
</cp:coreProperties>
</file>