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В комиссию по подвед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итогов районного конкурс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«Семья Год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астника районного конкурса «Семья Год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Мы,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упругов)</w:t>
      </w:r>
    </w:p>
    <w:p>
      <w:pPr>
        <w:pStyle w:val="2"/>
        <w:rPr/>
      </w:pPr>
      <w:r>
        <w:rPr>
          <w:rFonts w:cs="Times New Roman" w:ascii="Times New Roman" w:hAnsi="Times New Roman"/>
        </w:rPr>
        <w:t>проживающие по адресу: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почтовый индекс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тел. __________________ и наша семья, состоящая из __________ челове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указать код района (города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принять участие в районном конкурсе «Семья Года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тверждает свое согласие на возможность опубликования представленных материалов в средствах массовой информации.                                                                   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уемся представить все  материалы для конкурса в установленный срок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агаем анк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                        Подписи: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 Н К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астника районного конкурса «Семья Го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(перечислить всех членов семьи, проживающих совместно,  с указанием даты рождения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61"/>
        <w:gridCol w:w="1949"/>
        <w:gridCol w:w="788"/>
        <w:gridCol w:w="1558"/>
        <w:gridCol w:w="1307"/>
        <w:gridCol w:w="20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, класс (курс) образователь-ного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совместной семейной жизни: ___________________ л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каждого члена семь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38"/>
        <w:gridCol w:w="573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поэтапно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семь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семь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чения семь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емельного участка, подсобного сельского хозяйства, приусадебного (садового) участка, техн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рганизаторам кон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Lucida Sans Unicode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CSON1</dc:creator>
  <dc:description/>
  <cp:keywords/>
  <dc:language>en-US</dc:language>
  <cp:lastModifiedBy>Пресс-секретарь</cp:lastModifiedBy>
  <cp:lastPrinted>2012-05-10T13:45:00Z</cp:lastPrinted>
  <dcterms:modified xsi:type="dcterms:W3CDTF">2012-05-14T07:17:00Z</dcterms:modified>
  <cp:revision>2</cp:revision>
  <dc:subject/>
  <dc:title>ЧĂВАШ РЕСПУБЛИКИ</dc:title>
</cp:coreProperties>
</file>