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l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е Правила приема детей в муниципальные бюджетные образовательные учреждения, реализующие основную общеобразовательную программу дошкольного образования (далее — Правила), разработаны в целях предоставления гражданам муниципальной услуги по обеспечению детей общедоступным и бесплатным дошкольным образованием и регламентируют прием детей в муниципальные бюджетные образовательные учреждения, реализующие основную общеобразовательную программу дошкольного образования (далее — Учреждения) Батыревского района.</w:t>
      </w:r>
    </w:p>
    <w:p>
      <w:pPr>
        <w:pStyle w:val="Normal"/>
        <w:ind w:firstLine="720"/>
        <w:jc w:val="both"/>
        <w:rPr/>
      </w:pPr>
      <w:r>
        <w:rPr/>
        <w:t>1.2. При приеме в Учреждения обеспечивается соблюдение прав граждан в области образования, установленных законодательством Российской Федерации, в том числе на внеочередное и первоочередное право при приеме детей граждан в Учреждения для отдельных категорий граждан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.3. Предоставление муниципальной услуги осуществляется в соответствии с требованиями следующих нормативных правовых документов: 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- Закон Российской Федерации от 10.07.1992г. № 3266-1 «Об образовании» (с изм. и доп.);</w:t>
      </w:r>
    </w:p>
    <w:p>
      <w:pPr>
        <w:pStyle w:val="Normal"/>
        <w:ind w:firstLine="720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27.07.2010г. № 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>
          <w:rFonts w:cs="Calibri"/>
          <w:bCs/>
        </w:rPr>
      </w:pPr>
      <w:r>
        <w:rPr/>
        <w:t xml:space="preserve">- приказ </w:t>
      </w:r>
      <w:r>
        <w:rPr>
          <w:rFonts w:cs="Calibri"/>
        </w:rPr>
        <w:t>Министерства образования и науки Российской Федерации от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/>
          <w:bCs/>
        </w:rPr>
        <w:t>27 октября 2011 г.     № 2562 «</w:t>
      </w:r>
      <w:r>
        <w:rPr>
          <w:rFonts w:cs="Calibri"/>
        </w:rPr>
        <w:t xml:space="preserve">Типовое </w:t>
      </w:r>
      <w:hyperlink r:id="rId2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дошкольном образовательном учреждении»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ind w:firstLine="720"/>
        <w:jc w:val="both"/>
        <w:rPr/>
      </w:pPr>
      <w:r>
        <w:rPr/>
        <w:t>- постановление Главного государственного санитарного врача Российской Федерации от 20 декабря 2010 г. № 164 "Об утверждении СанПиН 2.4.1.2791-10 "Изменение № 1 к СанПиН 2.4.1.2660-10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ind w:firstLine="720"/>
        <w:jc w:val="both"/>
        <w:rPr/>
      </w:pPr>
      <w:r>
        <w:rPr/>
        <w:t>- Конституция Чувашской Республики;</w:t>
      </w:r>
    </w:p>
    <w:p>
      <w:pPr>
        <w:pStyle w:val="Normal"/>
        <w:ind w:firstLine="720"/>
        <w:jc w:val="both"/>
        <w:rPr/>
      </w:pPr>
      <w:r>
        <w:rPr/>
        <w:t>- Закон Чувашской Республики от 28.01.1993г. «Об образовании»;</w:t>
      </w:r>
    </w:p>
    <w:p>
      <w:pPr>
        <w:pStyle w:val="Normal"/>
        <w:ind w:firstLine="720"/>
        <w:jc w:val="both"/>
        <w:rPr/>
      </w:pPr>
      <w:r>
        <w:rPr/>
        <w:t>- иные федеральные и региональные нормативно-правовые акты в области образования;</w:t>
      </w:r>
    </w:p>
    <w:p>
      <w:pPr>
        <w:pStyle w:val="Normal"/>
        <w:ind w:firstLine="720"/>
        <w:jc w:val="both"/>
        <w:rPr/>
      </w:pPr>
      <w:r>
        <w:rPr/>
        <w:t>- иные муниципальные нормативно-правовые акты Батыревского района.</w:t>
      </w:r>
    </w:p>
    <w:p>
      <w:pPr>
        <w:pStyle w:val="Normal"/>
        <w:ind w:firstLine="720"/>
        <w:jc w:val="both"/>
        <w:rPr/>
      </w:pPr>
      <w:r>
        <w:rPr/>
        <w:t>1.4. Муниципальная услуга по обеспечению детей Батыревского района общедоступным и бесплатным дошкольным образованием предоставляется органом местного самоуправления Батыревского района - администрацией Батыревского района и осуществляется через отдел образования администрации Батыревского района, а также через Учреждения.</w:t>
      </w:r>
    </w:p>
    <w:p>
      <w:pPr>
        <w:pStyle w:val="Normal"/>
        <w:ind w:firstLine="720"/>
        <w:jc w:val="both"/>
        <w:rPr/>
      </w:pPr>
      <w:r>
        <w:rPr/>
        <w:t xml:space="preserve">Информационное обеспечение по предоставлению муниципальной услуги осуществляется отделом образования администрации Батыревского района, а также Учреждениями. </w:t>
      </w:r>
    </w:p>
    <w:p>
      <w:pPr>
        <w:pStyle w:val="Normal"/>
        <w:ind w:firstLine="720"/>
        <w:jc w:val="both"/>
        <w:rPr/>
      </w:pPr>
      <w:r>
        <w:rPr/>
        <w:t>1.5. Получателями муниципальной услуги являются родители (законные представители), имеющие детей в возрасте от 2 (двух) месяцев до 7 (семи) лет.</w:t>
      </w:r>
    </w:p>
    <w:p>
      <w:pPr>
        <w:pStyle w:val="Normal"/>
        <w:ind w:firstLine="720"/>
        <w:jc w:val="both"/>
        <w:rPr/>
      </w:pPr>
      <w:r>
        <w:rPr/>
        <w:t xml:space="preserve">1.6.    Процедура приема детей в Учреждение состоит из учета детей, нуждающихся в предоставлении места в Учреждении, распределения   и приема детей в Учреждение. </w:t>
      </w:r>
    </w:p>
    <w:p>
      <w:pPr>
        <w:pStyle w:val="Normal"/>
        <w:ind w:firstLine="720"/>
        <w:jc w:val="both"/>
        <w:rPr/>
      </w:pPr>
      <w:r>
        <w:rPr/>
        <w:t>Учет детей, нуждающихся в предоставлении места в Учреждении (далее – Учет), осуществляется ответственным лицом отдела образования, назначаемым приказом начальника отдела образования.</w:t>
      </w:r>
    </w:p>
    <w:p>
      <w:pPr>
        <w:pStyle w:val="Normal"/>
        <w:ind w:firstLine="720"/>
        <w:jc w:val="both"/>
        <w:rPr/>
      </w:pPr>
      <w:r>
        <w:rPr/>
        <w:t>Распределение детей в Учреждения осуществляется комиссией по комплектованию муниципальных бюджетных образовательных учреждений, реализующих основную общеобразовательную программу дошкольного образования (далее — Комиссия).</w:t>
      </w:r>
    </w:p>
    <w:p>
      <w:pPr>
        <w:pStyle w:val="Normal"/>
        <w:ind w:firstLine="720"/>
        <w:jc w:val="both"/>
        <w:rPr/>
      </w:pPr>
      <w:r>
        <w:rPr/>
        <w:t>Прием детей осуществляется руководителем Учреждения в соответствии с Правилами, закрепленными в уставе Учреждения, определенными Учре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т детей, нуждающихся в предоставлении места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В Учреждение принимаются дети в возрасте от 2 месяцев до 7 лет включительн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ем детей в пределах указанного возраста в Учреждение обеспечивается только при условии соответствия Учреждения, в том числе его помещений, санитарно-эпидемиологическим правилам и нормам и иным обязательным для исполнения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2.2. Учредителем определяется количество групп в Учреждении, исходя из наполняемости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ind w:firstLine="720"/>
        <w:jc w:val="both"/>
        <w:rPr/>
      </w:pPr>
      <w:r>
        <w:rPr/>
        <w:t>При распределении детей в Учреждения учитываются  условия формирования групп детей дошкольного возраста на начало учебного года:</w:t>
      </w:r>
    </w:p>
    <w:p>
      <w:pPr>
        <w:pStyle w:val="Normal"/>
        <w:ind w:firstLine="720"/>
        <w:jc w:val="both"/>
        <w:rPr/>
      </w:pPr>
      <w:r>
        <w:rPr/>
        <w:t>-  вторая группа раннего возраста — дети второго года жизни;</w:t>
      </w:r>
    </w:p>
    <w:p>
      <w:pPr>
        <w:pStyle w:val="Normal"/>
        <w:ind w:firstLine="720"/>
        <w:jc w:val="both"/>
        <w:rPr/>
      </w:pPr>
      <w:r>
        <w:rPr/>
        <w:t>- 1 младшая группа — дети третьего года жизни;</w:t>
      </w:r>
    </w:p>
    <w:p>
      <w:pPr>
        <w:pStyle w:val="Normal"/>
        <w:ind w:firstLine="720"/>
        <w:jc w:val="both"/>
        <w:rPr/>
      </w:pPr>
      <w:r>
        <w:rPr/>
        <w:t>- 2 младшая группа — дети четвертого года жизни;</w:t>
      </w:r>
    </w:p>
    <w:p>
      <w:pPr>
        <w:pStyle w:val="Normal"/>
        <w:ind w:firstLine="720"/>
        <w:jc w:val="both"/>
        <w:rPr/>
      </w:pPr>
      <w:r>
        <w:rPr/>
        <w:t>- средняя группа — дети пятого года жизни;</w:t>
      </w:r>
    </w:p>
    <w:p>
      <w:pPr>
        <w:pStyle w:val="Normal"/>
        <w:ind w:firstLine="720"/>
        <w:jc w:val="both"/>
        <w:rPr/>
      </w:pPr>
      <w:r>
        <w:rPr/>
        <w:t>- старшая группа — дети шестого года жизни;</w:t>
      </w:r>
    </w:p>
    <w:p>
      <w:pPr>
        <w:pStyle w:val="Normal"/>
        <w:ind w:firstLine="720"/>
        <w:jc w:val="both"/>
        <w:rPr/>
      </w:pPr>
      <w:r>
        <w:rPr/>
        <w:t>- подготовительная группа — дети седьмого года жизни.</w:t>
      </w:r>
    </w:p>
    <w:p>
      <w:pPr>
        <w:pStyle w:val="Normal"/>
        <w:ind w:firstLine="708"/>
        <w:jc w:val="both"/>
        <w:rPr/>
      </w:pPr>
      <w:r>
        <w:rPr/>
        <w:t>2.3. Дети с ограниченными возможностями здоровья, дети-инвалиды принимаются 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48"/>
        <w:jc w:val="both"/>
        <w:rPr/>
      </w:pPr>
      <w:r>
        <w:rPr/>
        <w:t>2.4. Родители (законные представители) имеют право выбора Учреждения с учетом индивидуальных способностей детей, состояния их здоровья, уровня физического развития, возможностей семьи.</w:t>
      </w:r>
    </w:p>
    <w:p>
      <w:pPr>
        <w:pStyle w:val="Normal"/>
        <w:ind w:firstLine="708"/>
        <w:jc w:val="both"/>
        <w:rPr/>
      </w:pPr>
      <w:r>
        <w:rPr/>
        <w:t>2.5. Комплектование Учреждений обеспечивает Комиссия по комплектованию муниципальных бюджетных образовательных учреждений, реализующих основную общеобразовательную программу дошкольного образования (далее – Комиссия).  Комиссия создаётся распоряжением главы администрации Батыревского района. Комиссия выдает направления только в дошкольные учреждения, имеющие очередность для устройства ребенка в Учреждения. При отсутствии очередности комплектование осуществляется руководителем Учреждения.</w:t>
      </w:r>
    </w:p>
    <w:p>
      <w:pPr>
        <w:pStyle w:val="Normal"/>
        <w:ind w:firstLine="708"/>
        <w:jc w:val="both"/>
        <w:rPr/>
      </w:pPr>
      <w:r>
        <w:rPr/>
        <w:t>2.6 Отдел образования выполняет следующие функции: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ём родителей (законных представителей) для регистрации ребёнка при постановке на очередь в Учреждении;</w:t>
      </w:r>
    </w:p>
    <w:p>
      <w:pPr>
        <w:pStyle w:val="ListParagraph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ёнка в очереди для приёма в Учреждение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уведомлений родителям (законным представителям) о постановке на очередь в Учреждение;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единого банка данных будущих воспитанников Учреждений (далее – Реестра),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ование Учреждений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одителям (законным представителям) направлений для устройства ребенка в Учреждение;</w:t>
      </w:r>
    </w:p>
    <w:p>
      <w:pPr>
        <w:pStyle w:val="Normal"/>
        <w:ind w:firstLine="540"/>
        <w:jc w:val="both"/>
        <w:rPr/>
      </w:pPr>
      <w:r>
        <w:rPr/>
        <w:t>- подготовка сведений о потребности населения в предоставлении образовательных услуг и об очерёдности для приёма детей в Учреждение.</w:t>
      </w:r>
    </w:p>
    <w:p>
      <w:pPr>
        <w:pStyle w:val="Normal"/>
        <w:ind w:firstLine="540"/>
        <w:jc w:val="both"/>
        <w:rPr/>
      </w:pPr>
      <w:r>
        <w:rPr/>
        <w:t>2.7. Прием родителей (законных представителей) для регистрации ребёнка при постановке на очередь в Учреждение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- письменного заявления родителей (законных представителей) (приложение 1); </w:t>
      </w:r>
    </w:p>
    <w:p>
      <w:pPr>
        <w:pStyle w:val="Normal"/>
        <w:ind w:firstLine="708"/>
        <w:jc w:val="both"/>
        <w:rPr/>
      </w:pPr>
      <w:r>
        <w:rPr/>
        <w:t>- паспорта или иного документа, удостоверяющего личность одного из родителей;</w:t>
      </w:r>
    </w:p>
    <w:p>
      <w:pPr>
        <w:pStyle w:val="Normal"/>
        <w:ind w:firstLine="708"/>
        <w:jc w:val="both"/>
        <w:rPr/>
      </w:pPr>
      <w:r>
        <w:rPr/>
        <w:t>- документа, подтверждающего право первоочередного, внеочередного устройства ребёнка в Учреждение;</w:t>
      </w:r>
    </w:p>
    <w:p>
      <w:pPr>
        <w:pStyle w:val="Normal"/>
        <w:ind w:firstLine="708"/>
        <w:jc w:val="both"/>
        <w:rPr/>
      </w:pPr>
      <w:r>
        <w:rPr/>
        <w:t>- заключения медико-психолого-педагогической комиссии при приёме детей с ограниченными возможностями, детей - инвалидов в группы компенсирующей и комбинированной направленност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вправе предоставить свидетельство о рождении ребенка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Регистрация детей при постановке на очередь для устройства в Учреждение производится в «Журнале учета будущих воспитанников муниципальных бюджетных  образовательных учреждени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Журнал учета). Журнал учета должен быть прошнурован, пронумерован и скреплен печатью отдела образования (приложение 2).</w:t>
      </w:r>
    </w:p>
    <w:p>
      <w:pPr>
        <w:pStyle w:val="Normal"/>
        <w:ind w:firstLine="708"/>
        <w:jc w:val="both"/>
        <w:rPr/>
      </w:pPr>
      <w:r>
        <w:rPr/>
        <w:t>2.9. При регистрации детей в Журнале учета родителям (законным представителям) вручается уведомление (приложение 4).</w:t>
      </w:r>
    </w:p>
    <w:p>
      <w:pPr>
        <w:pStyle w:val="Normal"/>
        <w:ind w:firstLine="708"/>
        <w:jc w:val="both"/>
        <w:rPr/>
      </w:pPr>
      <w:r>
        <w:rPr/>
        <w:t>2.10. Право на сохранение места в очереди будущих воспитанников Учреждения остаётся за родителями (законными представителями) до получения ими направления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- снятие с учёта при подаче личного заявления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- выявление в представленных документах недостоверных сведений.</w:t>
      </w:r>
    </w:p>
    <w:p>
      <w:pPr>
        <w:pStyle w:val="Normal"/>
        <w:ind w:firstLine="708"/>
        <w:jc w:val="both"/>
        <w:rPr/>
      </w:pPr>
      <w:r>
        <w:rPr/>
        <w:t>2.11. Информация о предоставлении родителям (законным представителям) муниципальной услуги является открытой и общедоступной, за исключением информации, не подлежащей разглашению в соответствии с законодательством Российской Федерации о персональных данных.</w:t>
      </w:r>
    </w:p>
    <w:p>
      <w:pPr>
        <w:pStyle w:val="Normal"/>
        <w:ind w:firstLine="708"/>
        <w:jc w:val="both"/>
        <w:rPr/>
      </w:pPr>
      <w:r>
        <w:rPr/>
        <w:t>Для получения информации о выдаче Направления в Учреждение родители (законные представители) вправе обратиться:</w:t>
      </w:r>
    </w:p>
    <w:p>
      <w:pPr>
        <w:pStyle w:val="Normal"/>
        <w:ind w:firstLine="708"/>
        <w:jc w:val="both"/>
        <w:rPr/>
      </w:pPr>
      <w:r>
        <w:rPr/>
        <w:t>- в устной форме в отдел образования администрации Батыревского района и в Учреждения;</w:t>
      </w:r>
    </w:p>
    <w:p>
      <w:pPr>
        <w:pStyle w:val="Normal"/>
        <w:ind w:firstLine="708"/>
        <w:jc w:val="both"/>
        <w:rPr/>
      </w:pPr>
      <w:r>
        <w:rPr/>
        <w:t>- по телефону в отдел образования администрации Батыревского района и в Учреждения.</w:t>
      </w:r>
    </w:p>
    <w:p>
      <w:pPr>
        <w:pStyle w:val="Normal"/>
        <w:ind w:firstLine="720"/>
        <w:jc w:val="both"/>
        <w:rPr/>
      </w:pPr>
      <w:r>
        <w:rPr/>
        <w:t>2.12. Направления в Учреждения выдаются родителям (законным представителям) в отделе образования в период с 1 по 30 августа текущего года.</w:t>
      </w:r>
    </w:p>
    <w:p>
      <w:pPr>
        <w:pStyle w:val="Normal"/>
        <w:ind w:firstLine="708"/>
        <w:jc w:val="both"/>
        <w:rPr/>
      </w:pPr>
      <w:r>
        <w:rPr/>
        <w:t xml:space="preserve">2.13. Регистрация выданных направлений производится в Журнале регистрации выдачи направлений в Учреждения (приложение 3). </w:t>
      </w:r>
    </w:p>
    <w:p>
      <w:pPr>
        <w:pStyle w:val="Normal"/>
        <w:ind w:firstLine="708"/>
        <w:jc w:val="both"/>
        <w:rPr/>
      </w:pPr>
      <w:r>
        <w:rPr/>
        <w:t>2.14. После получения направления родители (законные представители) проходят с детьми медицинское обследование для получения заключения о возможности посещать Учреждение.</w:t>
      </w:r>
    </w:p>
    <w:p>
      <w:pPr>
        <w:pStyle w:val="Normal"/>
        <w:ind w:firstLine="708"/>
        <w:jc w:val="both"/>
        <w:rPr/>
      </w:pPr>
      <w:r>
        <w:rPr/>
        <w:t xml:space="preserve">2.15. Итоги комплектования Учреждений подводятся ежегодно в срок до 01 октября и предоставляются начальнику отдела образования в виде отчёта о комплектовании Учреждения (приложение 6). </w:t>
      </w:r>
    </w:p>
    <w:p>
      <w:pPr>
        <w:pStyle w:val="Normal"/>
        <w:ind w:firstLine="708"/>
        <w:jc w:val="both"/>
        <w:rPr/>
      </w:pPr>
      <w:r>
        <w:rPr/>
        <w:t xml:space="preserve">2.16. Очерёдность для приёма в Учреждение определяется численностью детей в возрасте от 2 месяцев до 7 лет, зарегистрированных в очереди для устройства в Учреждение. </w:t>
      </w:r>
    </w:p>
    <w:p>
      <w:pPr>
        <w:pStyle w:val="Normal"/>
        <w:ind w:firstLine="708"/>
        <w:jc w:val="both"/>
        <w:rPr/>
      </w:pPr>
      <w:r>
        <w:rPr/>
        <w:t>2.17. Решение об отказе в первоочередном и внеочередном предоставлении ребёнку места в Учреждение принимается в случае непредставления документов, предусмотренных пунктом 3.5.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2.18. В случае невозможности предоставить место в Учреждение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3. Перечень категорий граждан, имеющих право на льготный порядок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предоставления мест в Учреждении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1. Во внеочередном порядке</w:t>
      </w:r>
      <w:r>
        <w:rPr>
          <w:bCs/>
        </w:rPr>
        <w:t xml:space="preserve"> предоставляются места в Учреждениях:</w:t>
      </w:r>
    </w:p>
    <w:p>
      <w:pPr>
        <w:pStyle w:val="Normal"/>
        <w:ind w:firstLine="720"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20"/>
        <w:jc w:val="both"/>
        <w:rPr/>
      </w:pPr>
      <w:r>
        <w:rPr/>
        <w:t>- детям судей, в соответствии с Законом Российской Федерации № 3132-</w:t>
      </w:r>
      <w:r>
        <w:rPr>
          <w:lang w:val="en-US"/>
        </w:rPr>
        <w:t>I</w:t>
      </w:r>
      <w:r>
        <w:rPr/>
        <w:t xml:space="preserve"> от 26 июня 1992 г. «О статусе судей в Российской Федерации»;</w:t>
      </w:r>
    </w:p>
    <w:p>
      <w:pPr>
        <w:pStyle w:val="Normal"/>
        <w:ind w:firstLine="720"/>
        <w:jc w:val="both"/>
        <w:rPr/>
      </w:pPr>
      <w:r>
        <w:rPr/>
        <w:t>- детям прокуроров, в соответствии с Федеральным законом № 2201-I от 17 января 1992 г. «О прокуратуре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детям сотрудников Следственного комитета, в соответствии с Федеральным законом Российской Федерации от 28 декабря 2010 г. N 403-ФЗ "О Следственном комитете Российской Федерации" </w:t>
      </w:r>
    </w:p>
    <w:p>
      <w:pPr>
        <w:pStyle w:val="Normal"/>
        <w:ind w:firstLine="720"/>
        <w:jc w:val="both"/>
        <w:rPr/>
      </w:pPr>
      <w:r>
        <w:rPr/>
        <w:t>- детям погибших (пропавших без вести), умерших, ставших инвалидами работников органов прокуратуры в соответствии с Указом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в соответствии с постановлением Правительства Российской Федерации № 587 от 12 августа 2008 г.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детям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 соответствии с постановлением Правительства Российской Федерации № 65 от 9 февраля 2004 г.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етям погибших (пропавших без вести), умерших, ставших инвалидам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в соответствии с постановлением Правительства Российской Федерации № 936 от 25 августа 1999 г.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2. Не позднее месячного срока с момента обращения  </w:t>
      </w:r>
      <w:r>
        <w:rPr/>
        <w:t>предоставляются места в Учреждени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етям граждан, уволенных с военной службы, предоставляются места в дошкольных образовательных учреждениях независимо от форм собственности не позднее месячного срока с момента обращения в соответствии с Федеральным законом Российской Федерации от 27 мая 1998 г. № 76-ФЗ  «О статусе военнослужащих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3. В течение трех месяцев со дня обращения </w:t>
      </w:r>
      <w:r>
        <w:rPr/>
        <w:t>предоставляются места в Учреждениях:</w:t>
      </w:r>
    </w:p>
    <w:p>
      <w:pPr>
        <w:pStyle w:val="Normal"/>
        <w:ind w:firstLine="720"/>
        <w:jc w:val="both"/>
        <w:rPr/>
      </w:pPr>
      <w:r>
        <w:rPr/>
        <w:t>- при соответствующей компенсации за счет средств Федеральной службы Российской Федерации по контролю за оборотом наркотиков детям сотрудников Федеральной службы Российской Федерации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 в соответствии с Указом Президента Российской Федерации от 5 июня 2003 г.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4. В первоочередном порядке</w:t>
      </w:r>
      <w:r>
        <w:rPr>
          <w:bCs/>
        </w:rPr>
        <w:t xml:space="preserve"> предоставляются места в Учреждениях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детям военнослужащих по месту жительства их семей, в соответствии с Федеральным законом от 27 мая 1998 г. № 76-ФЗ «О статусе военнослужащих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вышеуказанным категориям детей, находящимся (находившимся) на иждивении сотрудника полиции, гражданина Российской Федерации; вышеуказанным категориям детей сотрудников органов внутренних дел, не являющихся сотрудниками полиции, в соответствии с Федеральным законом от 7 февраля 2011 года № 3-ФЗ «О полиции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етям-инвалидам и детям, один из родителей которых являет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в соответствии с Указом Президента Российской Федерации № 1157 от 2 октября 1992 г. «О дополнительных мерах государственной поддержки инвалидов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етям из многодетных семей, в соответствии с Указом Президента Российской Федерации № 431 от 05 мая 2002 г. «О мерах по социальной поддержке многодетных семей».</w:t>
      </w:r>
    </w:p>
    <w:p>
      <w:pPr>
        <w:pStyle w:val="Normal"/>
        <w:ind w:firstLine="720"/>
        <w:jc w:val="both"/>
        <w:rPr/>
      </w:pPr>
      <w:r>
        <w:rPr/>
        <w:t>Преимущественным правом после внеочередного и первоочередного предоставления мест в Учреждения пользуются дети из неполных семей, находящихся в трудной жизненной ситуации, дети сотрудников Учреждения на период их работы в данном Учреждении.</w:t>
      </w:r>
    </w:p>
    <w:p>
      <w:pPr>
        <w:pStyle w:val="Normal"/>
        <w:ind w:firstLine="708"/>
        <w:jc w:val="both"/>
        <w:rPr/>
      </w:pPr>
      <w:r>
        <w:rPr/>
        <w:t>3.5. Для подтверждения права на внеочередное и первоочередное предоставление места в Учреждение граждане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военнослужащие – справку из военкомата или войсковой части;</w:t>
      </w:r>
    </w:p>
    <w:p>
      <w:pPr>
        <w:pStyle w:val="Normal"/>
        <w:ind w:firstLine="708"/>
        <w:jc w:val="both"/>
        <w:rPr/>
      </w:pPr>
      <w:r>
        <w:rPr/>
        <w:t>- прокуроры, следователи прокуратуры, сотрудники полиции, судьи, сотрудники органов наркоконтроля - справку с места работы;</w:t>
      </w:r>
    </w:p>
    <w:p>
      <w:pPr>
        <w:pStyle w:val="Normal"/>
        <w:ind w:firstLine="708"/>
        <w:jc w:val="both"/>
        <w:rPr/>
      </w:pPr>
      <w:r>
        <w:rPr/>
        <w:t>- работники  муниципальных бюджетных дошкольных образовательных учреждений – ходатайство руководителя на имя начальника одела образования администрации Батыревского района, справку с места работы в данном Учреждении;</w:t>
      </w:r>
    </w:p>
    <w:p>
      <w:pPr>
        <w:pStyle w:val="Normal"/>
        <w:ind w:firstLine="708"/>
        <w:jc w:val="both"/>
        <w:rPr/>
      </w:pPr>
      <w:r>
        <w:rPr/>
        <w:t>- многодетные семьи – справку о составе семьи;</w:t>
      </w:r>
    </w:p>
    <w:p>
      <w:pPr>
        <w:pStyle w:val="Normal"/>
        <w:ind w:firstLine="708"/>
        <w:jc w:val="both"/>
        <w:rPr/>
      </w:pPr>
      <w:r>
        <w:rPr/>
        <w:t>- иные категории граждан, у которых внеочередное право на предоставление мест в Учреждении, закреплено в федеральном или республиканском законодательстве – документ, подтверждающий наличие льготы.</w:t>
      </w:r>
    </w:p>
    <w:p>
      <w:pPr>
        <w:pStyle w:val="Normal"/>
        <w:ind w:firstLine="708"/>
        <w:jc w:val="both"/>
        <w:rPr/>
      </w:pPr>
      <w:r>
        <w:rPr/>
        <w:t>3.6. Заявление родителей (законных представителей) о первоочередном, внеочередном предоставлении места в Учреждении детям сотрудников полиции, военнослужащих,  судей подаётся на имя начальника отдела образования, которым в 15-дневный срок принимается решение о предоставлении или отказе в предоставлении ребёнку места в Учреждении.  В случае отсутствия свободных мест отдел образования по согласованию с родителем (законным представителем) ставит ребёнка на учёт для внеочередного или первоочередного предоставления ме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 Порядок приема  детей в 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осле распределения Комиссией составляются списки детей и передаются в Учреждения.</w:t>
      </w:r>
    </w:p>
    <w:p>
      <w:pPr>
        <w:pStyle w:val="Normal"/>
        <w:ind w:firstLine="708"/>
        <w:jc w:val="both"/>
        <w:rPr/>
      </w:pPr>
      <w:r>
        <w:rPr/>
        <w:t>4.2. В Учреждении, при наличии очередности для устройства детей, прием осуществляется по направлениям. При наличии свободных мест приём детей осуществляется руководителем Учреждения в течение года (приложение 5).</w:t>
      </w:r>
    </w:p>
    <w:p>
      <w:pPr>
        <w:pStyle w:val="Normal"/>
        <w:ind w:firstLine="708"/>
        <w:jc w:val="both"/>
        <w:rPr/>
      </w:pPr>
      <w:r>
        <w:rPr/>
        <w:t>4.3. Направление на зачисление ребёнка в Учреждение действительно в течение месяца. В случае неявки в Учреждение после указанного в направлении срока место передаётся другому ребёнку.</w:t>
      </w:r>
    </w:p>
    <w:p>
      <w:pPr>
        <w:pStyle w:val="Normal"/>
        <w:ind w:firstLine="708"/>
        <w:jc w:val="both"/>
        <w:rPr/>
      </w:pPr>
      <w:r>
        <w:rPr/>
        <w:t>4.4. В случае получения родителями (законными представителями) отрицательного заключения по результатам медицинской комиссии и невозможности посещать Учреждение, по медицинским показаниям, выданное направление возвращается в Комиссию. По желанию родителей (законных представителей)  ребёнок может быть оставлен в очереди под тем же регистрационным номером, и по истечении срока медицинского отвода получить новое направление в установленные срок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ля зачисления детей в Учреждение родителям (законным представителям) необходимо предъявить следующие документы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на имя руководителя Учреждения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е  заключение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ого представителя)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лючение медико-психолого-педагогической комиссии при приёме детей с ограниченными возможностями, детей - инвалидов в группы компенсирующей и комбинированной направленности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вправе предоставить свидетельство о рождении ребенк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документы родители (законные представители) должны представить в Учреждение до 30 августа текущего года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В целях приема детей в Учреждении от руководителя требуется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1. Информировать родителей (законных представителей) о порядке приема воспитанников в Учреждении путем проведения родительского собрания, а также сообщения даты и времени первого дня посещения ребенком детского сада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2. При приеме ребенка в Учреждение в обязательном порядке заключить договор между Учреждением и родителями   (законными   представителями) воспитанников  в  двух  экземплярах  с выдачей одного экземпляра договора родителям (законным представителям)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договор должен содержать взаимные права, обязанности и ответственность сторон, возникающие в процессе воспитания, обучения, развития, присмотра, ухода и оздоровления детей, срок пребывания ребенка в дошкольном учреждении, режим работы учреждения, а также расчет размера платы, взимаемой с родителей (законных представителей) за содержание ребенка  в Учреждени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3. При  приеме  ребенка  в  Учреждение ознакомить  родителей (законных представителей) с уставом, лицензией на право ведения образовательной деятельности, образовательной программой и другими   документами,  регламентирующими организацию  образовательного процесса. </w:t>
        <w:tab/>
      </w:r>
    </w:p>
    <w:p>
      <w:pPr>
        <w:pStyle w:val="Normal"/>
        <w:ind w:firstLine="708"/>
        <w:jc w:val="both"/>
        <w:rPr/>
      </w:pPr>
      <w:r>
        <w:rPr/>
        <w:t>4.7. Конечным результатом предоставления гражданам муниципальной услуги является издание локального акта учреждения о зачислении ребенка в Учреждение.</w:t>
      </w:r>
    </w:p>
    <w:p>
      <w:pPr>
        <w:pStyle w:val="Normal"/>
        <w:ind w:firstLine="708"/>
        <w:jc w:val="both"/>
        <w:rPr/>
      </w:pPr>
      <w:r>
        <w:rPr/>
        <w:t>4.8. В соответствии с законодательством Российской Федерации родители (законные представители) имеют право на перевод ребенка в другое образовательное учреждение, реализующее основную общеобразовательную программу дошкольного образования, при наличии мест в указанном учрежд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9. По  состоянию  на  01  октября  каждого  года  руководители Учреждения  издают приказ  о  зачислении  вновь  поступивших  детей и утверждают количественный состав сформированных групп.  </w:t>
      </w:r>
    </w:p>
    <w:p>
      <w:pPr>
        <w:pStyle w:val="Normal"/>
        <w:ind w:firstLine="708"/>
        <w:jc w:val="both"/>
        <w:rPr/>
      </w:pPr>
      <w:r>
        <w:rPr/>
        <w:t>4.10. В Учреждении ведется Книга уче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Учреждении. Книга учета движения детей должна быть прошнурована, пронумерована и скреплена печатью (приложение 7).</w:t>
      </w:r>
    </w:p>
    <w:p>
      <w:pPr>
        <w:pStyle w:val="Normal"/>
        <w:ind w:firstLine="708"/>
        <w:jc w:val="both"/>
        <w:rPr/>
      </w:pPr>
      <w:r>
        <w:rPr/>
        <w:t>4.11. Ежегодно по состоянию на 30 июня руководитель Учреждения обязан подвести итоги за прошедший учебный год и зафиксировать их в Книге учёта движения детей.</w:t>
      </w:r>
    </w:p>
    <w:p>
      <w:pPr>
        <w:pStyle w:val="Normal"/>
        <w:ind w:firstLine="708"/>
        <w:jc w:val="both"/>
        <w:rPr/>
      </w:pPr>
      <w:r>
        <w:rPr/>
        <w:t>4.12. Не допускается прием детей в Учреждение на конкурсной основе, через организацию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и контроль реализац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Отдел образования  формирует единый  банк сведений:</w:t>
      </w:r>
    </w:p>
    <w:p>
      <w:pPr>
        <w:pStyle w:val="Normal"/>
        <w:ind w:firstLine="720"/>
        <w:jc w:val="both"/>
        <w:rPr/>
      </w:pPr>
      <w:r>
        <w:rPr/>
        <w:t>- о детях дошкольного возраста, посещающих Учреждения;</w:t>
      </w:r>
    </w:p>
    <w:p>
      <w:pPr>
        <w:pStyle w:val="Normal"/>
        <w:ind w:firstLine="720"/>
        <w:jc w:val="both"/>
        <w:rPr/>
      </w:pPr>
      <w:r>
        <w:rPr/>
        <w:t>- о детях, зарегистрированных в очереди  на устройство  в Учреждения;</w:t>
      </w:r>
    </w:p>
    <w:p>
      <w:pPr>
        <w:pStyle w:val="Normal"/>
        <w:jc w:val="both"/>
        <w:rPr/>
      </w:pPr>
      <w:r>
        <w:rPr/>
        <w:tab/>
        <w:t>- о наличии свободных мест в Учреждениях района;</w:t>
      </w:r>
    </w:p>
    <w:p>
      <w:pPr>
        <w:pStyle w:val="Normal"/>
        <w:jc w:val="both"/>
        <w:rPr/>
      </w:pPr>
      <w:r>
        <w:rPr/>
        <w:tab/>
        <w:t>5.2. Руководители Учреждений:</w:t>
      </w:r>
    </w:p>
    <w:p>
      <w:pPr>
        <w:pStyle w:val="Normal"/>
        <w:jc w:val="both"/>
        <w:rPr/>
      </w:pPr>
      <w:r>
        <w:rPr/>
        <w:tab/>
        <w:t>- организуют учет детей, проживающих по микроучастку на закреплённой за Учреждением территорией поселения,  в возрасте от 2 месяцев до 7 лет;</w:t>
      </w:r>
    </w:p>
    <w:p>
      <w:pPr>
        <w:pStyle w:val="Normal"/>
        <w:jc w:val="both"/>
        <w:rPr/>
      </w:pPr>
      <w:r>
        <w:rPr/>
        <w:t> </w:t>
      </w:r>
      <w:r>
        <w:rPr/>
        <w:tab/>
        <w:t>- предоставляют консультативную, методическую, образовательную помощь семьям, имеющим детей в возрасте от 2 месяцев до 7 лет, не посещающих Учреждения;</w:t>
      </w:r>
    </w:p>
    <w:p>
      <w:pPr>
        <w:pStyle w:val="Normal"/>
        <w:jc w:val="both"/>
        <w:rPr/>
      </w:pPr>
      <w:r>
        <w:rPr/>
        <w:tab/>
        <w:t>- предоставляют сведения в отдел образования в соответствии с установленными сроками и формой;</w:t>
      </w:r>
    </w:p>
    <w:p>
      <w:pPr>
        <w:pStyle w:val="Normal"/>
        <w:jc w:val="both"/>
        <w:rPr/>
      </w:pPr>
      <w:r>
        <w:rPr/>
        <w:tab/>
        <w:t>- информируют родителей о месте расположения Комиссии, графике её работы, о количестве мест в Учреждении, определённом лицензией, о плане приёма в Учреждении в текущем году, о перечне категорий граждан, имеющих право внеочередного и первоочередного устройства в Учреждении.</w:t>
      </w:r>
    </w:p>
    <w:p>
      <w:pPr>
        <w:pStyle w:val="Normal"/>
        <w:ind w:firstLine="708"/>
        <w:jc w:val="both"/>
        <w:rPr/>
      </w:pPr>
      <w:r>
        <w:rPr/>
        <w:t>5.3. Контроль  комплектования Учреждения и исполнения  данного Положения осуществляется отделом образования.</w:t>
      </w:r>
    </w:p>
    <w:p>
      <w:pPr>
        <w:pStyle w:val="Normal"/>
        <w:ind w:firstLine="708"/>
        <w:jc w:val="both"/>
        <w:rPr/>
      </w:pPr>
      <w:r>
        <w:rPr/>
        <w:t xml:space="preserve">5.4. Руководители Учреждения  несут персональную ответственность за исполнение  Положе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</w:rPr>
        <w:t>6. Порядок регулирования спорных вопро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Спорные вопросы, возникающие между родителями (законными представителями) детей и администрацией Учреждения, регулируются путем переговоров, в том числе с Учредителем.</w:t>
      </w:r>
    </w:p>
    <w:p>
      <w:pPr>
        <w:pStyle w:val="Normal"/>
        <w:ind w:firstLine="720"/>
        <w:jc w:val="both"/>
        <w:rPr/>
      </w:pPr>
      <w:r>
        <w:rPr/>
        <w:t>6.2. В случае отказа гражданам в приеме детей в Учреждения и других разногласий при зачислении, отчислении воспитанников родители в 10-дневный срок имеют право обратиться с письменным заявлением в отдел образования либо обжаловать решение в судебном поряд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ачальнику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 Батыр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 руководителя отдела образова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, подающего заявление)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___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(место проживан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rPr>
          <w:sz w:val="20"/>
          <w:szCs w:val="20"/>
        </w:rPr>
      </w:pPr>
      <w:r>
        <w:rPr/>
        <w:t>Прошу поставить на учет   для устройства  в  муниципальное бюджетное дошкольное  образовательное учреждение «___________________________________________________________________________________»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>моего ребенка, _________________________________________,  ________________ года ро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астоящим _______________________________________________________________________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(ФИО родителя)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ем и когда выдан)</w:t>
      </w:r>
    </w:p>
    <w:p>
      <w:pPr>
        <w:pStyle w:val="Normal"/>
        <w:tabs>
          <w:tab w:val="clear" w:pos="708"/>
          <w:tab w:val="left" w:pos="409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в соответствии Федерального закона «О персональных данных»  от 27.07.2006 г. №152 – ФЗ соглашается с обработкой, своих персональных данных отделом образования администрации Батыревского райо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___________(_________________________)                                    «______»____________________20____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одпись                                                                                                      да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746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ЖУРНАЛ учета будущих воспитанников муниципальных бюджетных образовательных учреждений, </w:t>
      </w:r>
      <w:r>
        <w:rPr>
          <w:bCs/>
        </w:rPr>
        <w:t>реализующих основную  общеобразовательную  программу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377"/>
        <w:gridCol w:w="1440"/>
        <w:gridCol w:w="1297"/>
        <w:gridCol w:w="1309"/>
        <w:gridCol w:w="1496"/>
        <w:gridCol w:w="1496"/>
        <w:gridCol w:w="1422"/>
        <w:gridCol w:w="1980"/>
        <w:gridCol w:w="13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матер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т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детский сад желают поступ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оставляемых докум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Журнал регистрации выданных направлений в </w:t>
      </w:r>
      <w:r>
        <w:rPr>
          <w:bCs/>
        </w:rPr>
        <w:t>муниципальные бюджетные 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8"/>
        <w:gridCol w:w="2200"/>
        <w:gridCol w:w="1620"/>
        <w:gridCol w:w="2160"/>
        <w:gridCol w:w="34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детский сад направляется реб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в получении направ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>Уведомление о регистрации ребенка в «</w:t>
      </w:r>
      <w:r>
        <w:rPr/>
        <w:t xml:space="preserve">ЖУРНАЛЕ учета будущих воспитанников муниципальных бюджетных образовательных учреждений, </w:t>
      </w:r>
      <w:r>
        <w:rPr>
          <w:bCs/>
        </w:rPr>
        <w:t>реализующих основную  общеобразовательную программу  дошкольного образования»</w:t>
      </w:r>
    </w:p>
    <w:p>
      <w:pPr>
        <w:pStyle w:val="Normal"/>
        <w:jc w:val="both"/>
        <w:rPr/>
      </w:pPr>
      <w:r>
        <w:rPr/>
        <w:t>Фамилия, имя, отчество ребенка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7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рег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АМЯТКА ДЛЯ РОДИТЕЛЕЙ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1. Ежегодно в мае (в любой день в течение месяца) необходимо подтвердить в отделе образования потребность в устройстве ребенка в муниципальное бюджетное образовательное учреждение, </w:t>
      </w:r>
      <w:r>
        <w:rPr>
          <w:bCs/>
        </w:rPr>
        <w:t>реализующее основную  общеобразовательную программу  дошкольного образования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2. Заседания комиссии по зачислению детей в Учреждения проводятся в период </w:t>
        <w:br/>
        <w:t xml:space="preserve"> с 15 июля по 1 августа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3. Направления в муниципальные бюджетные образовательные учреждения, </w:t>
      </w:r>
      <w:r>
        <w:rPr>
          <w:bCs/>
        </w:rPr>
        <w:t>реализующие основную  общеобразовательную программу  дошкольного образования</w:t>
      </w:r>
      <w:r>
        <w:rPr/>
        <w:t xml:space="preserve">  выдаются в отделе образования с 1   по 25 августа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4. При наличии «Направления» необходимо зарегистрироваться в муниципальном бюджетном образовательном учреждении, </w:t>
      </w:r>
      <w:r>
        <w:rPr>
          <w:bCs/>
        </w:rPr>
        <w:t>реализующие основную  общеобразовательную программу  дошкольного образования</w:t>
      </w:r>
      <w:r>
        <w:rPr/>
        <w:t xml:space="preserve"> в течение месяца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5. Комплектование групп в Учреждении  производится до 30 августа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/_______________(Подпись ответственного лица)</w:t>
      </w:r>
    </w:p>
    <w:p>
      <w:pPr>
        <w:pStyle w:val="NoSpacing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ложение 5</w:t>
      </w:r>
    </w:p>
    <w:p>
      <w:pPr>
        <w:pStyle w:val="Normal"/>
        <w:ind w:firstLine="4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Заведующему  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заведующего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«____________________________________________________________________________________»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ребенок 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 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 направл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 _____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действительно в течение месяца со дня выдач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____________/____________</w:t>
      </w:r>
    </w:p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(расшифровка)</w:t>
      </w:r>
    </w:p>
    <w:p>
      <w:pPr>
        <w:sectPr>
          <w:footerReference w:type="default" r:id="rId5"/>
          <w:type w:val="nextPage"/>
          <w:pgSz w:w="11906" w:h="16838"/>
          <w:pgMar w:left="851" w:right="746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чет о комплектовании Учреждения </w:t>
      </w:r>
      <w:r>
        <w:rPr>
          <w:bCs/>
        </w:rPr>
        <w:t xml:space="preserve">по состоянию  </w:t>
      </w:r>
      <w:r>
        <w:rPr/>
        <w:t>на 01.10.20____года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6"/>
        <w:gridCol w:w="1120"/>
        <w:gridCol w:w="1260"/>
        <w:gridCol w:w="1440"/>
        <w:gridCol w:w="1440"/>
        <w:gridCol w:w="1440"/>
        <w:gridCol w:w="1440"/>
        <w:gridCol w:w="1440"/>
        <w:gridCol w:w="212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БДО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группа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7 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jc w:val="both"/>
        <w:rPr/>
      </w:pPr>
      <w:r>
        <w:rPr>
          <w:bCs/>
          <w:sz w:val="20"/>
          <w:szCs w:val="20"/>
        </w:rPr>
        <w:t>Начато «____»_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jc w:val="both"/>
        <w:rPr/>
      </w:pPr>
      <w:r>
        <w:rPr>
          <w:bCs/>
          <w:sz w:val="20"/>
          <w:szCs w:val="20"/>
        </w:rPr>
        <w:t>Окончено «___»_________20__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 в Учрежд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5"/>
        <w:gridCol w:w="1440"/>
        <w:gridCol w:w="2159"/>
        <w:gridCol w:w="1619"/>
        <w:gridCol w:w="1260"/>
        <w:gridCol w:w="1619"/>
        <w:gridCol w:w="1979"/>
        <w:gridCol w:w="2339"/>
      </w:tblGrid>
      <w:tr>
        <w:trPr>
          <w:trHeight w:val="20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одителях (законных представителях) (ФИО, место работы, контактный телефон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уда прибыл ребен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 выбы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выбыт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-540" w:leader="none"/>
        </w:tabs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Сколько прибыло детей </w:t>
        <w:tab/>
        <w:tab/>
        <w:tab/>
        <w:t xml:space="preserve"> 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Сколько убыло детей</w:t>
        <w:tab/>
        <w:tab/>
        <w:tab/>
        <w:t xml:space="preserve">              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Сколько детей выпустили в школу                   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4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7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4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7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4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7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0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200" w:after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79A93D1E0AF527136510BD9EEE3447146DB4F8F4A584EC9337A636AEF4F609F099A94E8BD2AE2p70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3:00Z</dcterms:created>
  <dc:creator>юрист</dc:creator>
  <dc:description/>
  <cp:keywords/>
  <dc:language>en-US</dc:language>
  <cp:lastModifiedBy>Пресс-секретарь</cp:lastModifiedBy>
  <cp:lastPrinted>2012-06-05T09:54:00Z</cp:lastPrinted>
  <dcterms:modified xsi:type="dcterms:W3CDTF">2012-06-25T09:43:00Z</dcterms:modified>
  <cp:revision>2</cp:revision>
  <dc:subject/>
  <dc:title>ЧĂВАШ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286037</vt:r8>
  </property>
  <property fmtid="{D5CDD505-2E9C-101B-9397-08002B2CF9AE}" pid="3" name="_AuthorEmail">
    <vt:lpwstr>obrazov2@batyr.cap.ru</vt:lpwstr>
  </property>
  <property fmtid="{D5CDD505-2E9C-101B-9397-08002B2CF9AE}" pid="4" name="_AuthorEmailDisplayName">
    <vt:lpwstr>Горшков Константин</vt:lpwstr>
  </property>
  <property fmtid="{D5CDD505-2E9C-101B-9397-08002B2CF9AE}" pid="5" name="_EmailSubject">
    <vt:lpwstr>Новый порядок комплектования Д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