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  <w:t>АНАЛИЗ ДЕЯТЕЛЬНОСТИ ОТДЕЛЕНИЯ  НАДЗОРНОЙ ДЕЯТЕЛЬНОСТИ БАТЫРЕВСКОГО РАЙОНА  Унд Главного управления МЧС России  по Чувашской Республике</w:t>
      </w:r>
    </w:p>
    <w:p>
      <w:pPr>
        <w:pStyle w:val="3"/>
        <w:jc w:val="center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  <w:t>за  1 квартал 2012 ГОДа</w:t>
      </w:r>
    </w:p>
    <w:p>
      <w:pPr>
        <w:pStyle w:val="Normal"/>
        <w:widowControl/>
        <w:autoSpaceDE w:val="true"/>
        <w:ind w:firstLine="748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перативная обстановка с пожарам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3 месяца 2012 года в районе зарегистрировано  8 пожаров    (10 за аналогический период 2011г.), принесших материальный ущерб на сумму 308130 рублей (- 50,1 %, АППГ – 615240</w:t>
      </w:r>
      <w:r>
        <w:rPr>
          <w:rFonts w:cs="Arial" w:ascii="Arial" w:hAnsi="Arial"/>
          <w:bCs/>
        </w:rPr>
        <w:t xml:space="preserve"> руб.</w:t>
      </w:r>
      <w:r>
        <w:rPr>
          <w:rFonts w:cs="Arial" w:ascii="Arial" w:hAnsi="Arial"/>
        </w:rPr>
        <w:t xml:space="preserve">),  в огне погибло 0 человек (против 1 в 2011 г), травмированных на пожаре нет. Огнем уничтожено – 3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вреждено 3 стро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сего за 3 месяца 2012 года поступило 11 сообщений о происшествиях, на которые выезжали дежурные караулы Батыревской ПЧ-26 и другие подразделения пожарной охраны, в том числе на 8 пожаров, 3 загорания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ными причинами пожаров явились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рушение правил устройства и эксплуатации электрооборудования – 3 (против 3), 38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справность и несоблюдение ППБ при эксплуатации отопительных печей – 4 (против 1), 50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rFonts w:cs="Arial" w:ascii="Arial" w:hAnsi="Arial"/>
        </w:rPr>
        <w:t>детская шалость с огнем – 0 (против 0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rFonts w:cs="Arial" w:ascii="Arial" w:hAnsi="Arial"/>
        </w:rPr>
        <w:t>поджог - 1 (против 3), 13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rFonts w:cs="Arial" w:ascii="Arial" w:hAnsi="Arial"/>
        </w:rPr>
        <w:t>прочие - 0 (против 0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rFonts w:cs="Arial" w:ascii="Arial" w:hAnsi="Arial"/>
        </w:rPr>
        <w:t>НППБ при эксплуатации газовых приборов – 0 (против 0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сторожное обращение с огнем 0 (против 3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color w:val="FF0000"/>
        </w:rPr>
      </w:pPr>
      <w:bookmarkStart w:id="0" w:name="_1395034178"/>
      <w:bookmarkStart w:id="1" w:name="_1395034147"/>
      <w:bookmarkStart w:id="2" w:name="_1395034044"/>
      <w:bookmarkEnd w:id="0"/>
      <w:bookmarkEnd w:id="1"/>
      <w:bookmarkEnd w:id="2"/>
      <w:r>
        <w:rPr>
          <w:rFonts w:cs="Arial" w:ascii="Arial" w:hAnsi="Arial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256.1pt" filled="f" o:ole="">
            <v:imagedata r:id="rId3" o:title=""/>
          </v:shape>
          <o:OLEObject Type="Embed" ProgID="Excel.Sheet.12" ShapeID="ole_rId2" DrawAspect="Content" ObjectID="_460443681" r:id="rId2"/>
        </w:objec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ожары произошли на следующих основных объектах: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жилые дома  - 7 случаев, АППГ – 9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адворные постройки – 2 случая, АППГ – 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>промышленные объекты –  0 случаев, АППГ – 0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бъекты торговли –  0 случаев, АППГ – 0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оллективные сады (домики) –  0 случаев, АППГ – 0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вартиры –  0 случаев, АППГ – 0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автотранспорт –  1 случай, АППГ – 1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а объектах сельского хозяйства – 0 случаев, АППГ – 0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очие – 0 случаев, АППГ – 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Рост числа пожаров зарегистрирован на объектах и в населенных пунктах  Батыревского сельского поселения (1 против 0), Тойсинского сельского поселения (1 против 0), Сугутского сельского поселения (1 против 0),  Сигачинского сельского поселения (1 против 0). 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оличество пожаров на территории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атыревского района  Чувашской Республик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о сельским поселениям за 3 месяца 2011-2012 г.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1395034450"/>
      <w:bookmarkEnd w:id="3"/>
      <w:r>
        <w:rPr>
          <w:rFonts w:cs="Arial" w:ascii="Arial" w:hAnsi="Arial"/>
        </w:rP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1pt;height:268.85pt" filled="f" o:ole="">
            <v:imagedata r:id="rId5" o:title=""/>
          </v:shape>
          <o:OLEObject Type="Embed" ProgID="Excel.Sheet.12" ShapeID="ole_rId4" DrawAspect="Content" ObjectID="_941696515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Анализ показывает, что наиболее неблагополучная обстановка с пожарами по-прежнему сохраняется в жилом </w:t>
      </w:r>
      <w:r>
        <w:rPr>
          <w:rFonts w:cs="Arial" w:ascii="Arial" w:hAnsi="Arial"/>
          <w:spacing w:val="3"/>
        </w:rPr>
        <w:t>секторе, где произошло 7 пожаров, что составляет 88  % от общего их коли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Гибель людей на пожаре зарегистрировано не было. 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Оперативная обстановка с пожарами в районе по местам и причинам возникновения пожар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пределение пожаров по основным объектам за  3 месяца 2012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35pt;height:225.35pt" filled="f" o:ole="">
            <v:imagedata r:id="rId7" o:title=""/>
          </v:shape>
          <o:OLEObject Type="Embed" ProgID="Excel.Sheet.12" ShapeID="ole_rId6" DrawAspect="Content" ObjectID="_1283754148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сновные причины пожаров за  3 мес. 2012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4" w:name="_1395060212"/>
      <w:bookmarkStart w:id="5" w:name="_1395060186"/>
      <w:bookmarkStart w:id="6" w:name="_1395060059"/>
      <w:bookmarkEnd w:id="4"/>
      <w:bookmarkEnd w:id="5"/>
      <w:bookmarkEnd w:id="6"/>
      <w:r>
        <w:rPr>
          <w:rFonts w:cs="Arial" w:ascii="Arial" w:hAnsi="Arial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05pt;height:297.45pt" filled="f" o:ole="">
            <v:imagedata r:id="rId9" o:title=""/>
          </v:shape>
          <o:OLEObject Type="Embed" ProgID="Excel.Sheet.12" ShapeID="ole_rId8" DrawAspect="Content" ObjectID="_1459878974" r:id="rId8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7" w:name="_1395060247"/>
      <w:bookmarkEnd w:id="7"/>
      <w:r>
        <w:rPr>
          <w:rFonts w:cs="Arial" w:ascii="Arial" w:hAnsi="Arial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1pt;height:192.3pt" filled="f" o:ole="">
            <v:imagedata r:id="rId11" o:title=""/>
          </v:shape>
          <o:OLEObject Type="Embed" ProgID="Excel.Sheet.12" ShapeID="ole_rId10" DrawAspect="Content" ObjectID="_607700506" r:id="rId10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bookmarkStart w:id="8" w:name="_1395060484"/>
      <w:bookmarkStart w:id="9" w:name="_1395060358"/>
      <w:bookmarkStart w:id="10" w:name="_1395060330"/>
      <w:bookmarkEnd w:id="8"/>
      <w:bookmarkEnd w:id="9"/>
      <w:bookmarkEnd w:id="10"/>
      <w:r>
        <w:rPr>
          <w:rFonts w:cs="Arial" w:ascii="Arial" w:hAnsi="Arial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1pt;height:332.8pt" filled="f" o:ole="">
            <v:imagedata r:id="rId13" o:title=""/>
          </v:shape>
          <o:OLEObject Type="Embed" ProgID="Excel.Sheet.12" ShapeID="ole_rId12" DrawAspect="Content" ObjectID="_108918755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bookmarkStart w:id="11" w:name="_1395060679"/>
      <w:bookmarkStart w:id="12" w:name="_1395060507"/>
      <w:bookmarkEnd w:id="11"/>
      <w:bookmarkEnd w:id="12"/>
      <w:r>
        <w:rPr>
          <w:rFonts w:cs="Arial" w:ascii="Arial" w:hAnsi="Arial"/>
        </w:rPr>
        <w:object w:dxaOrig="8960" w:dyaOrig="7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1pt;height:383.85pt" filled="f" o:ole="">
            <v:imagedata r:id="rId15" o:title=""/>
          </v:shape>
          <o:OLEObject Type="Embed" ProgID="Excel.Sheet.12" ShapeID="ole_rId14" DrawAspect="Content" ObjectID="_1690040922" r:id="rId1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Проверка соблюдения треб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ой безопасности 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 3 месяца 2012 года сотрудниками отделения ОНД Батыревского района проводились плановые и внеплановые проверки соблюдения законодательства, регулирующие вопросы пожарной безопасности на объектах экономики, сельхозпредприятий, дошкольных и </w:t>
      </w:r>
      <w:r>
        <w:rPr>
          <w:rFonts w:cs="Arial" w:ascii="Arial" w:hAnsi="Arial"/>
          <w:color w:val="000000"/>
          <w:spacing w:val="-3"/>
        </w:rPr>
        <w:t xml:space="preserve">школьных образовательных учреждений района, объектах социальной защиты, религиозных учреждений. </w:t>
      </w:r>
      <w:r>
        <w:rPr>
          <w:rFonts w:cs="Arial" w:ascii="Arial" w:hAnsi="Arial"/>
          <w:color w:val="000000"/>
          <w:spacing w:val="-1"/>
        </w:rPr>
        <w:t xml:space="preserve">Сотрудниками отделения надзорной деятельности района </w:t>
      </w:r>
      <w:r>
        <w:rPr>
          <w:rFonts w:cs="Arial" w:ascii="Arial" w:hAnsi="Arial"/>
          <w:color w:val="000000"/>
          <w:spacing w:val="-3"/>
        </w:rPr>
        <w:t>во взаимодействии с другими надзорными органами планово проверено</w:t>
      </w:r>
      <w:r>
        <w:rPr>
          <w:rFonts w:cs="Arial" w:ascii="Arial" w:hAnsi="Arial"/>
          <w:color w:val="993300"/>
          <w:spacing w:val="-3"/>
        </w:rPr>
        <w:t xml:space="preserve"> </w:t>
      </w:r>
      <w:r>
        <w:rPr>
          <w:rFonts w:cs="Arial" w:ascii="Arial" w:hAnsi="Arial"/>
          <w:spacing w:val="-3"/>
        </w:rPr>
        <w:t>17 объектов экономики, внепланово - 39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По итогам проверок нарушители норм и правил пожарной безопасности привлекались к административной ответственности, руководителям предприятий вручались акты проверок и предписания ГПН и направлялись представления по ст. 29.13 КоАП РФ. </w:t>
      </w:r>
      <w:r>
        <w:rPr>
          <w:rFonts w:cs="Arial" w:ascii="Arial" w:hAnsi="Arial"/>
          <w:color w:val="000000"/>
          <w:spacing w:val="-3"/>
        </w:rPr>
        <w:t xml:space="preserve">В ходе проверок за нарушения правил пожарной безопасности к административной ответственности </w:t>
      </w:r>
      <w:r>
        <w:rPr>
          <w:rFonts w:cs="Arial" w:ascii="Arial" w:hAnsi="Arial"/>
          <w:spacing w:val="-3"/>
        </w:rPr>
        <w:t xml:space="preserve">привлечено 43 должностных </w:t>
      </w:r>
      <w:r>
        <w:rPr>
          <w:rFonts w:cs="Arial" w:ascii="Arial" w:hAnsi="Arial"/>
          <w:spacing w:val="1"/>
        </w:rPr>
        <w:t>лиц,  граждан и юридических лиц (в том числе 1 юридическое лицо). С</w:t>
      </w:r>
      <w:r>
        <w:rPr>
          <w:rFonts w:cs="Arial" w:ascii="Arial" w:hAnsi="Arial"/>
        </w:rPr>
        <w:t xml:space="preserve">отрудниками ОНД наложено 35 штрафов  на сумму 66 тыс. руб.  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По ч. 1 ст. 20.4 Кодекса об административных правонарушениях в РФ составлено 35 протоколов об административном правонарушении, по ч. 1 ст. 19.5 КоАП РФ – 5 протоколов, по ч. 1 ст. 20.25 КоАП РФ -  3 протоко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5"/>
        </w:rPr>
        <w:t>С учетом складывающейся обстановки с пожарами сотрудниками отделения н</w:t>
      </w:r>
      <w:r>
        <w:rPr>
          <w:rFonts w:cs="Arial" w:ascii="Arial" w:hAnsi="Arial"/>
          <w:color w:val="000000"/>
          <w:spacing w:val="-3"/>
        </w:rPr>
        <w:t xml:space="preserve">адзорной деятельности Батыревского района  значительно активизирована информационно-пропагандистская работа. </w:t>
      </w:r>
      <w:r>
        <w:rPr>
          <w:rFonts w:cs="Arial" w:ascii="Arial" w:hAnsi="Arial"/>
          <w:spacing w:val="-3"/>
        </w:rPr>
        <w:t xml:space="preserve">За  3 месяца 2012 года </w:t>
      </w:r>
      <w:r>
        <w:rPr>
          <w:rFonts w:cs="Arial" w:ascii="Arial" w:hAnsi="Arial"/>
          <w:spacing w:val="2"/>
        </w:rPr>
        <w:t xml:space="preserve">на страницах районной газеты «Авангард» </w:t>
      </w:r>
      <w:r>
        <w:rPr>
          <w:rFonts w:cs="Arial" w:ascii="Arial" w:hAnsi="Arial"/>
          <w:spacing w:val="-3"/>
        </w:rPr>
        <w:t xml:space="preserve">размещено 10 заметок и статей. По каждому факту пожара в районной газете «Авангард» выходит заметка в рубрике «Ахрам», проведены </w:t>
      </w:r>
      <w:r>
        <w:rPr>
          <w:rFonts w:cs="Arial" w:ascii="Arial" w:hAnsi="Arial"/>
          <w:spacing w:val="1"/>
        </w:rPr>
        <w:t>выступления   в коллективах 32 раз  с охватом 731 чел. Направлено информаций главе  администрации района и главам сельских поселений – 7, прокуратуру и РОВД – 8, руководителям предприятий – 21, проведено 16 совещаний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трудниками отделения надзорной деятельности совместно с членами информационных групп ежемесячно в течение «Дня профилактики пожаров» проводились встречи в трудовых коллективах организаций и предприятий, в населенных пунктах, выявляя проблемные вопросы, затрагивающие интересы населения. В ходе мероприятий проводилось информирование населения о деятельности государственной противопожарной службы МЧС России, о складывающейся оперативной обстановке с пожарами и гибелью при них люд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рганизация государственного пожарного надзора 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ъектах образ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Батыревского района функционирует 53 образовательных учреждений, из них: 16 средних общеобразовательных школ, 4 основных общеобразовательных школ, 13 – начальных школ, 14 учреждений дошкольного образования (детских садов), 1 вечерняя школа, 3 учреждения дополнительного образования детей, 1 учреждение профессионального образования и филиал ЧГУ имени И.Н.Ульянова. За данное направление деятельности отвечает старший инспектор отделения надзорной деятельности Чернов В.В. В течение 3 месяцев 2012 года на данных объектах пожаров не произошл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За последние годы на объектах образования и в дошкольных учреждениях района проведена огромная работа по приведению данных объектов в пожаробезопасное состояние. </w:t>
      </w:r>
      <w:r>
        <w:rPr>
          <w:rFonts w:cs="Arial" w:ascii="Arial" w:hAnsi="Arial"/>
          <w:color w:val="000000"/>
          <w:spacing w:val="-4"/>
        </w:rPr>
        <w:t>Но п</w:t>
      </w:r>
      <w:r>
        <w:rPr>
          <w:rFonts w:cs="Arial" w:ascii="Arial" w:hAnsi="Arial"/>
        </w:rPr>
        <w:t>роведенные п</w:t>
      </w:r>
      <w:r>
        <w:rPr>
          <w:rFonts w:cs="Arial" w:ascii="Arial" w:hAnsi="Arial"/>
          <w:spacing w:val="-3"/>
        </w:rPr>
        <w:t xml:space="preserve">роверки показывают, что не на всех объектах руководителями   выполняются 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 противопожарные мероприятия. </w:t>
      </w:r>
      <w:r>
        <w:rPr>
          <w:rFonts w:cs="Arial" w:ascii="Arial" w:hAnsi="Arial"/>
          <w:color w:val="000000"/>
        </w:rPr>
        <w:t xml:space="preserve">За 3 месяца 2012 года с непосредственным участием сотрудников ОНД  в школах проводились 3 отработки планов эвакуации в случае возникновения пожара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атыревского района функционирует 1 объект здравоохранения: Муниципальное учреждение здравоохранения «Батыревская центральная районная больница». Учреждение имеет в своём составе обособленные структурные подразделения:  8 отделений врача общей практики и 37 фельдшерско – акушерских пунктов. За 3 месяца 2012 года объекты здравоохранения  не проверял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3 месяца 2012 года пожаров на объектах здравоохранения и социального обслуживания населения не зарегистрирова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3 месяца 2012 года </w:t>
      </w:r>
      <w:r>
        <w:rPr>
          <w:rFonts w:cs="Arial" w:ascii="Arial" w:hAnsi="Arial"/>
          <w:color w:val="000000"/>
          <w:spacing w:val="1"/>
        </w:rPr>
        <w:t xml:space="preserve">ОНД Батыревского района объекты социальной защиты населения не проверялись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изация государственного пожарного надзора в ходе проведения профилактической операции «Жилище-2012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пожаров показывает, что основную долю пожаров, произошедших на территории Батыревского района, составляют пожары, произошедшие в жилом секторе. За 3 месяца 2012 г. в жилом секторе произошло 7</w:t>
      </w:r>
      <w:r>
        <w:rPr>
          <w:rFonts w:cs="Arial" w:ascii="Arial" w:hAnsi="Arial"/>
          <w:spacing w:val="3"/>
        </w:rPr>
        <w:t xml:space="preserve"> пожаров, что составляет 88  % от общего их количе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НД заведена отдельная накопительная папка по проведению операции «Жилище - 2012». За данное направление деятельности закреплен инспектор отделения ГПН Чернов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3 месяца 2012 года сотрудниками ОНД проведена проверка противопожарного состояния 652  индивидуальных жилых дома, обучено по месту жительства 1477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ом по результатам проведения операции «Жилище» за 3 месяца 2012 г. за нарушения правил пожарной безопасности в жилом секторе к административной ответственности привлечено 18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исполнения указаний ГУ МЧС РФ по ЧР отделением надзорной деятельност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ан план мероприятий, проводимых на территории Батыревского района в рамках операции «Жилище-2012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на проверка жилищного фонда с привлечением представителей органов местного самоуправления, ВДПО, работников Батыревской ПЧ-26, членов добровольных пожарных дружин и участковых уполномоченных пол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лись  комплексные отработки и обучение населения мерам пожарной безопасности наиболее «горимых» сельских поселений, с привлечением к этой работе заинтересованных надзорных орган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одилась совместная профилактическая работа сотрудников отделения надзорной деятельности Батыревского района и межмуниципального отдела МВД РФ «Батыревский» в неблагополучных семьях, с гражданами склонными к злоупотреблению алкоголем и с правонарушителями в области пожарной безопасности. В отделении НД имеется список неблагополучных семей, одиноко проживающих престарелых граждан и инвалидов по всем 19 сельским поселениям. В ходе совместных проверок жилого сектора с представителями сельских поселений и инструктором профилактики местного отделения ЧРО ВДПО, особое внимание уделяется соблюдению требований правил пожарной безопасности указанными категориями лиц. Отделением надзорной деятельности направлялись материалы в районную газету «Авангард».</w:t>
      </w:r>
    </w:p>
    <w:p>
      <w:pPr>
        <w:pStyle w:val="Normal"/>
        <w:widowControl/>
        <w:autoSpaceDE w:val="true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Нормативно-техническая работа</w:t>
      </w:r>
    </w:p>
    <w:p>
      <w:pPr>
        <w:pStyle w:val="Normal"/>
        <w:widowControl/>
        <w:autoSpaceDE w:val="true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На территории района отсутствуют наиболее важные и уникальные объекты нового строительства федерального значения. На объектах нового строительства пожары не зафиксированы. В отчетный период сотрудниками ОНД участия в приемочных комиссиях и </w:t>
      </w:r>
      <w:r>
        <w:rPr>
          <w:rFonts w:cs="Arial" w:ascii="Arial" w:hAnsi="Arial"/>
          <w:spacing w:val="3"/>
        </w:rPr>
        <w:t xml:space="preserve">в работе комиссий по выбору земельных участков под проектирование и </w:t>
      </w:r>
      <w:r>
        <w:rPr>
          <w:rFonts w:cs="Arial" w:ascii="Arial" w:hAnsi="Arial"/>
          <w:spacing w:val="16"/>
        </w:rPr>
        <w:t xml:space="preserve">строительство зданий и сооружений не принималось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pacing w:val="-9"/>
        </w:rPr>
        <w:t>В Батыревском районе проектных организаций не име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территории района осуществляют деятельность по производству работ по монтажу, ремонту и обслуживанию средств обеспечения пожарной безопасности зданий и сооружений, подлежащую лицензированию в области обеспечения пожарной безопасности, Батыревский производственный участок ЧРО «ВДПО» и Федеральное государственное унитарное предприятие «Охрана» МВД РФ. Соблюдение лицензионных условий лицензиатами проверяется в соответствии с утвержденным графиком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rFonts w:cs="Arial" w:ascii="Arial" w:hAnsi="Arial"/>
        </w:rPr>
        <w:t xml:space="preserve">За 3 месяца 2012 года в ходе проверок по надзору за соблюдением требований законодательства в области сертификации продукции и услуг сотрудниками ОНД Батыревского района  протоколы по ч. 2 ст.19.19 КоАП РФ </w:t>
      </w:r>
      <w:r>
        <w:rPr>
          <w:rFonts w:cs="Arial" w:ascii="Arial" w:hAnsi="Arial"/>
          <w:u w:val="single"/>
        </w:rPr>
        <w:t>не составлялись</w:t>
      </w:r>
      <w:r>
        <w:rPr>
          <w:rFonts w:cs="Arial" w:ascii="Arial" w:hAnsi="Arial"/>
        </w:rPr>
        <w:t>.  В Батыревском районе отсутствуют организации, осуществляющие производство и реализацию продукции (услуг), подлежащей обязательному получению сертификата соответствия продукции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3"/>
        </w:rPr>
        <w:t>В ОНД заведен журнал регистрации деклараций пожарной безопасности. В течение 3 месяца 2012 года зарегистрирована 1 декларация. Семинары по вопросам открытости и прозрачности деятельности МЧС России при осуществлении государственного пожарного надзора  не проводилис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748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Административно-правовая и уголовно-процессуальная деятельность</w:t>
      </w:r>
    </w:p>
    <w:p>
      <w:pPr>
        <w:pStyle w:val="Normal"/>
        <w:widowControl/>
        <w:autoSpaceDE w:val="true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Arial" w:ascii="Arial" w:hAnsi="Arial"/>
          <w:spacing w:val="-3"/>
        </w:rPr>
        <w:t xml:space="preserve">За 3 месяца 2012 года при осуществлении контрольно-надзорных мероприятий в рамках, представленных действующим законодательством административных прав сотрудниками ОНД </w:t>
      </w:r>
      <w:r>
        <w:rPr>
          <w:rFonts w:cs="Arial" w:ascii="Arial" w:hAnsi="Arial"/>
          <w:spacing w:val="3"/>
        </w:rPr>
        <w:t>составлено 43</w:t>
      </w:r>
      <w:r>
        <w:rPr>
          <w:rFonts w:cs="Arial" w:ascii="Arial" w:hAnsi="Arial"/>
          <w:spacing w:val="-3"/>
        </w:rPr>
        <w:t xml:space="preserve"> протокола об административном правонарушении, в том числе 42 на физических лиц и 1 юридическое лицо.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Arial" w:ascii="Arial" w:hAnsi="Arial"/>
          <w:spacing w:val="-3"/>
        </w:rPr>
        <w:t xml:space="preserve">По результатам рассмотрения дел об административных правонарушениях сотрудниками ОНД вынесено постановлений о наказании в виде наложения штрафа – 35, в том числе в отношении граждан – 29, в отношении должностных лиц – 6.  </w:t>
      </w:r>
      <w:r>
        <w:rPr>
          <w:rFonts w:cs="Arial" w:ascii="Arial" w:hAnsi="Arial"/>
          <w:color w:val="000000"/>
          <w:spacing w:val="-3"/>
        </w:rPr>
        <w:t xml:space="preserve">За   3 месяца 2012 года  было вынесено 1 постановление о наказании в виде предупреждения в отношении юридического лица и в отношении должностных лиц – 1. 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pacing w:val="-3"/>
        </w:rPr>
      </w:pPr>
      <w:bookmarkStart w:id="13" w:name="_1395062221"/>
      <w:bookmarkEnd w:id="13"/>
      <w:r>
        <w:rPr>
          <w:rFonts w:cs="Arial" w:ascii="Arial" w:hAnsi="Arial"/>
        </w:rPr>
        <w:object w:dxaOrig="102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1pt;height:192.3pt" filled="f" o:ole="">
            <v:imagedata r:id="rId17" o:title=""/>
          </v:shape>
          <o:OLEObject Type="Embed" ProgID="Excel.Sheet.12" ShapeID="ole_rId16" DrawAspect="Content" ObjectID="_1586208067" r:id="rId16"/>
        </w:objec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редний показатель на одного сотрудника по составленным административным делам в ОНД Батыревского района составляет 14,3 протоколов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личество назначенных штрафов от общего количества рассмотренных административных дел составляет 81,4 %. Наилучший результат по данному направлению деятельности достигнуто инспектором Чернов В.В.  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7</w:t>
      </w:r>
      <w:r>
        <w:rPr>
          <w:rFonts w:cs="Arial" w:ascii="Arial" w:hAnsi="Arial"/>
        </w:rPr>
        <w:t xml:space="preserve"> представлений об устранении причин и условий, способствовавших совершению административного правонарушения.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rFonts w:cs="Arial" w:ascii="Arial" w:hAnsi="Arial"/>
        </w:rPr>
        <w:t>В ОНД из органов МВД материалов не поступало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rFonts w:cs="Arial" w:ascii="Arial" w:hAnsi="Arial"/>
        </w:rPr>
        <w:t>Сотрудниками отделения надзорной деятельности в отношении ЮЛ ни в одном случае не применялась мера обеспечения по делу об административном правонарушении «временный запрет деятельности»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jc w:val="center"/>
        <w:rPr/>
      </w:pPr>
      <w:r>
        <w:rPr>
          <w:rFonts w:cs="Arial" w:ascii="Arial" w:hAnsi="Arial"/>
          <w:b/>
        </w:rPr>
        <w:t>Количество протоколов за 3 месяца 2012 года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4" w:name="_1395062394"/>
      <w:bookmarkEnd w:id="14"/>
      <w:r>
        <w:rPr>
          <w:rFonts w:cs="Arial" w:ascii="Arial" w:hAnsi="Arial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65pt;height:230.65pt" filled="f" o:ole="">
            <v:imagedata r:id="rId19" o:title=""/>
          </v:shape>
          <o:OLEObject Type="Embed" ProgID="Excel.Sheet.12" ShapeID="ole_rId18" DrawAspect="Content" ObjectID="_1571028026" r:id="rId18"/>
        </w:objec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отчетный период должностными лицами ОНД составлено и направлено в суды 5 протоколов по ч. 12 статьи 19.5 КоАП РФ. В среднем по ОНД Батыревского района на одного инспектора приходится по 1,6 протокола по ч. 12 ст. 19.5 Ко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отчетный период должностными лицами государственного пожарного надзора протоколы об административных правонарушениях по </w:t>
      </w:r>
      <w:r>
        <w:rPr>
          <w:rFonts w:cs="Arial" w:ascii="Arial" w:hAnsi="Arial"/>
          <w:lang w:val="en-US" w:eastAsia="en-US"/>
        </w:rPr>
        <w:t xml:space="preserve">ч.2 ст. 19.19 КоАП РФ протоколы также не  составле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добровольном порядке штраф уплатили 11  на</w:t>
      </w:r>
      <w:r>
        <w:rPr>
          <w:rFonts w:cs="Arial" w:ascii="Arial" w:hAnsi="Arial"/>
          <w:spacing w:val="-3"/>
        </w:rPr>
        <w:t>рушителей требований пожарной безопасности. Из них гражданами в 7 случаях на сумму 7 тыс. рублей, должностными лицами в 4 случаях на сумму 24  тыс. рубл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Обращено постановлений о назначении административных наказаний в виде штрафа к принудительному исполнению в 3 случаях, на граждан. </w:t>
      </w:r>
      <w:r>
        <w:rPr>
          <w:rFonts w:cs="Arial" w:ascii="Arial" w:hAnsi="Arial"/>
        </w:rPr>
        <w:t>При неуплате административного штрафа в срок предусмотренный ч. 1 ст. 32.2 КоАП РФ должностными лицами отделения надзорной деятельности материалы административного дела направляются только для принудительного исполнения в службу судебных приставов – исполнителей, к административной ответственности по ч. 1 ст. 20.25 КоАП РФ привлечено 3 гражданина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Arial" w:ascii="Arial" w:hAnsi="Arial"/>
        </w:rPr>
        <w:t>При осуществлении административно-правовой деятельности сотрудниками ОНД не проведено ни одного административного расследования.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трудникам ОНД необходимо обратить внимание на применение административного расследования при осуществлении ими административно-правовой деятельности, активизировать деятельность судебно-экспертных учреждений по данному направлению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тивно-правовая деятельность является одним из основных на</w:t>
        <w:softHyphen/>
        <w:t>правлений деятельности должностных лиц государственного пожарного надзора. Применение мер административного воздействия к нарушителям требований по</w:t>
        <w:softHyphen/>
        <w:t>жарной безопасности позволяет оперативно и достаточно эффективно влиять на противопожарную обстановку в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5" w:name="_1395062644"/>
      <w:bookmarkEnd w:id="15"/>
      <w:r>
        <w:rPr>
          <w:rFonts w:cs="Arial" w:ascii="Arial" w:hAnsi="Arial"/>
        </w:rPr>
        <w:object w:dxaOrig="8960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1pt;height:154pt" filled="f" o:ole="">
            <v:imagedata r:id="rId21" o:title=""/>
          </v:shape>
          <o:OLEObject Type="Embed" ProgID="Excel.Sheet.12" ShapeID="ole_rId20" DrawAspect="Content" ObjectID="_1371962689" r:id="rId20"/>
        </w:object>
      </w: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гласно приказа МЧС России № 62 </w:t>
      </w:r>
      <w:r>
        <w:rPr>
          <w:rFonts w:cs="Arial" w:ascii="Arial" w:hAnsi="Arial"/>
          <w:lang w:val="en-US" w:eastAsia="en-US"/>
        </w:rPr>
        <w:t xml:space="preserve">должностные лица ОНД являются администраторами доходов по поступлениям административных штрафов. В целях исполнения приказа в отделении ведется </w:t>
      </w:r>
      <w:r>
        <w:rPr>
          <w:rFonts w:cs="Arial" w:ascii="Arial" w:hAnsi="Arial"/>
          <w:bCs/>
          <w:lang w:val="en-US" w:eastAsia="en-US"/>
        </w:rPr>
        <w:t xml:space="preserve">контроль за поступлениями штрафов, ведется журнал поступлений штрафов в электронном виде, с документами по административному делу, направляемых в суд для рассмотрения, направляется квитанция об уплате административного штрафа с реквизитами банковского счета за нарушение правил пожарной безопасности, куда должны быть перечислены </w:t>
      </w:r>
      <w:r>
        <w:rPr>
          <w:rFonts w:cs="Arial" w:ascii="Arial" w:hAnsi="Arial"/>
          <w:lang w:val="en-US" w:eastAsia="en-US"/>
        </w:rPr>
        <w:t>денежные суммы в случае принятия решения по делу  о наложении административного штрафа.</w:t>
      </w:r>
    </w:p>
    <w:p>
      <w:pPr>
        <w:pStyle w:val="Normal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val="en-US" w:eastAsia="en-US"/>
        </w:rPr>
        <w:t xml:space="preserve">Все административные дела направляются в прокуратуру, для проверки принятия законности решения, для чего в отделе имеется папка по переписке с прокуратурой, в которой подшиваются сопроводительные письма с направлением административных дел на проверку, а также об их возврате. За 3 месяца 2012 года обжалований действий должностных лиц ОНД по привлечению виновных к администратвиной ответственности в вышестоящие органы НД, районную прокуратуру и в суд  не поступало; отмененных постановлений, вынесенных инспекторами ОНД Батыревского района, не имеется.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9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ловно-процессуальная деятель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ледование и раскрытие уголовных дел по пожарам остается одним из </w:t>
      </w:r>
      <w:r>
        <w:rPr>
          <w:rFonts w:cs="Arial" w:ascii="Arial" w:hAnsi="Arial"/>
          <w:color w:val="000000"/>
          <w:spacing w:val="-3"/>
        </w:rPr>
        <w:t>основных и сложных направлений оперативно-служебной деятельности отделения</w:t>
      </w:r>
      <w:r>
        <w:rPr>
          <w:rFonts w:cs="Arial" w:ascii="Arial" w:hAnsi="Arial"/>
          <w:color w:val="000000"/>
          <w:spacing w:val="-4"/>
        </w:rPr>
        <w:t>. За это направление отвечает дознаватель Кляжев А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3 месяца 2012 года в ОНД Батыревского района зарегистрировано 11 сообщений (заявлений) о преступлениях, связанных с пожа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144 и 145 УПК РФ все сообщения (заявления) о преступлениях, связанных с пожарами, поступившие в органы дознания ГПС рассмотрены и по ним приняты законные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11 сообщений рассмотрено 11, из них 3 материала списаны  в накопительное дело, 8 зарегистрировано в КРСП. По результатам рассмотрения сообщений о преступлениях, по фактам пожаров, вынесено 7 постановлений об отказе в возбуждении уголовного дела, 1 материал направлен в МО МВД РФ «Батыревский». В течение 3 суток рассмотрены и приняты решения по 11 материалам. По п.1.ч.1 ст.24 УПК РФ отказано – 7 материалов. </w:t>
      </w:r>
      <w:r>
        <w:rPr>
          <w:rFonts w:cs="Arial" w:ascii="Arial" w:hAnsi="Arial"/>
          <w:color w:val="000000"/>
          <w:spacing w:val="-3"/>
        </w:rPr>
        <w:t>Н</w:t>
      </w:r>
      <w:r>
        <w:rPr>
          <w:rFonts w:cs="Arial" w:ascii="Arial" w:hAnsi="Arial"/>
          <w:color w:val="000000"/>
          <w:spacing w:val="-2"/>
        </w:rPr>
        <w:t>арушений сроков при рассмотрении в уголовно-процессуальном порядке</w:t>
      </w:r>
      <w:r>
        <w:rPr>
          <w:rFonts w:cs="Arial" w:ascii="Arial" w:hAnsi="Arial"/>
          <w:color w:val="000000"/>
          <w:spacing w:val="-3"/>
        </w:rPr>
        <w:t xml:space="preserve"> материалов по пожарам не допущено. Протестов со стороны прокуратуры по решенным материалам не поступал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3 месяца 2012 года уголовные дела должностными лицами органов дознания ГПС не возбуждалис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 3 месяца 2012 года зарегистрировано 8 пожаров. Для определения причины пожара специалисты ИПЛ  не привлекалис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лоны уведомления в отделении заведены, учет и регистрация сообщений ведется согласно требованиям приказа МЧС России № 270 от 02.05.06 г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еятельность добровольной пожарной охраны ,  ВПО ,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ПО по предупреждению пожаров</w:t>
      </w:r>
    </w:p>
    <w:p>
      <w:pPr>
        <w:pStyle w:val="Normal"/>
        <w:widowControl/>
        <w:autoSpaceDE w:val="true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Батыревского района функционирует 1 отдельный пост Батыревской ПЧ-26: по охране Тарханского ПНИ, 6 добровольных пожарных команд. На территории 5 поселений создана муниципальная пожарная охрана.  Содержится пожарная охрана в 5 сельхозпредприятиях района. На территории Шыгырданского сельского поселения создана частная пожарная охрана. Также на территории района функционирует клуб добровольных пожарных, спасателей и волонтеров на базе местного отделения ВДП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В ряде сельских поселений: П.Бикшикское, Шаймурзинское, Б.Чеменевское, Сигачинское не организованы муниципальные пожарные команды. Также на территории данных сельских поселений отсутствует ВПО, </w:t>
      </w:r>
      <w:r>
        <w:rPr>
          <w:rFonts w:cs="Arial" w:ascii="Arial" w:hAnsi="Arial"/>
          <w:spacing w:val="-3"/>
        </w:rPr>
        <w:t>вследствие чего происходят пожары с крупным материальным ущербом и гибелью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ют иметь место частые невыезды на пожары   </w:t>
      </w:r>
      <w:r>
        <w:rPr>
          <w:rFonts w:cs="Arial" w:ascii="Arial" w:hAnsi="Arial"/>
          <w:spacing w:val="-1"/>
        </w:rPr>
        <w:t xml:space="preserve">пожарных команд сельхозпредприятий и в текущем году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</w:rPr>
        <w:t>В целях сохранения имеющейся пожарной техники ВПО предприятий в районе и поддержания их в надлежащей боевой готовности сотрудникам ОНД необходимо активнее проводить работу с руководителями предприятий и организаций с рассмотрением данных злободневных вопросов на районных комиссиях ЧС и 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Взаимодействие с ЧРО ВДП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" w:firstLine="708"/>
        <w:jc w:val="both"/>
        <w:rPr/>
      </w:pPr>
      <w:r>
        <w:rPr>
          <w:rFonts w:cs="Arial" w:ascii="Arial" w:hAnsi="Arial"/>
        </w:rPr>
        <w:t>Взаимодействие между ОНД и Батыревским отделением ЧРО «ВДПО» в истекшем году была организована в соответствии с соглашениями о сотрудничестве между Министерством Российской Федерации по делам гражданской обороны, чрезвычайным ситуациям и ликвидации последствий стихийных бедствий и общественной организацией «Всероссийское добровольное пожарное общество» от 25 августа 2006 года №12 ,  между Главным управлением МЧС России по Чувашской Республике и Чувашским Республиканским отделением общероссийской общественной организации «Всероссийское добровольное пожарное общество» от 01 ноября 2006 года.</w:t>
      </w:r>
    </w:p>
    <w:p>
      <w:pPr>
        <w:pStyle w:val="Normal"/>
        <w:ind w:right="53" w:hanging="0"/>
        <w:jc w:val="both"/>
        <w:rPr/>
      </w:pPr>
      <w:r>
        <w:rPr>
          <w:rFonts w:cs="Arial" w:ascii="Arial" w:hAnsi="Arial"/>
        </w:rPr>
        <w:tab/>
        <w:t>Все сотрудники ОНД являются членами ВДПО и своевременно уплатили членские взносы за 2012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оритетным направлением деятельности Чувашского отделения ВДПО является организационно-массовая работа, которая включает в себя комплекс профилактических мероприятий с детьми, участие в организации и осуществление материально технического, методического, финансового обеспечения деятельности ДЮП, тренировочных сборов и соревнований по ПСС сборной команды юношей Чувашской Республики. Обучение мерам пожарной безопасности населения в быту и на производстве с использованием возможностей Общества, ГУ МЧС России по ЧР и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3 месяца текущего года  отделением надзорной деятельности совместно с работниками ВДПО проверено - 652 жилых дома, обучено населения мерам пожарной безопасности- 1477 чел. Совместно с инструктором ПП ВДПО в детских дошкольных и  образовательных учреждениях проведены тематические дни, викторины, лекции и беседы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pacing w:val="15"/>
        </w:rPr>
        <w:t xml:space="preserve">ЗАДАЧИ на  </w:t>
      </w:r>
      <w:r>
        <w:rPr>
          <w:rFonts w:cs="Arial" w:ascii="Arial" w:hAnsi="Arial"/>
          <w:b/>
          <w:spacing w:val="15"/>
          <w:lang w:val="en-US"/>
        </w:rPr>
        <w:t>II</w:t>
      </w:r>
      <w:r>
        <w:rPr>
          <w:rFonts w:cs="Arial" w:ascii="Arial" w:hAnsi="Arial"/>
          <w:b/>
          <w:spacing w:val="15"/>
        </w:rPr>
        <w:t xml:space="preserve">  квартал 2012 года 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анализировать по итога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а 2012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ом совещ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ить в полной мере выполнение возложенных на органы дознания ГПН функций дознания и использования прав, предоставленных УПК РФ при установлении причины пожаров, их последствий и винов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ить неукоснительное соблюдение законности при организации надзор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квартально анализировать информацию, поступающую на «единый телефон доверия», с принятием соответствующих ме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силить контроль 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ире использовать СМИ, провести цикл передач и статей по обеспечению пожарной безопас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нять активное участие в работе районной комиссии по  предупреждению и ликвидации  чрезвычайных ситуаций и обеспечению пожарной безопасности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высить требовательность к сотрудникам ОНД по качеству оформления материалов по результатам проведения мероприятий по контролю и контрольно-наблюдательных де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биться выполнения органами местного самоуправления первичных мер пожарной безопасности в границах населенных пунктов поселения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осложнении обстановки с пожарами в жилом секторе информировать органы местного самоуправления и вносить предложения по установлению особого противопожарного режима на соответствующих территориях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0:00Z</dcterms:created>
  <dc:creator>disaster@batyr.cap.r</dc:creator>
  <dc:description/>
  <cp:keywords/>
  <dc:language>en-US</dc:language>
  <cp:lastModifiedBy>Пресс-секретарь</cp:lastModifiedBy>
  <dcterms:modified xsi:type="dcterms:W3CDTF">2012-04-25T12:00:00Z</dcterms:modified>
  <cp:revision>2</cp:revision>
  <dc:subject/>
  <dc:title>ОНД БАТЫРЕВСКОГО РАЙОНА</dc:title>
</cp:coreProperties>
</file>