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2"/>
        <w:spacing w:lineRule="auto" w:line="240"/>
        <w:ind w:right="-6" w:hanging="0"/>
        <w:jc w:val="both"/>
        <w:rPr/>
      </w:pPr>
      <w:r>
        <w:rPr>
          <w:rFonts w:eastAsia="Arial" w:cs="Arial" w:ascii="Arial" w:hAnsi="Arial"/>
          <w:sz w:val="20"/>
          <w:szCs w:val="20"/>
        </w:rPr>
        <w:t xml:space="preserve">                </w:t>
      </w:r>
      <w:r>
        <w:rPr>
          <w:rFonts w:cs="Arial" w:ascii="Arial" w:hAnsi="Arial"/>
          <w:sz w:val="20"/>
          <w:szCs w:val="20"/>
        </w:rPr>
        <w:t>В соответствии с Федеральными законами РФ от 06 октября 2003 года №131-ФЗ «Об общих принципах организации местного самоуправления в Российской Федерации», в рамках реализации  Федерального закона от 29 ноября 2010 года № 313-ФЗ «</w:t>
      </w:r>
      <w:hyperlink r:id="rId2">
        <w:r>
          <w:rPr>
            <w:rStyle w:val="InternetLink"/>
            <w:rFonts w:cs="Arial" w:ascii="Arial" w:hAnsi="Arial"/>
            <w:iCs/>
            <w:sz w:val="20"/>
            <w:szCs w:val="20"/>
          </w:rPr>
          <w:t>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w:t>
        </w:r>
      </w:hyperlink>
      <w:r>
        <w:rPr>
          <w:rFonts w:cs="Arial" w:ascii="Arial" w:hAnsi="Arial"/>
          <w:iCs/>
          <w:sz w:val="20"/>
          <w:szCs w:val="20"/>
        </w:rPr>
        <w:t>»,</w:t>
      </w:r>
      <w:r>
        <w:rPr>
          <w:rFonts w:cs="Arial" w:ascii="Arial" w:hAnsi="Arial"/>
          <w:sz w:val="20"/>
          <w:szCs w:val="20"/>
        </w:rPr>
        <w:t>Устава муниципального образования «Батыревский район Чувашской Республики» и в целях эффективного использования муниципального имущества,</w:t>
      </w:r>
      <w:r>
        <w:rPr>
          <w:rFonts w:cs="Arial" w:ascii="Arial" w:hAnsi="Arial"/>
          <w:b/>
          <w:bCs/>
          <w:sz w:val="20"/>
          <w:szCs w:val="20"/>
        </w:rPr>
        <w:t> </w:t>
      </w:r>
    </w:p>
    <w:p>
      <w:pPr>
        <w:pStyle w:val="Normal"/>
        <w:jc w:val="center"/>
        <w:rPr/>
      </w:pPr>
      <w:r>
        <w:rPr>
          <w:rFonts w:cs="Arial" w:ascii="Arial" w:hAnsi="Arial"/>
          <w:b/>
          <w:sz w:val="20"/>
          <w:szCs w:val="20"/>
        </w:rPr>
        <w:t>Собрание депутатов Батыревского района   РЕШИЛ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hd w:fill="FFFFFF" w:val="clear"/>
        <w:ind w:firstLine="708"/>
        <w:jc w:val="both"/>
        <w:rPr/>
      </w:pPr>
      <w:r>
        <w:rPr>
          <w:rFonts w:cs="Arial" w:ascii="Arial" w:hAnsi="Arial"/>
          <w:sz w:val="20"/>
          <w:szCs w:val="20"/>
        </w:rPr>
        <w:t>1.Передать из муниципальной собственности Батыревского района Чувашской Республики в государственную собственность Чувашской Республики  имущество согласно  Приложениям №1, №2.</w:t>
      </w:r>
      <w:r>
        <w:rPr>
          <w:rFonts w:cs="Arial" w:ascii="Arial" w:hAnsi="Arial"/>
          <w:b/>
          <w:color w:val="000000"/>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2. Контроль над выполнением настоящего решения возложить на постоянную комиссию Собрания депутатов Батыревского района по бюджету и экономике, аграрной политике, земельным и имущественным отношени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ешение вступает с силу с момента приня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Батыревского района</w:t>
      </w:r>
    </w:p>
    <w:p>
      <w:pPr>
        <w:pStyle w:val="Normal"/>
        <w:jc w:val="both"/>
        <w:rPr>
          <w:rFonts w:ascii="Arial" w:hAnsi="Arial" w:cs="Arial"/>
          <w:sz w:val="20"/>
          <w:szCs w:val="20"/>
        </w:rPr>
      </w:pPr>
      <w:r>
        <w:rPr>
          <w:rFonts w:cs="Arial" w:ascii="Arial" w:hAnsi="Arial"/>
          <w:sz w:val="20"/>
          <w:szCs w:val="20"/>
        </w:rPr>
        <w:t xml:space="preserve">Чувашской Республики                                                                                  М.В. Петров </w:t>
      </w:r>
    </w:p>
    <w:p>
      <w:pPr>
        <w:pStyle w:val="Normal"/>
        <w:ind w:firstLine="720"/>
        <w:jc w:val="right"/>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40" w:right="850" w:gutter="0" w:header="0" w:top="1134" w:footer="708" w:bottom="1134"/>
          <w:pgNumType w:fmt="decimal"/>
          <w:formProt w:val="false"/>
          <w:titlePg/>
          <w:textDirection w:val="lrTb"/>
          <w:docGrid w:type="default" w:linePitch="360" w:charSpace="0"/>
        </w:sectPr>
        <w:pStyle w:val="Normal"/>
        <w:ind w:firstLine="720"/>
        <w:jc w:val="right"/>
        <w:rPr>
          <w:rFonts w:ascii="Arial" w:hAnsi="Arial" w:cs="Arial"/>
          <w:sz w:val="20"/>
          <w:szCs w:val="20"/>
        </w:rPr>
      </w:pPr>
      <w:r>
        <w:rPr>
          <w:rFonts w:cs="Arial" w:ascii="Arial" w:hAnsi="Arial"/>
          <w:sz w:val="20"/>
          <w:szCs w:val="20"/>
        </w:rPr>
      </w:r>
    </w:p>
    <w:p>
      <w:pPr>
        <w:pStyle w:val="Normal"/>
        <w:ind w:left="6804" w:hanging="0"/>
        <w:jc w:val="center"/>
        <w:rPr>
          <w:rFonts w:ascii="Arial" w:hAnsi="Arial" w:cs="Arial"/>
          <w:sz w:val="20"/>
          <w:szCs w:val="20"/>
        </w:rPr>
      </w:pPr>
      <w:r>
        <w:rPr>
          <w:rFonts w:cs="Arial" w:ascii="Arial" w:hAnsi="Arial"/>
          <w:sz w:val="20"/>
          <w:szCs w:val="20"/>
        </w:rPr>
        <w:t>Приложение № 1</w:t>
      </w:r>
    </w:p>
    <w:p>
      <w:pPr>
        <w:pStyle w:val="Normal"/>
        <w:ind w:left="680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ind w:left="68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тыревского района</w:t>
      </w:r>
    </w:p>
    <w:p>
      <w:pPr>
        <w:pStyle w:val="Normal"/>
        <w:autoSpaceDE w:val="false"/>
        <w:ind w:left="68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7.2012 г.    №  7</w:t>
      </w:r>
    </w:p>
    <w:p>
      <w:pPr>
        <w:pStyle w:val="Normal"/>
        <w:ind w:left="680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ЕРЕЧЕНЬ ИМУЩЕСТВА,</w:t>
      </w:r>
    </w:p>
    <w:p>
      <w:pPr>
        <w:pStyle w:val="Normal"/>
        <w:jc w:val="center"/>
        <w:rPr>
          <w:rFonts w:ascii="Arial" w:hAnsi="Arial" w:cs="Arial"/>
          <w:sz w:val="20"/>
          <w:szCs w:val="20"/>
        </w:rPr>
      </w:pPr>
      <w:r>
        <w:rPr>
          <w:rFonts w:cs="Arial" w:ascii="Arial" w:hAnsi="Arial"/>
          <w:sz w:val="20"/>
          <w:szCs w:val="20"/>
        </w:rPr>
        <w:t>безвозмездно передаваемого из муниципальной собственности Батыревского района Чувашской Республики в государственную собственность Чувашской Республики</w:t>
      </w:r>
    </w:p>
    <w:p>
      <w:pPr>
        <w:pStyle w:val="Normal"/>
        <w:jc w:val="center"/>
        <w:rPr>
          <w:rFonts w:ascii="Arial" w:hAnsi="Arial" w:cs="Arial"/>
          <w:sz w:val="20"/>
          <w:szCs w:val="20"/>
        </w:rPr>
      </w:pPr>
      <w:r>
        <w:rPr>
          <w:rFonts w:cs="Arial" w:ascii="Arial" w:hAnsi="Arial"/>
          <w:sz w:val="20"/>
          <w:szCs w:val="20"/>
        </w:rPr>
      </w:r>
    </w:p>
    <w:tbl>
      <w:tblPr>
        <w:tblW w:w="5250" w:type="pct"/>
        <w:jc w:val="left"/>
        <w:tblInd w:w="-161" w:type="dxa"/>
        <w:tblLayout w:type="fixed"/>
        <w:tblCellMar>
          <w:top w:w="0" w:type="dxa"/>
          <w:left w:w="108" w:type="dxa"/>
          <w:bottom w:w="0" w:type="dxa"/>
          <w:right w:w="108" w:type="dxa"/>
        </w:tblCellMar>
      </w:tblPr>
      <w:tblGrid>
        <w:gridCol w:w="651"/>
        <w:gridCol w:w="13"/>
        <w:gridCol w:w="4760"/>
        <w:gridCol w:w="13"/>
        <w:gridCol w:w="7385"/>
        <w:gridCol w:w="13"/>
        <w:gridCol w:w="2425"/>
        <w:gridCol w:w="13"/>
        <w:gridCol w:w="12"/>
        <w:gridCol w:w="13"/>
      </w:tblGrid>
      <w:tr>
        <w:trPr>
          <w:trHeight w:val="2388"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br/>
              <w:t>имуществ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рес </w:t>
              <w:br/>
              <w:t>места нахождения имуществ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3" w:right="-95" w:firstLine="19"/>
              <w:jc w:val="center"/>
              <w:rPr>
                <w:rFonts w:ascii="Arial" w:hAnsi="Arial" w:cs="Arial"/>
                <w:sz w:val="20"/>
                <w:szCs w:val="20"/>
              </w:rPr>
            </w:pPr>
            <w:r>
              <w:rPr>
                <w:rFonts w:cs="Arial" w:ascii="Arial" w:hAnsi="Arial"/>
                <w:sz w:val="20"/>
                <w:szCs w:val="20"/>
              </w:rPr>
              <w:t>Индивидуализирующие характеристики объекта: общая протяженность, метров;</w:t>
            </w:r>
          </w:p>
          <w:p>
            <w:pPr>
              <w:pStyle w:val="Normal"/>
              <w:autoSpaceDE w:val="false"/>
              <w:ind w:left="-63" w:right="-95" w:firstLine="19"/>
              <w:jc w:val="center"/>
              <w:rPr>
                <w:rFonts w:ascii="Arial" w:hAnsi="Arial" w:cs="Arial"/>
                <w:sz w:val="20"/>
                <w:szCs w:val="20"/>
              </w:rPr>
            </w:pPr>
            <w:r>
              <w:rPr>
                <w:rFonts w:cs="Arial" w:ascii="Arial" w:hAnsi="Arial"/>
                <w:sz w:val="20"/>
                <w:szCs w:val="20"/>
              </w:rPr>
              <w:t>/ общая площадь, кв.м.</w:t>
            </w:r>
          </w:p>
          <w:p>
            <w:pPr>
              <w:pStyle w:val="Normal"/>
              <w:ind w:left="-63" w:right="-140" w:hanging="0"/>
              <w:jc w:val="center"/>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азораспределительная система </w:t>
            </w:r>
          </w:p>
          <w:p>
            <w:pPr>
              <w:pStyle w:val="Normal"/>
              <w:jc w:val="both"/>
              <w:rPr>
                <w:rFonts w:ascii="Arial" w:hAnsi="Arial" w:cs="Arial"/>
                <w:sz w:val="20"/>
                <w:szCs w:val="20"/>
              </w:rPr>
            </w:pPr>
            <w:r>
              <w:rPr>
                <w:rFonts w:cs="Arial" w:ascii="Arial" w:hAnsi="Arial"/>
                <w:sz w:val="20"/>
                <w:szCs w:val="20"/>
              </w:rPr>
              <w:t xml:space="preserve">ул. Мичурина (четная сторона) </w:t>
            </w:r>
          </w:p>
          <w:p>
            <w:pPr>
              <w:pStyle w:val="Normal"/>
              <w:jc w:val="both"/>
              <w:rPr>
                <w:rFonts w:ascii="Arial" w:hAnsi="Arial" w:cs="Arial"/>
                <w:sz w:val="20"/>
                <w:szCs w:val="20"/>
              </w:rPr>
            </w:pPr>
            <w:r>
              <w:rPr>
                <w:rFonts w:cs="Arial" w:ascii="Arial" w:hAnsi="Arial"/>
                <w:sz w:val="20"/>
                <w:szCs w:val="20"/>
              </w:rPr>
              <w:t xml:space="preserve">с. Батырево Батыревского района </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 Батырево, начало трассы: от существующего газопровода, точка врезки около д. 26 по ул. Мичурина с. Батырево Батыревского района; окончание трассы: около д. 52 по ул. Мичурина с. Батырево  Батыревского райо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0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газопровод низкого давления центральной части с. Батырево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 Батырево, начало трассы: от ГРП, находящегося на ул. Комарова с. Батырево Батыревского района; окончание трассы: около дд. 1, 3 по Кирова; дд. 22, 61 по ул. Ленина; д. 1 по ул. Южная; дд. 60, 61 по ул. К.Маркса; дд.1, 5 по ул. Овражная с.Батырево Батыревского райо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4,9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земный газопровод высокого давления д. Подлесные Шигали Батыревского района до 12 кгс/м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д. Подлесные Шигали, начало трассы: от существующего газопровода высокого давления проходящего между с. Норваш Шигали и д. Шаймурзино, окончание трассы: ГРП д. Подлесные Шигали Батыревского района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поселковый распределительный газопровод высокого давления Р&lt;12 кгс/см2 до с. Норваш Шигали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начало трассы: от существующего газопровода высокого давления, точка врезки с западной стороны с. Шыгырдан Батыревского района; окончание трассы: близ с. Норваш Шигали, с северо-восточной стороны Батыревского райо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0,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пределительный газопровод низкого давления Р&lt;=0,03 кгс/см2 </w:t>
            </w:r>
          </w:p>
          <w:p>
            <w:pPr>
              <w:pStyle w:val="Normal"/>
              <w:jc w:val="both"/>
              <w:rPr>
                <w:rFonts w:ascii="Arial" w:hAnsi="Arial" w:cs="Arial"/>
                <w:sz w:val="20"/>
                <w:szCs w:val="20"/>
              </w:rPr>
            </w:pPr>
            <w:r>
              <w:rPr>
                <w:rFonts w:cs="Arial" w:ascii="Arial" w:hAnsi="Arial"/>
                <w:sz w:val="20"/>
                <w:szCs w:val="20"/>
              </w:rPr>
              <w:t>д. Балабаш-Нурусово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увашская Республика, Батыревский район, д. Балабаш-Нурусово, начало трассы: от ГРП д. Балабаш-Нурусово Батыревского района; окончание трассы: у конечных домов ул. Ленина, Советская, Садовая, Комсомольская, Октябрьская д. Балабаш-Нурусово Батыревского райо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6,59</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пределительный газопровод низкого Р&lt;=0,03 кгс/см2 давления </w:t>
            </w:r>
          </w:p>
          <w:p>
            <w:pPr>
              <w:pStyle w:val="Normal"/>
              <w:jc w:val="both"/>
              <w:rPr>
                <w:rFonts w:ascii="Arial" w:hAnsi="Arial" w:cs="Arial"/>
                <w:sz w:val="20"/>
                <w:szCs w:val="20"/>
              </w:rPr>
            </w:pPr>
            <w:r>
              <w:rPr>
                <w:rFonts w:cs="Arial" w:ascii="Arial" w:hAnsi="Arial"/>
                <w:sz w:val="20"/>
                <w:szCs w:val="20"/>
              </w:rPr>
              <w:t>д. Сидели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Сидели, начало трассы: от ГРП д. Сидели Батыревского района, окончание трассы: у конечных домов ул. Пионерская, Комсомольская, Лесная, Школьная д. Сидели Батыревского райо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65,1</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азоснабжение д. Новое Бахтиарово Батыревского района, газопровод высокого давления 1-ый этап </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 северо-западной стороны д. Новое Бахтиарово; начало трассы: от газопровода проходящего с западной стороны д. Новое Бахтиарово Батыревского райо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772" w:hanging="0"/>
              <w:jc w:val="center"/>
              <w:rPr/>
            </w:pPr>
            <w:r>
              <w:rPr>
                <w:rFonts w:eastAsia="Arial" w:cs="Arial" w:ascii="Arial" w:hAnsi="Arial"/>
                <w:sz w:val="20"/>
                <w:szCs w:val="20"/>
              </w:rPr>
              <w:t xml:space="preserve">   </w:t>
            </w:r>
            <w:r>
              <w:rPr>
                <w:rFonts w:cs="Arial" w:ascii="Arial" w:hAnsi="Arial"/>
                <w:sz w:val="20"/>
                <w:szCs w:val="20"/>
              </w:rPr>
              <w:t>1951,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водящий газопровод высокого давления к д. Полевые Бикшики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ого района, сельское поселение Бикшикское, начало точки – точка врезки в существующий газопровод, расположенная в 170 м к востоку от д. 2 по ул. Октябрьская д. Полевые Бикшики; окончание трассы – БГРП, расположенный в 133 м к западу от жилого дома по ул. Ф. Камалетдинова д. Полевые Бикшики</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84</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д. Красномайск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w:t>
            </w:r>
          </w:p>
          <w:p>
            <w:pPr>
              <w:pStyle w:val="Normal"/>
              <w:jc w:val="both"/>
              <w:rPr>
                <w:rFonts w:ascii="Arial" w:hAnsi="Arial" w:cs="Arial"/>
                <w:sz w:val="20"/>
                <w:szCs w:val="20"/>
              </w:rPr>
            </w:pPr>
            <w:r>
              <w:rPr>
                <w:rFonts w:cs="Arial" w:ascii="Arial" w:hAnsi="Arial"/>
                <w:sz w:val="20"/>
                <w:szCs w:val="20"/>
              </w:rPr>
              <w:t>д. Красномайск, начало трассы: существующий газопровод высокого давления, расположенный в западной части д. Красномайск Батыревского района; окончание: конец и начало ул. Центральная д. Красномайск Батыревского района</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4,4</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снабжение д. Шаймурзино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а, </w:t>
            </w:r>
          </w:p>
          <w:p>
            <w:pPr>
              <w:pStyle w:val="Normal"/>
              <w:jc w:val="both"/>
              <w:rPr>
                <w:rFonts w:ascii="Arial" w:hAnsi="Arial" w:cs="Arial"/>
                <w:sz w:val="20"/>
                <w:szCs w:val="20"/>
              </w:rPr>
            </w:pPr>
            <w:r>
              <w:rPr>
                <w:rFonts w:cs="Arial" w:ascii="Arial" w:hAnsi="Arial"/>
                <w:sz w:val="20"/>
                <w:szCs w:val="20"/>
              </w:rPr>
              <w:t>д. Шаймурзино; начало трассы: от ГРП д. Шайрмузино Батыревского района; окончание трассы: у конечных домов ул. Советская, Николаева, Нагорная, Первомайская, Комсомольская, Мира д. Шаймурзино Батыревского района</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75,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водящий газопровод высокого давления к д. Новые Чепкасы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ого района, сельское поселение Кзыл-Чишминское, начало трассы – точка врезки в существующий газопровод, расположенная в 150 м к востоку от д. 17 по ул. Центральная д. Кзыл-Чишминское; далее трасса проходит в северо-восточном направлении; окончание трассы – УГШ-400, расположенный в 60 м к югу от д. 1 по ул. Центральна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 Новые Чепкасы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6,72</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д. Верхнее Турмышево Батыревского района, газопровод низкого давлени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ого района, сельское поселение Тарханское, д. Верхнее Турмышево, начало трассы – ГРП, рассоложенный примерно в 50 м от д. 33 по ул. Дружбы в северо-западном направлении; далее трасса проходит по ул. Дружбы, Кутузова, Чкалова; окончание трассы – заглушки от дд. 1, 2, 8 по ул. Дружбы, д. 1 по ул. Чкалова, д. 70 по ул. Кутузова, точка врезки в существующий газопровод около дд. 1, 2, 61 по ул. Кутузова, д. 33 по ул. Дружбы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3,51</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высокого давлени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близ с. Балабаш-Баишево, начало трассы: от существующего газопровода высокого давления проходящего между с, Первомайское и д. Бахтигильдино Батыревского района, окончание трассы: ГРП с. Балабаш-Баишево Батыревского района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4,7</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низкого давлени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д. Полевое Чекурово, начало трассы: от существующего газопровода близ д. Полевое Чекурово Батыревского района, окончание трассы: у конечных домов ул. Буденного, Набережная, Нижняя, Мельничная, пер. Северный д. Полевое Чекурово Батыревского района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8,8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азопровод высокого давления P&lt;=6,00 кгс/см2 от с. Первомайское до д. Бахтигильдино Батыревского района (литера Г3 уч. 1-16); распределительный газопровод высокого давления Р&lt;=6,00 кгс/см2 от с. Первомайское до д. Бахтигильдино Батыревского района (IV очередь) (д. Верхние Бюртли-Шигали) (литераГ3 уч.17-19); распределительный газопровод высокого давления Р&lt;=6,00 кгс/см2  от с. Первомайское до д. Бахтигильдино Батыревского района (3 очередь) (литера Г3 уч. 20-22); распределительный газопровод высокого давления P&lt;=6,00 кгс/см2 от с. Первомайское до д. Бахтигильдино Батыревского района (д. Балабаш-Нурусово) (3 очередь) (литера Г3 уч. 23-25); распределительный газопровод низкого давления P&lt;=0,03 кгс/см2 д. Бахтигильдино Батыревского района (литера Г1 уч. 1-6)  </w:t>
            </w:r>
          </w:p>
          <w:p>
            <w:pPr>
              <w:pStyle w:val="Normal"/>
              <w:jc w:val="both"/>
              <w:rPr>
                <w:rFonts w:ascii="Arial" w:hAnsi="Arial" w:cs="Arial"/>
                <w:sz w:val="20"/>
                <w:szCs w:val="20"/>
              </w:rPr>
            </w:pPr>
            <w:r>
              <w:rPr>
                <w:rFonts w:cs="Arial" w:ascii="Arial" w:hAnsi="Arial"/>
                <w:sz w:val="20"/>
                <w:szCs w:val="20"/>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начало трассы Г3 – точка врезки в существующий газопровод, расположенная к северо-западу от с. Первомайское; далее трасса проходит в северо-западном направлении к д. Бахтигильдино; окончание трассы Г3 – ГРП, расположенный к югу от д. Верхние Бюртли-Шигали, ГРП, расположенный к востоку от д. Сидели, задвижка, расположенная к северу от с. Балабаш-Баишиво, ГРП, расположенный к юго-востоку от д. Балабаш-Нурусово, ГРП, расположенный примерно в 40 м к северо-западу от здания клуба д. Бахтигильдино; начало трассы Г1 – ГРП, расположенный примерно в 40 м к северо-западу от здания клуба д. Бахтильгино; далее трасса проходит по ул. Крепкова, Колхозная, Мичурина, Новая д. Бахтигильдино; окончание трассы Г1 – заглушки, расположенные около </w:t>
            </w:r>
          </w:p>
          <w:p>
            <w:pPr>
              <w:pStyle w:val="Normal"/>
              <w:jc w:val="both"/>
              <w:rPr>
                <w:rFonts w:ascii="Arial" w:hAnsi="Arial" w:cs="Arial"/>
                <w:sz w:val="20"/>
                <w:szCs w:val="20"/>
              </w:rPr>
            </w:pPr>
            <w:r>
              <w:rPr>
                <w:rFonts w:cs="Arial" w:ascii="Arial" w:hAnsi="Arial"/>
                <w:sz w:val="20"/>
                <w:szCs w:val="20"/>
              </w:rPr>
              <w:t xml:space="preserve">д. 26, в 50 м к юго-западу от д. 26, в 50 м к северо-западу от д. 26 по ул. Крепкова, д. 10 по ул. Колхозная, д. 9 по ул. Новая, д. 2 по ул. Мичурина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55,7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нутрипоселковый газопровод низкого давления в н.п. Новые Чепкасы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Кзыл-Чишминское, д. Новые Чепкасы, ул. Центральная, начало трассы УГШ-400, расположенный в 60 м к югу от д. 1; далее трасса проходит в северном направлении по ул. Центральная; окончание трассы – точка врезки в существующий газопровод, расположенный около д. 31</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2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газопровод высокого давления в населенном пункте Татарские Тимяши и Малые Шихирданы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Тойсинское, начало трассы Г3 – точка врезки в существующий газопровод высокого давления, расположенный примерно в 120 м от западной окраины д. Старые Тойси с северо-западном направлении; окончание трассы Г3 – БГРП расположенный в 75 м от д. 1 по ул. Овражная д. Татарские Тимяши в южном направлении; начало трассы Г1 – БГРП расположенный в 75 м от д. 1 по ул. Овражная д. Татарские Тимяши в южном направлении; далее трасса проходит по ул. Шихирданская д. Малые Шихирданы, Овражная, Школьная и Набережная д. Татарские Тимяши; окончание трассы Г1 – задвижка около дд. 37, 56 по ул. Шихирданская д. Малые Шихирданы; дд.13, 26 по ул. Овражная; дд. 31, 34 по улице Школьная; д. 20 по ул Набережная в д. Татарские Тимяши</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9,24</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нутрипоселковый газопровод низкого давления в н.п. Кзыл-Чишма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Кзыл-Чишма, начало трассы от ГРП д. Кзыл-Чишма Батыревского района; окончание у конечных домов ул. Рахимова, Садовая, Чапаева, Центральная, Ленина, Советская, Комсомольская, Шакира, пер. Титиова д. Кзыл-Чишма Батыревского района</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32,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земный газопровод низкого давления д. Подлесные Шигали Батыревского района до 0,05 кгс/см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Норваш-Шигалинское сельское поселение, д. Подлесные Шигали, ул. Эриванова, начало трассы: точка врезки в существующий газопровод, расположенный около д. 18; окончание трассы: точка врезки в существующий газопровод, расположенный около дд. 1, 6</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0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утрипоселковый газопровод низкого давления в н.п. Новое Ахпердино Батыревского района Чувашской Республики </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с. Новое Ахпердино, начало трассы: опуск в землю от ГРП с. Новое Ахпердино Батыревского района, окончание: у конечных домов ул. Кооперативная, Гагарина, Набережная, 50 лет Октября, К.Маркса, Чувашской, Спортивной с. Новое Ахпердино Батыревского района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18,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д. Новые Атыково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Новые Атыково, начало трассы: от существующего газопровода с южной стороны д. Новые Атыково Батыревского района; окончание: у конечных домов ул. 60лет СССР, Механизаторов, И.Алексеева, д. Новые Атыково Батыревского района</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3,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ежпоселковый распределительный газопровод высокого давления P&lt;6 кгс/см2 д. Тигашево Батыревского района Чувашской Республики </w:t>
            </w:r>
          </w:p>
          <w:p>
            <w:pPr>
              <w:pStyle w:val="Normal"/>
              <w:jc w:val="both"/>
              <w:rPr>
                <w:rFonts w:ascii="Arial" w:hAnsi="Arial" w:cs="Arial"/>
                <w:sz w:val="20"/>
                <w:szCs w:val="20"/>
              </w:rPr>
            </w:pPr>
            <w:r>
              <w:rPr>
                <w:rFonts w:cs="Arial" w:ascii="Arial" w:hAnsi="Arial"/>
                <w:sz w:val="20"/>
                <w:szCs w:val="20"/>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начало трассы: от ГРП д. Яншихово Батыревского района; окончание: ГРП д. Тигашево Батыревского района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ind w:left="-3" w:right="77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0,0  </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земный газопровод низкого давления д. Подлесные Шигали Батыреского района до 0,05 кгс/см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Норваш-Шигалинское, д. Подлесные Шигали, ул. Ырзем, начало трассы – точка врезки в существующий газопровод, расположенная около д. 77; окончание трассы – заглушка, расположенная около здания кормоцех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1,52</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высокого давления Р&lt;12,0 кгс/см2 в д. Малое Батырево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газопровод высокого давления (12,0 кгс/см2) начало трассы – от ГРП с. Туруново Батыревского района, конец трассы – ГРП д. Малое Батырево Батыревского района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3,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чный газопровод низкого давления в н.п. Лукьяново п. Хурама Твар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увашская Республика, Батыревский район, п. Хурама Твар, н.п. Лукьяново п. Хурама Твар, начало трассы: от существующего газопровода близ н.п. Лукьяново п. Хурама Твар Батыревского района, конец трассы: у конечных домов п. Хурама Твар Батыревского района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снабжение д. Новое Котяково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Новое Котяково, начало трассы: от ГРП расположенного с юго-восточной стороны д. Новое Котяково Батыревского района, конец трассы: конечные дома ул. Центральная, Напольная, Кооперативная, Нагорная д. Новое Котяково Батыревского райо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6,2</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дание ГРП д. 19</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Алманчиковское, с. Алманчиково, примерно в 100 м в северном направлении от д. 1 по переулку Николаев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дание ГРП д. 20</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Алманчиковское, с. Алманчиково, примерно в 30 м в северо-западном направлении от д. 20 по ул. А.Г.Хитров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пределительный газопровод низкого давления Р&lt;0,03 кгс/см2 восточной части с. Батырево (2 пусковой комплекс) Батыревского района </w:t>
            </w:r>
          </w:p>
          <w:p>
            <w:pPr>
              <w:pStyle w:val="Normal"/>
              <w:jc w:val="both"/>
              <w:rPr>
                <w:rFonts w:ascii="Arial" w:hAnsi="Arial" w:cs="Arial"/>
                <w:sz w:val="20"/>
                <w:szCs w:val="20"/>
              </w:rPr>
            </w:pPr>
            <w:r>
              <w:rPr>
                <w:rFonts w:cs="Arial" w:ascii="Arial" w:hAnsi="Arial"/>
                <w:sz w:val="20"/>
                <w:szCs w:val="20"/>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Батыревское, с. Батырево, начало трассы: Г1 уч. 1-3 – точка врезки в существующий газопровод, расположенная около д. 16 по ул. К.Маркса; далее трасса походит по ул. К.Маркса; окончание трассы: Г1 уч. 1-3 – заглушка, расположенная около д. 10 по ул, Советская; начало трассы Г1 уч. 4-13 - точка врезки в существующий газопровод, расположенная около д. 2 по ул. К.Маркса; далее трасса проходит по ул. Канашская, Ленина; окончания трассы: Г1 уч. 4-13 - заглушка, расположенная около дд. 1, 10 по ул. Канашская, д. 2а по ул. Ленина; начало трассы: г1 уч. 14-16 - точка врезки в существующий газопровод, расположенная в 30 м к юго-востоку от д. 42 по ул. Советская; далее трасса проходит по ул. Красноармейская; окончание трассы: Г1 уч. 14-16 - заглушка, расположенная около д. 2 по ул. Красноармейская</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8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пределительный газопровод низкого давления Р&lt;0,03 кгс/см2 восточной части с. Батырево (1 пусковой комплекс) Батыревского района Чувашской Республики </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 Батырево, начало трассы Г1 уч. 1-3 - точка врезки в существующий газопровод, расположенная в 20 м к западу от д. 32 по ул. Калинина; далее трасса проходит по ул. Красноармейская; окончание трассы Г1 уч. 1-3 – заглушка около д. 4 по ул. Красноармейская; начало трассы Г1 уч. 4-6 - точка врезки в существующий газопровод, расположенная в 35 м к юго-западу от д. 19 по ул. Красноармейская; далее трасса проходит по ул. Красноармейская; окончание трассы Г1 уч. 4-6 - заглушка около д. 16 по ул. Красноармейская; начало трассы Г1 уч. 7-8 - точка врезки в существующий газопровод, расположенная в 20 м к северо-востоку от д. 43 по ул. А.П.Табакова; далее трасса проходит по ул. Красноармейская; окончание трассы Г1 уч. 7-8 - заглушка около д. 12 по ул. Красноармейская; начало трассы Г1 уч. 9-11 - точка врезки в существующий газопровод, расположенная в 30 м к юго-западу от д. 34 по ул. А.П.Табакова;  далее трасса проходит по ул. А.П.Табакова; окончание трассы Г1 уч. 9-11 – заглушка у котельной, расположенной в 23 м к югу от д. 29 б по ул. К.Маркса; начало трассы Г1 уч. 12 - точка врезки в существующий газопровод, расположенная в 20 м к северо-западу от д. 20 по ул. А.П.Табакова;  далее трасса проходит по ул. А.П.Табакова; окончание трассы Г1 уч. 12 – заглушка в 20 м к северо-западу от д. 12 по ул. А.П.Табаков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4,4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высокого давления с. Первомайское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Первомайское сельское поселение, с. Первомайское, начало трассы – точка врезки в существующий газопровод, расположенная примерно в 210 м к северу от д. 30 по ул. Буденнова; окончание трассы – ГРП, расположенный в 35 м к северу от д. 30 по ул. Буденнова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чный газопровод низкого давления Р&lt;0,03 кгс/см2 н.п. Абамза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д. Абамза, начало трассы – точка врезки в существующий газопровод в 4 м от ГРП, расположенного примерно в 140 м от д. 7 по ул. Восточной в северном направлении; далее трасса проходит по ул. Центральная, Восточная, Ленина, Николаева, Гагарина, Новая; окончание трасс – точка врезки в существующих газопроводов около дд. 1, 9,  2, 62 по ул. Новая, около д. 16 по ул. Гагарина, около дд. 1, 2 по ул.Николаева, около дд. 1, 2 по ул. Ленина, около д. 39 по ул. Восточная, заглушки около дд. 65, 39 по ул. Новая, около дд.60, 51 по ул. Николаева, около дд.46, 52, 55 по ул. Ленина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93,44</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Р&lt;0,03 кгс/см2 д. Кокшаново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Первомайское, д. Кокшаново, начало трассы Г1 – ГРПБ -60, расположенный примерно в 50 м в южном направлении от д. 41 А по ул. Советская; далее трасса проходит по ул. Советская, Набережная; окончание трассы – точка врезки существующих газопроводов около дд. 1, 2, 2 А, 65 А, по ул. Советская, заглушка около д. 91 по ул. Советская, заглушка около д. 1 по ул. Набережная</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9,4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д. Красномайск Батыревского района (литера Г1 уч. 1-6)</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Кзыл-Чишминское, д. Красномайск, начало трассы – точка врезки около д. 62 по ул. Центральная, точка врезки около д.11 по ул. Сироткина; далее трасса проходит по ул. Сироткина, Татарская; окончания трассы – заглушка около дд. 2, 15 по ул. Татарская, заглушки около дд. 2, 19 по ул. Сироткина</w:t>
            </w:r>
          </w:p>
          <w:p>
            <w:pPr>
              <w:pStyle w:val="Normal"/>
              <w:jc w:val="both"/>
              <w:rPr>
                <w:rFonts w:ascii="Arial" w:hAnsi="Arial" w:cs="Arial"/>
                <w:sz w:val="20"/>
                <w:szCs w:val="20"/>
              </w:rPr>
            </w:pPr>
            <w:r>
              <w:rPr>
                <w:rFonts w:cs="Arial" w:ascii="Arial" w:hAnsi="Arial"/>
                <w:sz w:val="20"/>
                <w:szCs w:val="2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ind w:left="-3" w:right="772" w:hanging="0"/>
              <w:jc w:val="center"/>
              <w:rPr>
                <w:rFonts w:ascii="Arial" w:hAnsi="Arial" w:cs="Arial"/>
                <w:sz w:val="20"/>
                <w:szCs w:val="20"/>
              </w:rPr>
            </w:pPr>
            <w:r>
              <w:rPr>
                <w:rFonts w:cs="Arial" w:ascii="Arial" w:hAnsi="Arial"/>
                <w:sz w:val="20"/>
                <w:szCs w:val="20"/>
              </w:rPr>
              <w:t>1015,00</w:t>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д. Татарские Сугуты Батыревского района Чувашской Республики (литера Г1 уч. 1-43)</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Татарско-Сугутское, д. Татарские Сугуты; начало трассы – точка врезки в существующий газопровод низкого давления у д. 38 по ул. Нижняя, точка врезки в существующий газопровод низкого давления у д. 21 по ул. Нижняя; точка врезки в существующий газопровод низкого давления у д. 87 по ул. Центральная; точка врезки в существующий газопровод низкого давления у д. 54 по ул. Центральная; точка врезки в существующий газопровод низкого давления у д. 54 по ул. Центральная; далее трасса проходит по ул. Нижняя, Центральная, Молодежная; окончание трассы – заглушки около дд. 58а, 62, 73а по ул. Нижняя, около дд. 1, 2, 34, 45, 55, 144, 160, по ул. Центральная, около дд. 1, 2, 34 по ул. Молодежная</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91,32</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газопровод низкого давления в н.п. Старые Тойси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Тойсинское, д. Старые Тойси, начало трассы: Г1-ГРП №2, расположенный в 100 м от д. 10 по ул. Советская в северном направлении; далее трасса Г1 проходит по ул. Советская, Хуторская, Центральная, Кооперативная, Школьная, Козлова, Молодежная; окончание трассы Г1 – краны, расположенные около дд. 2, 20, по ул. Советская, около д. 22 по ул. Хуторская, около д. 15 по ул. Молодежная, около д. 13 по ул. Кооперативная, около дд. 31, 21 по ул. Козлова, около дд. 15, 20, 25, 52 по ул. Школьная, около д. 75 по ул. Центральная,; начало трассы: Г2 – точка врезки в существующий газопровод в 20 м от д. 15 по ул. Мельничная; далее трасса проходит по ул. Мельничная, Каменная; окончание трассы: Г2 – кран, расположенный около д. 14 по ул. Каменная; начало трассы Г3 – точка врезки в существующий газопровод в 40 м от д.13 по ул. Мельничная; далее трасса проходит по ул. Школьная, Центральная; окончание трассы Г3 – краны, расположенные около дд. 2, 68 по ул. Центральная; начало трассы Г4 – точка врезки в существующий газопровод в 15 м от д. 13 по ул. Мельничная; далее трасса проходит по ул. Мельничная, Кооперативная; окончание трассы Г4 – краны, расположенная около д. 1 по ул. Мельничная, около д.8 по ул. Кооперативная; начало трассы Г5 -  точка врезки в существующий газопровод в 20 м от д. 14 по ул. Мельникова; далее трасса проходит по ул. Мельничная, Кооперативная, Советская; окончание трассы Г5 – краны, расположенные около д. 11 по ул. Кооперативная, около д. 33 по ул. Советская</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0,9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азопровод высокого давления до 6,00 кгс/см2 с. Новое Ахпердино до д. Старые Тойси Батыревского района </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начало трассы – фланцевое соединение на выходе из ГРП, расположенные в 57 м к северу от д. 28 по ул. Гагарина с. Новое Ахпердино; далее трасса проходит в д. Старые Тойси; окончание трассы – задвижка, расположенная примерно в 50 м от д. 26 по ул. Мира д. Булаково, задвижка, расположенная примерно в 120 м от западной окраины д. Старое Ахпердино, задвижка, расположена примерно в 80 м к югу  от д. 62 по ул. Клинина д. Старое Ахпердино, задвижка, расположенная примерно в 400 м от д. 2 по ул. Ленина д. с. Тойси, задвижка,  расположена примерно в 400 м к югу  от д. 8 по ул. Учительская д. Тойси, задвижка, расположенная примерно в 120 м к северу от д. 20 по ул. Советская д. Старые Тойси, фланцевое соединение на входе в ГРП, расположенная в 120 м к северу от д. 10 по ул. Советская д. Старые Тойси, фланцевое соединение на входе в ГРП, расположенная в 120 м к югу от д. 14 по ул. Мельничная д. Старые Тойси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68,88</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71" w:leader="none"/>
              </w:tabs>
              <w:snapToGrid w:val="false"/>
              <w:jc w:val="center"/>
              <w:rPr>
                <w:rFonts w:ascii="Arial" w:hAnsi="Arial" w:cs="Arial"/>
                <w:sz w:val="20"/>
                <w:szCs w:val="20"/>
              </w:rPr>
            </w:pPr>
            <w:r>
              <w:rPr>
                <w:rFonts w:cs="Arial" w:ascii="Arial" w:hAnsi="Arial"/>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азопровод высокого давления Тарханской психоневрологический интернат Батыревского района (литера Г3 уч. 1-3), газопровод низкого давления в с. Тарханы Батыревского района (литера Г2 уч. 1-18, Г1 уч. 1-49) </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начало трассы Г3 – задвижка примерно в 50 м от с. Тарханы в северо-западном направлении; далее трасса проходит в юго-восточном направлении к с. Тарханы; окончание трассы Г3 – задвижка находится у котельной в психоневрологическом интернате с. Тарханы Батыревского района; начало трассы Г2 -  ГРП примерно в 50 м от с. Тарханы в северо-западном направлении; далее трасса проходит по ул. Центральная, Чапаева, Перлова, Николаева; окончание трассы Г3 – заглушка примерно в 15 м от д. 8 по ул. Центральная, заглушка около дд. 2, 26 по ул. Перлова, заглушка около дд. 3, 41 по ул. Николаева; начало трассы Г1 – ГРП находится примерно в 60 м от котельной по ул. Центральная; далее трасса – проходит по ул. Центральная, Школьная, Перлова, Кокеля, Овражная, Первомайская; окончание трассы Г1 – заглушка около дд. 48, 83, 31 по ул. Центральная, заглушка находится примерно в 17 м от д. 10 по ул. Центральная, заглушка у д. 61 и котельной по ул. Школьная, заглушка у дд. 39, 28, 44 по ул. Перлова, заглушки находятся примерно в 500 м от д. 44 по ул. Перлова в северо-южном направлении, заглушки у дд. 16, 48 у магазина по ул. Кокеля, заглушки у д. 11 и котельной по ул. Овражная, заглушки находятся у дд. 50, 1, 2 по ул. Первомайская  </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0,06</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39.</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снабжение д. Верхние Бюртли-Шигали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Первомайское, д. Верхние Бюртли-Шигалаи, начало трассы – БГРП, расположенный в 72 м к югу от д, 1 по ул. Молодежная; далее трасса проходит по ул. Молодежная, Кооперативная, Колхозная, Школьная; окончание трассы – точка врезки в существующий газопровод около д. 30 по ул. Молодежная, дд. 5, 31, 35 по ул. Колхозная, дд. 2, 27, 31, 54 по ул. Школьная,  д. 4 по ул. Кооперативная</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6,8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0.</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нутрипоселковый газопровод низкого давления в д. Сигачи Батыревского района</w:t>
            </w:r>
          </w:p>
          <w:p>
            <w:pPr>
              <w:pStyle w:val="Normal"/>
              <w:jc w:val="both"/>
              <w:rPr>
                <w:rFonts w:ascii="Arial" w:hAnsi="Arial" w:cs="Arial"/>
                <w:sz w:val="20"/>
                <w:szCs w:val="20"/>
              </w:rPr>
            </w:pPr>
            <w:r>
              <w:rPr>
                <w:rFonts w:cs="Arial" w:ascii="Arial" w:hAnsi="Arial"/>
                <w:sz w:val="20"/>
                <w:szCs w:val="20"/>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Сиганчинское, д. Сигачи, начало трассы Г1 – ГРП, расположенный примерно в 75 м в северо-восточном направлении от здания сельской администрации по ул. Школьная, далее трасса проходит по ул: Школьная, Победа, Сигачинская, Ярославская, Советская, Островского, Кооперативная, Солнечная; окончание трассы Г1 -  краны, расположенная около д. 14 по ул. Школьная, в 20 м на юго-запад от д. 1 по ул. Школьная, около дд. 1, 2 по ул. Сигачинская, около д. 16 по ул. Победы, около д. 9 по ул. Советская, около дд. 31, 38 по ул. Ярославская, около д. 9 по ул. Солнечная, в 45 м на северо-запад от д. 2 по ул. Кооперативная, около д. 11 по ул. Кооперативная, около магазина по ул. Кооперативная (60 м к югу от д.3 по ул. Солнечная); начало трассы Г4 – ГРП, расположенный примерно в двадцати пяти метрах на север от д. 5 по ул. Заречная, далее трасса проходит по ул: Дружбы, Парниковая, Заречная, Продольная, Абамзинская, Сосновая, Советская; окончание трассы Г4 – краны расположенные около д. 2 по ул. Парниковая, дд. 21, 34 по ул. Дружбы; дд. 10, 11 по ул. Советская,  д. 15 по ул. Продольная, около д. 20 по ул. Сосновая, около д. 31 по ул. Абамзинская, около нежилого здания фермы – примерно в 85 м на северо-запад от д. 8 по ул. Абамзинская, около нежилого здания фермы – примерно в 20 м в юго-западном направлении от д. 14 по ул. Заречная</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0,69</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1.</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водящий газопровод высокого давления к населенному пункту Туруново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 Туруново, начало трассы: юго-западная часть с. Туруново Батыревского района; окончание трассы: около МТФ с. Туруно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3,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в населенном пункте Туруново СХПК «Булла»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 Туруново; начало трассы: ул. Южная, Набережная, Крылова, Магистральная, Садовая с. Туруново Батыревского райо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8,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д. Старое Ахпердино (2 очередь)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Тойсинское, д. Старое Ахпердино, начало трассы – БГРП, расположенный в 80 м от д. 52 по ул. Калинина в южном направлении; далее трасса проходит по ул. Калинина, Наречная, Луговая, по переулку Восточный; окончания трассы – переходы, расположенные около дд. 40, 43 по ул. Калинина, около дд. 1, 65, 72 по ул. Наречная, около д. 2 по переулку Восточный и заглушка около д. 124 по ул. Калини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8,8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4.</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высокого давления к котельной маслозавода в с. Батырево</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Батыревское, с. Батырево, начало трассы – ГРП, расположенный примерно в 100 м к югу-востоку от здания маслозавода; далее трасса проходит в восточном направлении; окончание трассы – ввод в здание котельной маслозавод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9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5.</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снабжение ул. Полевая в с. Шыгырдан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Шыгырдан; начало трассы – выход из ГРП, расположенный к юго-востоку от с. Шыгырдан; далее трасса проходит в северо-западном направлении к с. Шыгырдан; окончание трассы – краны около дд. 1, 7 по ул. Полевая с. Шыгырдан</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3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6.</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среднего давления д. Татарские Сугуты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Татарско-Сугутское, д. Татарские Сугуты, начало трассы – ГРПШ 1, расположенный в 25 м к югу-востоку от д.21 по ул. Нижняя; далее трасса проходит по ул. Центральная; окончание трассы – ГРПШ 2, расположенный примерно в 50 м к югу-востоку от д. 22 по ул. Школьная</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46</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7.</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газопровод низкого давления д. Яншихово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Яншихово, начало трассы: ГРП, расположенный в северной части д. Яншихово Батыревского района, окончание трассы: ул. Школьная, Молодежная, Восточная, д. Яншихово Батыревского района</w:t>
            </w:r>
          </w:p>
          <w:p>
            <w:pPr>
              <w:pStyle w:val="Normal"/>
              <w:jc w:val="both"/>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45,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8</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низкого давлени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Старое Котяково, начало трассы: от ГРП д. Старое Котяково, конец трассы: у конечных домов улиц д. Старое Котяко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54,2</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49</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Р&lt;0,003 кгс/см2 в д.Малое Батырево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увашская Республика, Батыревский район, д.Малое Батырево, начало трассы от ГРП д. Малое Батырево, конец трассы - около дд. 39, 40 по ул. Молодежная и между дд. 35 и 37 по ул. Ф. Ситы д. Малое Батыре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72,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0</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поселковый газопровод высокого давления д. Малые Арабузи - с. Полевое Чекурово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между </w:t>
            </w:r>
          </w:p>
          <w:p>
            <w:pPr>
              <w:pStyle w:val="Normal"/>
              <w:jc w:val="both"/>
              <w:rPr>
                <w:rFonts w:ascii="Arial" w:hAnsi="Arial" w:cs="Arial"/>
                <w:sz w:val="20"/>
                <w:szCs w:val="20"/>
              </w:rPr>
            </w:pPr>
            <w:r>
              <w:rPr>
                <w:rFonts w:cs="Arial" w:ascii="Arial" w:hAnsi="Arial"/>
                <w:sz w:val="20"/>
                <w:szCs w:val="20"/>
              </w:rPr>
              <w:t>д. Малые Арабузи и с. Полевое Чекурово, начало трассы: от ГРП д. Малые Арабузи, конец трассы: ГРП деревень Именево, Кокшаново, Полевое Чекуро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65,11</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1</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среднего давления Р=3 кгс/см2 по ул. Комарова в с. Батырево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с.Батырево, начало трассы: от существующего газопровода, с южной стороны с. Батырево Батыревского района, конец трассы - с западной стороны "Дома ветеранов" </w:t>
            </w:r>
          </w:p>
          <w:p>
            <w:pPr>
              <w:pStyle w:val="Normal"/>
              <w:jc w:val="both"/>
              <w:rPr>
                <w:rFonts w:ascii="Arial" w:hAnsi="Arial" w:cs="Arial"/>
                <w:sz w:val="20"/>
                <w:szCs w:val="20"/>
              </w:rPr>
            </w:pPr>
            <w:r>
              <w:rPr>
                <w:rFonts w:cs="Arial" w:ascii="Arial" w:hAnsi="Arial"/>
                <w:sz w:val="20"/>
                <w:szCs w:val="20"/>
              </w:rPr>
              <w:t>ул. Комарова, 10 и ГРП по ул. Комарова с. Батыре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4,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низкого давлени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w:t>
            </w:r>
          </w:p>
          <w:p>
            <w:pPr>
              <w:pStyle w:val="Normal"/>
              <w:jc w:val="both"/>
              <w:rPr>
                <w:rFonts w:ascii="Arial" w:hAnsi="Arial" w:cs="Arial"/>
                <w:sz w:val="20"/>
                <w:szCs w:val="20"/>
              </w:rPr>
            </w:pPr>
            <w:r>
              <w:rPr>
                <w:rFonts w:cs="Arial" w:ascii="Arial" w:hAnsi="Arial"/>
                <w:sz w:val="20"/>
                <w:szCs w:val="20"/>
              </w:rPr>
              <w:t xml:space="preserve">с. Батырево, начало трассы: от ГРП северной части </w:t>
            </w:r>
          </w:p>
          <w:p>
            <w:pPr>
              <w:pStyle w:val="Normal"/>
              <w:jc w:val="both"/>
              <w:rPr>
                <w:rFonts w:ascii="Arial" w:hAnsi="Arial" w:cs="Arial"/>
                <w:sz w:val="20"/>
                <w:szCs w:val="20"/>
              </w:rPr>
            </w:pPr>
            <w:r>
              <w:rPr>
                <w:rFonts w:cs="Arial" w:ascii="Arial" w:hAnsi="Arial"/>
                <w:sz w:val="20"/>
                <w:szCs w:val="20"/>
              </w:rPr>
              <w:t>с. Батырево Батыревского района, окончание трассы: по проспекту Ленина у дд. 6, 20, по ул. Ленина дд. 17, 18, по ул. Яковлева, дд. 10, 15 с. Батыре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1,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высокого давлени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w:t>
            </w:r>
          </w:p>
          <w:p>
            <w:pPr>
              <w:pStyle w:val="Normal"/>
              <w:jc w:val="both"/>
              <w:rPr>
                <w:rFonts w:ascii="Arial" w:hAnsi="Arial" w:cs="Arial"/>
                <w:sz w:val="20"/>
                <w:szCs w:val="20"/>
              </w:rPr>
            </w:pPr>
            <w:r>
              <w:rPr>
                <w:rFonts w:cs="Arial" w:ascii="Arial" w:hAnsi="Arial"/>
                <w:sz w:val="20"/>
                <w:szCs w:val="20"/>
              </w:rPr>
              <w:t>д. Татарские Сугуты, начало трассы: от газопровода проходящего с северной стороны д. Татарские Сугуты, конец трассы - ГРП д. Татарские Сугуты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3,82</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4</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низкого давлени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Батырево, начало трассы: ул. Мичурина с. Батырево Батыревского района; окончание трассы: около д. 7 по ул. Мичурина с.Батыре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5,4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5</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водящий газопровод высокого давления к д. Кзыл-Камыш Батыревского района (литера Г3 уч.1-3)</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Шыгырданское сельское поселение; начало трассы Г3 - точка врезки в существующий газопровод высокого давления примерно в 3 километрах в северо-восточном направлении от окраины д. Кзыл-Камыш; далее трасса проходит в юго-западном направлении к д. Кзыл-Камыш; окончание трассы Г3 - ГРП примерно в 100 м. от д. 42 по ул. Новой д. Кзыл-Камыш в северном направлени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9,76</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6</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земный газопровод низкого давления д. Подлесные Шигали Батыревского района до 0,05 кгс/см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Подлесные Шигали, начало трассы - ГРП, расположенный примерно в 60 м. от автопарка по ул. Крупской в северо-западном направлении; далее трасса проходит по ул. Ырзем, Крупской, Эриванова, Центральная, Садовая, Березовая, Набережная, переулкам Овражный, Северо-Западный; окончания трассы - задвижка примерно в 30 м. от д. 77 по ул. Эриванова в восточном направлени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61,11</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7</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пределительный газопровод низкого Р&lt;0,03 кгс/см2 давления </w:t>
            </w:r>
          </w:p>
          <w:p>
            <w:pPr>
              <w:pStyle w:val="Normal"/>
              <w:jc w:val="both"/>
              <w:rPr>
                <w:rFonts w:ascii="Arial" w:hAnsi="Arial" w:cs="Arial"/>
                <w:sz w:val="20"/>
                <w:szCs w:val="20"/>
              </w:rPr>
            </w:pPr>
            <w:r>
              <w:rPr>
                <w:rFonts w:cs="Arial" w:ascii="Arial" w:hAnsi="Arial"/>
                <w:sz w:val="20"/>
                <w:szCs w:val="20"/>
              </w:rPr>
              <w:t xml:space="preserve">с. Певомайское от ГРП №3 Батыревского района Чувашской Республики (литера Г1 уч.1-63); распределительный газопровод низкого Р&lt;0,03 кгс/см2 давления ул. Лесная и пер. Ленина в </w:t>
            </w:r>
          </w:p>
          <w:p>
            <w:pPr>
              <w:pStyle w:val="Normal"/>
              <w:jc w:val="both"/>
              <w:rPr>
                <w:rFonts w:ascii="Arial" w:hAnsi="Arial" w:cs="Arial"/>
                <w:sz w:val="20"/>
                <w:szCs w:val="20"/>
              </w:rPr>
            </w:pPr>
            <w:r>
              <w:rPr>
                <w:rFonts w:cs="Arial" w:ascii="Arial" w:hAnsi="Arial"/>
                <w:sz w:val="20"/>
                <w:szCs w:val="20"/>
              </w:rPr>
              <w:t xml:space="preserve">с. Певомайское Батыревского района Чувашской Республики (литера Г5 уч.1-6, Г6 уч.1, 2, Г7 уч.1, 2, Г8 уч. 1-9); распределительный газопровод высокого Р&lt;6,0 кгс/см2 давления ул. Лесная и пер. Ленина в </w:t>
            </w:r>
          </w:p>
          <w:p>
            <w:pPr>
              <w:pStyle w:val="Normal"/>
              <w:jc w:val="both"/>
              <w:rPr>
                <w:rFonts w:ascii="Arial" w:hAnsi="Arial" w:cs="Arial"/>
                <w:sz w:val="20"/>
                <w:szCs w:val="20"/>
              </w:rPr>
            </w:pPr>
            <w:r>
              <w:rPr>
                <w:rFonts w:cs="Arial" w:ascii="Arial" w:hAnsi="Arial"/>
                <w:sz w:val="20"/>
                <w:szCs w:val="20"/>
              </w:rPr>
              <w:t>с. Певомайское Батыревского района Чувашской Республики (литера Г3 уч.1-4); распределительный газопровод высокого Р&lt;0,03 кгс/см2 давления с. Певомайское от ГРП №2 Батыревского района Чувашской Республики (литера Г9 уч.1-10, Г10 уч.1-6, Г11 уч.1-3)</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Первомайское сельское поселение, с. Первомайское, начало трассы Г3 - точка врезки в существующий газопровод в 240 м. от д. 4, по ул. Лесная в северо-западном направлении; далее трасса проходит в юго-западном направлении; окончание трассы Г3-ГРПб в 100 м. от д. 4 по ул. Лесная в северном направлении; начало трассы Г1-ШРП в 316 м. от д. 14 по </w:t>
            </w:r>
          </w:p>
          <w:p>
            <w:pPr>
              <w:pStyle w:val="Normal"/>
              <w:jc w:val="both"/>
              <w:rPr>
                <w:rFonts w:ascii="Arial" w:hAnsi="Arial" w:cs="Arial"/>
                <w:sz w:val="20"/>
                <w:szCs w:val="20"/>
              </w:rPr>
            </w:pPr>
            <w:r>
              <w:rPr>
                <w:rFonts w:cs="Arial" w:ascii="Arial" w:hAnsi="Arial"/>
                <w:sz w:val="20"/>
                <w:szCs w:val="20"/>
              </w:rPr>
              <w:t xml:space="preserve">ул. Ворошилова в северном направлении; далее трасса проходит по ул. Овражная, Ленина, Садовая, Нагорная, Ворошилова, Мичурина, Школьная, пер. Ворошилова; окончание трассы Г1 - заглушки около дд. 2, 11 по </w:t>
            </w:r>
          </w:p>
          <w:p>
            <w:pPr>
              <w:pStyle w:val="Normal"/>
              <w:jc w:val="both"/>
              <w:rPr>
                <w:rFonts w:ascii="Arial" w:hAnsi="Arial" w:cs="Arial"/>
                <w:sz w:val="20"/>
                <w:szCs w:val="20"/>
              </w:rPr>
            </w:pPr>
            <w:r>
              <w:rPr>
                <w:rFonts w:cs="Arial" w:ascii="Arial" w:hAnsi="Arial"/>
                <w:sz w:val="20"/>
                <w:szCs w:val="20"/>
              </w:rPr>
              <w:t xml:space="preserve">ул. Овражная; заглушки около дд. 2, 30, 31, 32, 35, 52, 80 по ул. Ленина; заглушка около д. 2, 18 по </w:t>
            </w:r>
          </w:p>
          <w:p>
            <w:pPr>
              <w:pStyle w:val="Normal"/>
              <w:jc w:val="both"/>
              <w:rPr>
                <w:rFonts w:ascii="Arial" w:hAnsi="Arial" w:cs="Arial"/>
                <w:sz w:val="20"/>
                <w:szCs w:val="20"/>
              </w:rPr>
            </w:pPr>
            <w:r>
              <w:rPr>
                <w:rFonts w:cs="Arial" w:ascii="Arial" w:hAnsi="Arial"/>
                <w:sz w:val="20"/>
                <w:szCs w:val="20"/>
              </w:rPr>
              <w:t xml:space="preserve">ул. Нагорная: заглушки около дд. 1, 6, 7, 22, 29 по </w:t>
            </w:r>
          </w:p>
          <w:p>
            <w:pPr>
              <w:pStyle w:val="Normal"/>
              <w:jc w:val="both"/>
              <w:rPr>
                <w:rFonts w:ascii="Arial" w:hAnsi="Arial" w:cs="Arial"/>
                <w:sz w:val="20"/>
                <w:szCs w:val="20"/>
              </w:rPr>
            </w:pPr>
            <w:r>
              <w:rPr>
                <w:rFonts w:cs="Arial" w:ascii="Arial" w:hAnsi="Arial"/>
                <w:sz w:val="20"/>
                <w:szCs w:val="20"/>
              </w:rPr>
              <w:t xml:space="preserve">ул. Школьная; заглушки около д. 9 по ул. Садовая; заглушки около д. 1 по ул. Мичурина; заглушки около д.1 по пер. Ворошилова; заглушки около д. 38 по </w:t>
            </w:r>
          </w:p>
          <w:p>
            <w:pPr>
              <w:pStyle w:val="Normal"/>
              <w:jc w:val="both"/>
              <w:rPr>
                <w:rFonts w:ascii="Arial" w:hAnsi="Arial" w:cs="Arial"/>
                <w:sz w:val="20"/>
                <w:szCs w:val="20"/>
              </w:rPr>
            </w:pPr>
            <w:r>
              <w:rPr>
                <w:rFonts w:cs="Arial" w:ascii="Arial" w:hAnsi="Arial"/>
                <w:sz w:val="20"/>
                <w:szCs w:val="20"/>
              </w:rPr>
              <w:t xml:space="preserve">ул. Ворошилова; начало трассы Г5-ГРПб в 100 м. от д. 4 по ул. Лесная в северном направлении; далее трасса проходит по ул. Лесная; окончание трассы Г5 - заглушка около д. 1 по ул. Лесная; начало трассы Г6 - точка врезки в существующий газопровод в 22 м. от д. 14 по ул. Ворошилова в южном направлении; далее трасса проходит по ул. Ворошилова; окончание трассы Г6 - заглушка около д. 14 по ул. Ворошилова; начало трассы Г7 - точка врезки в существующий газопровод в 18 м. от д. 30 по ул. Буденова в северном направлении; далее трасса проходит в северо-западном направлении; окончание трассы Г7 - заглушка около д. 32 отделения постовой пожарной части по ул. Чернышевского; начало трассы Г8 - точка врезки в существующий газопровод в 25 м. от д. 16 по ул. Овражная в северо-западном направлении; далее трасса проходит по пер. Ленина; окончания трассы Г8 - заглушки около дд. 1, 2 по пер. Ленина; заглушка около д. 82 по ул. Ленина; начало трассы Г9 - точка врезки в существующие газопроводы около дд. 48, 61 по ул. Кирова; далее трасса проходит по ул. Кирова, Чернышевского, Буденова; окончания трассы Г9 - заглушки около дд. 64, 67 по ул. Кирова; заглушка около д. 2 по ул. Буденова; заглушка около д. 2 по ул. Чернышевского; начало трассы Г10 - точка врезки в существующий газопровод около д. 13 по ул. Кирова; далее трасса проходит по ул. Чапаева; окончания трассы Г10 - заглушки около дд. 1, 2 по ул. Чапаева; начало трассы Г11 - точка врезки в существующий газопровод около д. 23 по ул. Василия Митта; далее трасса проходит по ул. Василия Митта; окончание трассы Г11 - заглушка около д. 3 по </w:t>
            </w:r>
          </w:p>
          <w:p>
            <w:pPr>
              <w:pStyle w:val="Normal"/>
              <w:jc w:val="both"/>
              <w:rPr>
                <w:rFonts w:ascii="Arial" w:hAnsi="Arial" w:cs="Arial"/>
                <w:sz w:val="20"/>
                <w:szCs w:val="20"/>
              </w:rPr>
            </w:pPr>
            <w:r>
              <w:rPr>
                <w:rFonts w:cs="Arial" w:ascii="Arial" w:hAnsi="Arial"/>
                <w:sz w:val="20"/>
                <w:szCs w:val="20"/>
              </w:rPr>
              <w:t>ул. Василия Мит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46,8</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8</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надземный газопровод низкого давления Р&lt;0,03 кгс/см2 центральной части с. Батырево (4 этап)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Батыревское сельское поселение, с. Батырево, начало трассы Г1 - задвижка, расположенная около д. 6 по </w:t>
            </w:r>
          </w:p>
          <w:p>
            <w:pPr>
              <w:pStyle w:val="Normal"/>
              <w:jc w:val="both"/>
              <w:rPr>
                <w:rFonts w:ascii="Arial" w:hAnsi="Arial" w:cs="Arial"/>
                <w:sz w:val="20"/>
                <w:szCs w:val="20"/>
              </w:rPr>
            </w:pPr>
            <w:r>
              <w:rPr>
                <w:rFonts w:cs="Arial" w:ascii="Arial" w:hAnsi="Arial"/>
                <w:sz w:val="20"/>
                <w:szCs w:val="20"/>
              </w:rPr>
              <w:t xml:space="preserve">ул. П. Яковлева; далее трасса проходит в южном направлении; окончание трассы – заглушка на фасаде </w:t>
            </w:r>
          </w:p>
          <w:p>
            <w:pPr>
              <w:pStyle w:val="Normal"/>
              <w:jc w:val="both"/>
              <w:rPr>
                <w:rFonts w:ascii="Arial" w:hAnsi="Arial" w:cs="Arial"/>
                <w:sz w:val="20"/>
                <w:szCs w:val="20"/>
              </w:rPr>
            </w:pPr>
            <w:r>
              <w:rPr>
                <w:rFonts w:cs="Arial" w:ascii="Arial" w:hAnsi="Arial"/>
                <w:sz w:val="20"/>
                <w:szCs w:val="20"/>
              </w:rPr>
              <w:t xml:space="preserve">д. 10 по проспекту Ленина, начало трассы проходит Г2 – точка врезки в существующий газопровод, расположенная в 100 м. к северо-западу от д. 10 по </w:t>
            </w:r>
          </w:p>
          <w:p>
            <w:pPr>
              <w:pStyle w:val="Normal"/>
              <w:jc w:val="both"/>
              <w:rPr>
                <w:rFonts w:ascii="Arial" w:hAnsi="Arial" w:cs="Arial"/>
                <w:sz w:val="20"/>
                <w:szCs w:val="20"/>
              </w:rPr>
            </w:pPr>
            <w:r>
              <w:rPr>
                <w:rFonts w:cs="Arial" w:ascii="Arial" w:hAnsi="Arial"/>
                <w:sz w:val="20"/>
                <w:szCs w:val="20"/>
              </w:rPr>
              <w:t>ул. Ленина; далее трасса проходит в южном направлении; окончание трассы – заглушка на фасаде д.10 по ул. Лени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91</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59</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по ул. Восточная, Чебоксарская, Мельничная, Каменная, в д. Старые Тойси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Тойсинское сельское поселение, д. Старые Тойси, начало трассы - выход из ГРП, расположенный в 140 м. к югу от д. 14 по ул. Мельничная; далее трасса проходит по </w:t>
            </w:r>
          </w:p>
          <w:p>
            <w:pPr>
              <w:pStyle w:val="Normal"/>
              <w:jc w:val="both"/>
              <w:rPr>
                <w:rFonts w:ascii="Arial" w:hAnsi="Arial" w:cs="Arial"/>
                <w:sz w:val="20"/>
                <w:szCs w:val="20"/>
              </w:rPr>
            </w:pPr>
            <w:r>
              <w:rPr>
                <w:rFonts w:cs="Arial" w:ascii="Arial" w:hAnsi="Arial"/>
                <w:sz w:val="20"/>
                <w:szCs w:val="20"/>
              </w:rPr>
              <w:t>ул. Мельничная, Каменная, переулкам Чебоксарский, Восточный; окончания трассы - заглушки около дд. 14, 16, 13, 22а по ул. Мельничная, д. 13 по ул. Школьная, дд. 5, 6 по пер. Чебоксарский, д. 1 по пер. Восточный, д. 9 по ул. Кменна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88</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0</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газопровод высокого давления в с. Сугуты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угутское сельское поселение, начало трассы - точка врезки в существующий газопровод, расположенная в 800 м. к северу от с. Сугуты; далее трасса проходит в южном направлении к с. Сугуты; окончание трассы - ГРП, расположенный в 77 м. к северо-востоку от д. 28 по ул. Зосима Иванова с. Сугуты с. Сугуты</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27</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1</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водящий газопровод высокого давления к деревне Кзыл-Чишма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олгоостровское сельское поселение, начало трассы - точка врезки в существующий газопровод, расположенная к юго-востоку от д. Кзыл-Чишма; далее трасса проходит в северо-западном направлении; окончание трассы - ГРП, расположенный на северной окраине д. Кзыл-Чишм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9,54</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пределительный газопровод среднего Р&lt;3 кгс/см2 и низкого Р&lt;=0,03 кгс/см2 давления по ул. Гагарина с. Батырево Батыревского района Чувашской Республики; распределительный газопровод низкого Р&lt;=0,03 кгс/см2 давления по ул. Кирова центральной части Центральной части с. Батырева Батыревского района Чувашской Республики; распределительный газопровод низкого Р&lt;0,03 кгс/см2 давления по ул. Комарова с. Батырево Батыревского района Чувашской Республики; распределительный газопровод Р&lt;=0,03 кгс/см2 давления по ул. Красноармейская с. Батырево Батыревского района Чувашской республики; распределительный газопровод низкого Р&lt;=0,03 кгс/см2 давления по ул. Красноармейская с. Батырево Батыревского района Чувашской Республики; распределительный газопровод низкого Р&lt;=0,03 кгс/см2 давления по ул. Матросова с. Батырево Батыревского района Чувашской Республики; распределительный газопровод низкого Р&lt;=0,03 кгс/см2 давления по ул. Мичурина с. Батырево Батыревского района Чувашской Республики; распределительный газопровод низкого Р&lt;=0,03 кгс/см2 давления по ул. Светская с. Батырева Батыревского района Чувашской Республики; распределительный газопровод низкого Р&lt;=0,03 кгс/см2 давления по ул. Солнечная с. Батырева Батыревского района Чувашской Республики; распределительный газопровод низкого Р&lt;=0,03 кгс/см2 давления по ул. Южная с. Батырева Батыревского района Чувашской Республики; </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Батыревское сельское поселение, с. Батырево, начало трассы Г1 - точка врезки в существующий газопровод, расположенная в 80 м. южнее д. 13по ул. Гагарина, далее трасса проходит в северном направлении, окончание трассы Г1 - УГШ - 900, расположенный в 12 м. к западуот д. 13 по ул. Гагарина; начало трассы Г2- УГШ - 900, расположенный в 12 м. к западу от д. 13 по ул. Гагарина, окончание трассы Г2 - котельная, расположенная в 5,5 м. к западу от д. 13 по ул. Гагарина; начало трассы Г3 - задвижка, расположенная в 14 м. к востоку от д. 22 по ул. Кирова, далее трасса проходит по ул. Кирова, окончание трассы Г3 - заглушки на фасадах дд. 5, 33, 34 по ул. Кирова; начало трассы Г4 - точка врезки в существующий газопровод, расположенный в 20 м. к югу от д. 16 по ул. Кирова, далее трасса проходит в северном направлении, окончание трассы Г4 - заглушка у д. 16 по ул. Кирова; начало трассы Г5 - точка врезки в существующий газопровод, расположенная в 22 м. к северу-востоку от д. 15 по ул. Комарова, далее трасса проходит по ул. Комарова, окончание трассы Г5 - заглушка у д. 15 по ул. Ленина; начало трассы Г6 - точка врезки в существующий газопровод расположенная в 100 м. к северо-западу от столовой ЗАО "Батыревский" по ул. Красноармейская,  далее трасса проходит по ул. Красноармейская, окончание трассы Г6 - ГРПШ, расположенный в 30 м. к северу-западу от столовой ЗАО "Батыревский" по ул. Красноармейская; начало трассы Г7 - ГРПШ, расположенный в 30 м. к северо-западу от столовой ЗАО "Батыревский" по ул. Красноармейская, далее трасса проходит по территории ЗАО "Батыревский", окончание трассы Г7 - заглушки у зданий шкурного цеха, мастерских, дома животновода на территории ЗАО "Батыревский"; начало трассы Г8 - точка врезки в существующий газопровод, расположенная у д. 6 по ул. Матросова; начало трассы Г9 - точка врезки в существующий газопровод, расположенная у котельной в 40 м. от д. 1 по ул. Мичурина, далее трасса проходит по ул. Мичурина, окончание трассы Г9 - заглушки на фасаде д. 5 по ул. Мичурина; начало трассы Г10 - точка врезки в существующий газопровод, расположенная у д. 173 по ул. Советская, далее трасса проходит по ул. Советская, окончание трассы Г10 - задвижка у д. 174 по ул. Советская, заглушка в 8 м. к югу от д. 174 по ул. Советская; начало трассы -Г11 - точка врезки в существующий газопровод, расположенная в 14 м. к юго-западу от д. 1 по ул. Солнечная, далее трасса проходит по ул. Солнечная, окнчание трассы  Г11- заглушка в 24м. к юго-востоку от д. 19 по ул. Солнечная; начало трассы Г12 - точка врезки в существующий газопровод, расположенная в 27 м. к юго-западу от д. 1 по ул. Солнечная, далее трасса проходит по ул. Солнечная, окончание трассы Г12 - заглушка в 45 м. к юго-востоку от д. 19 по ул. Солнечная; начало трассы Г13 - точка врезки в существующий газопровод, расположенная в 14 м. к западу от д. 2 по ул. Южная, далее трасса по ул. жная, окончание трассы Г13 - заглушка у д. 1 по ул. Южна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5,56</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низкого давления д. Ст. Ахпердино (1 очередь)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Старое Ахпердино, начало трассы: от ГРП с западной стороны д. Ст. Ахпердино Батыревского района; окончание трассы: у кончных домов ул. Калинина и ул. Наречная д. Ст. Ахпердин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8,1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4</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низкого давления до 0,05 кгс/см2 д.Чувашские Ишаки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w:t>
            </w:r>
          </w:p>
          <w:p>
            <w:pPr>
              <w:pStyle w:val="Normal"/>
              <w:jc w:val="both"/>
              <w:rPr>
                <w:rFonts w:ascii="Arial" w:hAnsi="Arial" w:cs="Arial"/>
                <w:sz w:val="20"/>
                <w:szCs w:val="20"/>
              </w:rPr>
            </w:pPr>
            <w:r>
              <w:rPr>
                <w:rFonts w:cs="Arial" w:ascii="Arial" w:hAnsi="Arial"/>
                <w:sz w:val="20"/>
                <w:szCs w:val="20"/>
              </w:rPr>
              <w:t>д. Чувашские Ишаки, начало трассы: от ГРП деревни Чувашские Ишаки Батыревского района; окончание  трассы: у конечных домов ул. Светлая, Мельничная, Школьная, Куракова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9,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5</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низкого давлени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Полевые Бикшихи, начало трассы: от ГРП д. Полевые Бикшихи Батыревского района; окончание трассы: у конечных домов ул. Бурнаж, Подгорная д. Полевые Бикшихи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4,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6</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высокого давления Р&lt;12,0 кгс/кв.см</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начало трассы – от существующего газопровода высокого давления, точка врезки между деревнями Малое Батырево и Новое Котяково Батыревского района, вдоль трассы Цивильск – Ульяновск; окончание  трассы – около деревень Долгий остров и Чувашские Ишаки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9,6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7</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высокого давления Р&lt;12,0 кгс/кв.см и Р&lt;6,0 кгс/кв.см</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начало трассы: от существующего газопровода к северу от села Батырево, близ а/дороги «Ульяновск – Цивильск»; окончание трассы – ГРП с южной стороны д. Новое Котяко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8</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низкого давлени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д. Кзыл Камыш, начало трассы: от ГРП д. Кзыл Камыш Батыревского района; окончание трассы: у жилых домов д. Кзыл Камыш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44,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69</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газопровод низкого давления Р&lt;0,03 кгс/см2 в с. Норваш – Шигали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 Норваш – Шигали ул. Полевая, начало трассы: от существующего газопровода по ул. Полева с. Норваш – Шигали Батыревского района; окончание трассы: жилой д. 2 по ул. Полевая с. Норваш - Шигали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0</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чный газопровод низкого давления с. Б. Чеменево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 Большое Чеменево, начало трассы: от ГРП с. Большое Чеменево Батыревского района; окончание трассы: у конечных домов ул. Центральная, Кооперативная, Подлесная, Тупова, Молодежная, Садовая села Большое Чемене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54,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1</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газопровод низкого давления Р&lt;0,03 кгс/см2 села Батырево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Батыревское сельское поселение, с. Батырево, начало трассы -  точка врезки в существующий газопровод, расположенная примерно в 30 м. к востоку от д. 6 по </w:t>
            </w:r>
          </w:p>
          <w:p>
            <w:pPr>
              <w:pStyle w:val="Normal"/>
              <w:jc w:val="both"/>
              <w:rPr>
                <w:rFonts w:ascii="Arial" w:hAnsi="Arial" w:cs="Arial"/>
                <w:sz w:val="20"/>
                <w:szCs w:val="20"/>
              </w:rPr>
            </w:pPr>
            <w:r>
              <w:rPr>
                <w:rFonts w:cs="Arial" w:ascii="Arial" w:hAnsi="Arial"/>
                <w:sz w:val="20"/>
                <w:szCs w:val="20"/>
              </w:rPr>
              <w:t>ул. Юхма; окончание трассы – заглушки, расположенные около д. 14 по ул. Юхма, д. 56 по проспекту Лени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26</w:t>
            </w:r>
          </w:p>
          <w:p>
            <w:pPr>
              <w:pStyle w:val="Normal"/>
              <w:jc w:val="center"/>
              <w:rPr>
                <w:rFonts w:ascii="Arial" w:hAnsi="Arial" w:cs="Arial"/>
                <w:sz w:val="20"/>
                <w:szCs w:val="20"/>
              </w:rPr>
            </w:pPr>
            <w:r>
              <w:rPr>
                <w:rFonts w:cs="Arial" w:ascii="Arial" w:hAnsi="Arial"/>
                <w:sz w:val="20"/>
                <w:szCs w:val="20"/>
              </w:rPr>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личный газопровод низкого давления от ГРП № 2 в </w:t>
            </w:r>
          </w:p>
          <w:p>
            <w:pPr>
              <w:pStyle w:val="Normal"/>
              <w:jc w:val="both"/>
              <w:rPr>
                <w:rFonts w:ascii="Arial" w:hAnsi="Arial" w:cs="Arial"/>
                <w:sz w:val="20"/>
                <w:szCs w:val="20"/>
              </w:rPr>
            </w:pPr>
            <w:r>
              <w:rPr>
                <w:rFonts w:cs="Arial" w:ascii="Arial" w:hAnsi="Arial"/>
                <w:sz w:val="20"/>
                <w:szCs w:val="20"/>
              </w:rPr>
              <w:t>д. Шаймурзино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Шаймурзинское сельское поселение, д. Шаймурзино, начало трассы  - ГРП № 2, расположенный примерно в 100 м. от д. 3 по ул. К. Маркса в северо-западном направлении; далее трасса проходит по ул. Николаева, К. Маркса, Ленина, Кооперативная, Чапаева, Овражная; окончания трассы – заглушки около дд. 2, 43, 44, 51 по ул. Кооперативная, около д. 28 по ул. К. Маркса, около д. 48 по ул. Ленина, краны, расположенные около д. 24 по ул. К. Маркса, около д. 27 по ул. Николаева, около д. 51 по ул. Ленина, около дд. 1, 52 по ул. Кооперативная, около д. 16 по ул. Чапаева, около д. 20 по ул. Овражна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8,18</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надземный газопровод низкого давления  Р&lt;0,03 кгс/см2 центральной части села Батырево (4 этап) Батыревского района</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Батыревское сельское поселение, с. Батырево, начало трассы - точка врезки в существующий газопровод, расположенная около д. 17 по проспекту Ленина; далее трасса проходит по проспекту Ленина; окончания трассы – заглушка на фасаде д. 21, задвижка на фасаде котельной по проспекту Лени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08</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4</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провод подземный из полиэтиленовых труб среднего и низкого давления с. Шыгырдан</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w:t>
            </w:r>
          </w:p>
          <w:p>
            <w:pPr>
              <w:pStyle w:val="Normal"/>
              <w:jc w:val="both"/>
              <w:rPr>
                <w:rFonts w:ascii="Arial" w:hAnsi="Arial" w:cs="Arial"/>
                <w:sz w:val="20"/>
                <w:szCs w:val="20"/>
              </w:rPr>
            </w:pPr>
            <w:r>
              <w:rPr>
                <w:rFonts w:cs="Arial" w:ascii="Arial" w:hAnsi="Arial"/>
                <w:sz w:val="20"/>
                <w:szCs w:val="20"/>
              </w:rPr>
              <w:t>с. Шыгырдан; начало трассы: ГРП, расположенный на южной стороне ул. Усманова с. Шыгырдан Батыревского района; окончание: улицы Кирова и Усманова с. Шыгырдан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70,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5</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чный газопровод низкого давления в д. Именево Батыревского района Чувашской Республики</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Бикшикское сельское поселение, начала трассы - задвижка, расположенная в 102 м. к северо-западу от д. 2 по ул. К. Маркса д. Именево, задвижка, расположенная в 105 м. к юго-востоку от д. 2 по ул. Выселки Шигали выселка Шигали; далее трасса проходит по ул. Школьная, Зеленая, Ленина, Братьев Шигабетдиновых д. Именево, по ул. Выселки Шигали; окончания трассы - фланец в 25 м. к востоку от д. 4, кран около д. 14 по ул. Школьная, краны около дд. 2, 22, 26, заглушка около д. 1 по ул. К.Маркса, краны около дд. 1, 21, 23, заглушка около д. 2 по ул. Ленина, краны около дд. 1, 2 по ул. Зеленая, краны около дд. 2, 39, заглушка в 30 м. к северо-западу от д. 46, фланец в 125 м. к северо-востоку от д. 1 по ул. Братьев Шигабетдиновых д. Именево, кран около д. 14, заглушка около д. 16 по ул. Выселки Шигали выселка Шигали, кран, расположенный к западу от выселка Шигал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2,11</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6</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высокого давления Р&lt;12,0 кгс/кв.см</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начало трассы: от ГРП с. Сугуты Батыревского района; окончание: ГРП д. Кзыл-Чишма и у с. Алманчико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76,27</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7</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 подземный газопровод высокого давления Р &lt; 12,0 кгс/кв.см</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начало трассы: от существующего газопровода на территории Батыревского плодопитомника, к югу от с. Батырево; окончание: у ГРП с. Сугуты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4,0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8</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газопровод низкого давления в с. Сугуты Батыревского района Чувашской Республики (литера Г1 уч.1-57)</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угутское сельское поселение, с. Сугуты, начала трассы - точка врезки в существующий газопровод низкого давления, расположенная около д. 9 по ул. Заречная, точка врезки в существующий газопровод низкого давления, расположенная около д. 1 по ул. Сеспеля; далее трасса проходит по ул. Заречная, Сеспеля, Советская, Учительская, Октябрьская, Садовая, Подлесная, Щорса, Крупской, М. Юхмы; окончания трассы - заглушки около дд. 9, 13, 14, 21 по ул. Сеспеля, около дд. 12, 29 по ул. Советская, около д. 6 по ул. Учительская, около дд. 42, 57 по ул. Октябрьская, около дд. 43, 54 по ул. Подлесная, около д. 1 по ул. Щорса, около д. 2 по ул. Крупской, около д. 53 по ул. М. Юхмы, около д. 23 по ул. Заречная, около вновь возведенного здания, расположенного в 30 м. к востоку от д. 9 по ул. Садова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6,35</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79</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газопровод высокого давления Р&lt;6 кгс/см2 от места врезки до ГРП № 1 в с. Сугуты Батыревского района Чувашской Республики (литера Г3 уч.1-4); распределительный газопровод низкого давления Р&lt;0,03 кгс/см2 в с. Сугуты СХПК "Красное знамя" Батыревского района Чувашской Республики (литера Г1 уч.1-54)</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сельское поселение Сугутское, начало трассы Г3 - точка врезки в существующий газопровод высокого давления примерно в 1 км от д. 1 по ул. Советсвкая в селе Сугуты в северо-восточном направления; далее трасса проходит в юго-западномнаправлении к селу Сугуты; окончание трассы Г3 - ГРП №1 примерно в 100 м. от д. 1 по улице Советская в с. Сугуты в северо-восточном направлении; начало трассы Г1 - ГРП №1 примерно в 100 м. от д. 1 по ул. Советская в с. Сугуты в северо-восточном направлении; далее трасса проходит по улицам Советская, К. Маркса, Фрунзе, Ленина, Николаева, Матросова, Октябрьская, Горького, Пушкина, Чапаева, Южная, Свердлова в с. Сугуты; окончание трассы Г1 - заглушка около д. 1 по ул. Пушкина; около дд. 71, 75 по ул. К. Маркса, около дд 62, 75, 76 по ул. Октябрьская, около домов дд. 2, 5 по ул. Горького, около д. 11 по ул. Чапаева, около д 2, 9, 38, 57, 69 по ул. Николаева, около д. 8 по ул. Крепкова, около д. 1 по ул. Южная, около дд 1, 2 по ул. Свердлова, около д. 7 по ул. Матросова, около д. 13 по ул. Фрунз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33,19</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0</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поселковый газопровод высокого давления в п. Хурама-Твар Батыревского района Чувашской Республики (литера Г3 уч.1-10); уличный газопровод низкого давления в н.п. Калиновка (поселка Хурама-Твар) Батыревского района Чувашской Республики (литера Г1 уч.1-14); уличный газопровод низкого давления в н.п. Великий Октябрь Батыревского района Чувашской Республики (литера Г2 уч.1-1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Тарханское сельское поселение, начало трассы Г3 - точка врезки в существующий газопровод высокого давления примерно в 500 м. севернее д. Верхнее Турмышево; далее трасса проходит в южном направлении до пос. Хурама-Твар; окончания трассы Г3 - БГРП №1 примерно в 50 м. южнее дома лесника № 4 пос. Хурама-Твар, БГРП №2 - расположенный около д. 1 по ул. Николаева пос. Хурама-Твар, БГРП № 3 - расположенный около д. 1 по ул. Ленина пос. Хурама-Твар; начало трассы Г1 - БГРП №2, расположенный около д. 1 по ул. Николаева пос. Хурама-Твар; далее трасса проходит по ул. Николаева; окончания трассы Г1 - заглушки около дд. 11, 25, 28 по ул. Николаева и около бригадного дома 2 пос. Хурама-Твар; начало трассы Г2 - БГРП №3, расположенный около д. 1 по ул. Ленина пос.Хурама-Твар; далее трасса проходит по ул. Ленина пос. Хурама-Твар; окончания трассы Г2 - заглушки около дд. 6, 19, 20 по ул. Ленина пос. Хурама-Твар</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5,91</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1</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поселковый газопровод отвод высокого давления от д. Сигачи до д. Бакашево (литера Г3 уч.1-6); внутрипоселковый газопровод низкого давленияв в д. Бакашево (литера Г1 уч.1-51)</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айон, начало трассы Г3 - задвижка в существующем газопроводе высокого давления, расположенная примерно в 300 м. в западном направлении от окраины д. Сигачи, далее трасса проходит в северо-западном направлении к д. Бакашево; окончание трассы Г3-БГРП, расположенный примерно в 50 м. в восточном направлении от д. 8 по ул. Благодатная д. Бакашево; начало трассы Г1 - БГРП, расположенный примерно в 50 м. в восточном направлении от д. 8 по ул. Благодатная д. Бакашево; далее трасса проходит по ул. Благодатная, Новая, Центральная, Советская, Веселая; окончание трассы Г1 - БГРП, расположенный примерно в 50 м. в восточном направлении от д. 8 по ул. Благодатная д. Бакашево; далее трасса проходит по ул. Благодатная, Новая, Центральная, Советская, Веселая; окончания трассы Г1 - заглушка около д. 1 по ул. Благодатная, дд. 1, 2 по ул. Новая, точка врезки в существующий газопровод низкого давления около котельной клуба по ул. Новая, заглушки около д. 81 по ул. лице Новая, точка врезки в существующий газопровод низкого давления около д. 33 по ул. Новая, заглушки около дд 2, 14 по ул. Советская, дд. 1, 70 по ул. Центральная, точка врезки в существующий газопровод низкого давления около дд. 2, 72, 73 по ул. Центральная, около д. 11 по ул. Весела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83</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чный газопровод низкого давления в с. Батырево по ул. Мира Батыревского района ЧР</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w:t>
            </w:r>
          </w:p>
          <w:p>
            <w:pPr>
              <w:pStyle w:val="Normal"/>
              <w:jc w:val="both"/>
              <w:rPr>
                <w:rFonts w:ascii="Arial" w:hAnsi="Arial" w:cs="Arial"/>
                <w:sz w:val="20"/>
                <w:szCs w:val="20"/>
              </w:rPr>
            </w:pPr>
            <w:r>
              <w:rPr>
                <w:rFonts w:cs="Arial" w:ascii="Arial" w:hAnsi="Arial"/>
                <w:sz w:val="20"/>
                <w:szCs w:val="20"/>
              </w:rPr>
              <w:t xml:space="preserve">с. Батырево, начало трассы: котельная по ул. Мира </w:t>
            </w:r>
          </w:p>
          <w:p>
            <w:pPr>
              <w:pStyle w:val="Normal"/>
              <w:jc w:val="both"/>
              <w:rPr>
                <w:rFonts w:ascii="Arial" w:hAnsi="Arial" w:cs="Arial"/>
                <w:sz w:val="20"/>
                <w:szCs w:val="20"/>
              </w:rPr>
            </w:pPr>
            <w:r>
              <w:rPr>
                <w:rFonts w:cs="Arial" w:ascii="Arial" w:hAnsi="Arial"/>
                <w:sz w:val="20"/>
                <w:szCs w:val="20"/>
              </w:rPr>
              <w:t xml:space="preserve">с. Батырево Батыревского района; окончание:  около </w:t>
            </w:r>
          </w:p>
          <w:p>
            <w:pPr>
              <w:pStyle w:val="Normal"/>
              <w:jc w:val="both"/>
              <w:rPr>
                <w:rFonts w:ascii="Arial" w:hAnsi="Arial" w:cs="Arial"/>
                <w:sz w:val="20"/>
                <w:szCs w:val="20"/>
              </w:rPr>
            </w:pPr>
            <w:r>
              <w:rPr>
                <w:rFonts w:cs="Arial" w:ascii="Arial" w:hAnsi="Arial"/>
                <w:sz w:val="20"/>
                <w:szCs w:val="20"/>
              </w:rPr>
              <w:t>д. 9 по ул. Мира с. Батырево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чный газопровод низкого давления в н.п. Полевые Бикшики Батыревского района ЧР</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д. Полевые Бикшики, начало трассы: от существующего газопровода д. Полевые Бикшики Батыревского района; окончание: у конечных домов ул. Братьев Хамдеевых </w:t>
            </w:r>
          </w:p>
          <w:p>
            <w:pPr>
              <w:pStyle w:val="Normal"/>
              <w:jc w:val="both"/>
              <w:rPr>
                <w:rFonts w:ascii="Arial" w:hAnsi="Arial" w:cs="Arial"/>
                <w:sz w:val="20"/>
                <w:szCs w:val="20"/>
              </w:rPr>
            </w:pPr>
            <w:r>
              <w:rPr>
                <w:rFonts w:cs="Arial" w:ascii="Arial" w:hAnsi="Arial"/>
                <w:sz w:val="20"/>
                <w:szCs w:val="20"/>
              </w:rPr>
              <w:t>д. Полевые Бикшики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4</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ределительный надземный газопровод низкого давления Р&lt;0,03 кгс/см2 центральной части  села Батырево (4 этап) Батыревского района, инв.№08-92, лит. Г1,Г2 уч.1-4</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айон, Батыревское сельское поселение, село Батырево, начало трассы Г1-задвижка, расположенная около дома №6 по улице П.Яковлева; далее трасса проходит в южном направлении; окончание трассы- заглушка на фасаде дома № 10 по проспекту Ленина; начало трассы Г2 точка врезки в существующий газопровод, расположенная с 100 м к северо-западу от дома № 10 по улице Ленина; далее трасса проходит в южном направлении; окончание трассы заглушка на фасаде дома №10 по улице Ленина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91</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5</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чный газопровод низкого давления в с.Батырево по ул.Мира  Батыревского района ЧР, лит. Г уч.1</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н, с. Батырево; начало трассы: котельная  по улице Мира с. Батырево Батыревского района; окончание: около дома №9 по ул. Мира с. Батырево Батыревского района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6</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чный газопровод низкого давления в н.п. Полевые Бикшики  Батыревского района ЧР</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н, д.Полевые Бикшики; начало трассы: от существующего газопровода д. Полевые Бикшики Батыревского района; окончание: у конечных домов ул.Братьев Хамдеевых д. Полевые Бикшики Батыревского райо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7</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межпоселковый газопровод высокого давления Р&lt;=0,6 МПа деревни Абамза Батыревского района Чувашской Республики,  лит.Г1 уч.1-4</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н, с/пос. Тарханское, начало трассы-точка врезки в существующий газопровод, расположенная в 100 м к северо-западу от дома № 33 по улице Дружбы деревни Верхнее Турмышево; далее трасса проходит в юго-западном  направлении к деревне Абамза; окончание трассы- БГРП, расположенный в 100 м к северу-западу от дома №7 по улице Восточная деревни Абамз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34,38</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8</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распределительный газопровод низкого Р&lt;=0,03 кгс/см2  давления для газоснабжения восточной части села Батырево, лит.Г1 уч.1-45</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ая Республика, Батыревский р-н, с.Батырево, начало трассы- ГРП, расположенный в 50 метрах к северо-западу от дома №35 по улице Советская; далее трасса проходит по улицам Советская, Табакова, Крепкова, Канашская, К.Маркса, Красноармейская,  Калинина, Талвира; окончания трассы- заглушки, расположенные около домов № 2а,3,9, 23, 35в, 87, 96 по улице Крепкова, №11 по улице Канашская, №№ 1,2,7а,14,28,29, около здания котельной по улице К.Маркса, №1 по улице Табакова, около здания по улице Красноармейская, №№1,2 по улице Калинина, №№ 1,2 по улице Талвира, №№94,96а,40, в 50 метрах к юго-востоку от дома №26 по улице Советская</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9,66</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6171" w:leader="none"/>
              </w:tabs>
              <w:rPr>
                <w:rFonts w:ascii="Arial" w:hAnsi="Arial" w:cs="Arial"/>
                <w:sz w:val="20"/>
                <w:szCs w:val="20"/>
              </w:rPr>
            </w:pPr>
            <w:r>
              <w:rPr>
                <w:rFonts w:cs="Arial" w:ascii="Arial" w:hAnsi="Arial"/>
                <w:sz w:val="20"/>
                <w:szCs w:val="20"/>
              </w:rPr>
              <w:t>89</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ружение: распределительный газопровод среднего давления Р&lt;=0,3 МПа для газоснабжения восточной части  села Батырево Батыревского района Чувашской Республики, лит. Г2 уч.1-6</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ая Республика, Батыревский р-н, с/пос. Батыревское, с.Батырево начало трассы- точка врезки в существующий газопровод, расположенная в 160 метрах в юго-западу от дома №74 по улице Калинина; далее трасса проходит в восточном направлении; окончания трассы- задвижка около ГРП, расположенного примерно в 160 метрах к юго-западу от дома  №74 по улице Калинина, ГРП, расположенный в 60 метра к востоку от дома №140 по улице Советская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4,36</w:t>
            </w:r>
          </w:p>
        </w:tc>
        <w:tc>
          <w:tcPr>
            <w:tcW w:w="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6804" w:hanging="0"/>
        <w:jc w:val="center"/>
        <w:rPr>
          <w:rFonts w:ascii="Arial" w:hAnsi="Arial" w:cs="Arial"/>
          <w:sz w:val="20"/>
          <w:szCs w:val="20"/>
        </w:rPr>
      </w:pPr>
      <w:r>
        <w:rPr>
          <w:rFonts w:cs="Arial" w:ascii="Arial" w:hAnsi="Arial"/>
          <w:sz w:val="20"/>
          <w:szCs w:val="20"/>
        </w:rPr>
      </w:r>
    </w:p>
    <w:p>
      <w:pPr>
        <w:pStyle w:val="Normal"/>
        <w:ind w:left="6804" w:hanging="0"/>
        <w:jc w:val="center"/>
        <w:rPr>
          <w:rFonts w:ascii="Arial" w:hAnsi="Arial" w:cs="Arial"/>
          <w:sz w:val="20"/>
          <w:szCs w:val="20"/>
        </w:rPr>
      </w:pPr>
      <w:r>
        <w:rPr>
          <w:rFonts w:cs="Arial" w:ascii="Arial" w:hAnsi="Arial"/>
          <w:sz w:val="20"/>
          <w:szCs w:val="20"/>
        </w:rPr>
      </w:r>
    </w:p>
    <w:p>
      <w:pPr>
        <w:pStyle w:val="Normal"/>
        <w:ind w:left="6804" w:hanging="0"/>
        <w:jc w:val="center"/>
        <w:rPr>
          <w:rFonts w:ascii="Arial" w:hAnsi="Arial" w:cs="Arial"/>
          <w:sz w:val="20"/>
          <w:szCs w:val="20"/>
        </w:rPr>
      </w:pPr>
      <w:r>
        <w:rPr>
          <w:rFonts w:cs="Arial" w:ascii="Arial" w:hAnsi="Arial"/>
          <w:sz w:val="20"/>
          <w:szCs w:val="20"/>
        </w:rPr>
      </w:r>
    </w:p>
    <w:p>
      <w:pPr>
        <w:pStyle w:val="Normal"/>
        <w:ind w:left="6804" w:hanging="0"/>
        <w:jc w:val="center"/>
        <w:rPr>
          <w:rFonts w:ascii="Arial" w:hAnsi="Arial" w:cs="Arial"/>
          <w:sz w:val="20"/>
          <w:szCs w:val="20"/>
        </w:rPr>
      </w:pPr>
      <w:r>
        <w:rPr>
          <w:rFonts w:cs="Arial" w:ascii="Arial" w:hAnsi="Arial"/>
          <w:sz w:val="20"/>
          <w:szCs w:val="20"/>
        </w:rPr>
      </w:r>
    </w:p>
    <w:p>
      <w:pPr>
        <w:pStyle w:val="Normal"/>
        <w:ind w:left="6804" w:hanging="0"/>
        <w:jc w:val="center"/>
        <w:rPr>
          <w:rFonts w:ascii="Arial" w:hAnsi="Arial" w:cs="Arial"/>
          <w:sz w:val="20"/>
          <w:szCs w:val="20"/>
        </w:rPr>
      </w:pPr>
      <w:r>
        <w:rPr>
          <w:rFonts w:cs="Arial" w:ascii="Arial" w:hAnsi="Arial"/>
          <w:sz w:val="20"/>
          <w:szCs w:val="20"/>
        </w:rPr>
      </w:r>
    </w:p>
    <w:p>
      <w:pPr>
        <w:pStyle w:val="Normal"/>
        <w:ind w:left="6804" w:hanging="0"/>
        <w:jc w:val="center"/>
        <w:rPr>
          <w:rFonts w:ascii="Arial" w:hAnsi="Arial" w:cs="Arial"/>
          <w:sz w:val="20"/>
          <w:szCs w:val="20"/>
        </w:rPr>
      </w:pPr>
      <w:r>
        <w:rPr>
          <w:rFonts w:cs="Arial" w:ascii="Arial" w:hAnsi="Arial"/>
          <w:sz w:val="20"/>
          <w:szCs w:val="20"/>
        </w:rPr>
      </w:r>
    </w:p>
    <w:p>
      <w:pPr>
        <w:pStyle w:val="Normal"/>
        <w:ind w:left="68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ind w:left="68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ind w:left="68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тыревского района</w:t>
      </w:r>
    </w:p>
    <w:p>
      <w:pPr>
        <w:pStyle w:val="Normal"/>
        <w:autoSpaceDE w:val="false"/>
        <w:ind w:left="68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7.2012 г.  № 7</w:t>
      </w:r>
    </w:p>
    <w:p>
      <w:pPr>
        <w:pStyle w:val="Normal"/>
        <w:ind w:left="6804" w:hanging="0"/>
        <w:jc w:val="center"/>
        <w:rPr>
          <w:rFonts w:ascii="Arial" w:hAnsi="Arial" w:cs="Arial"/>
          <w:sz w:val="20"/>
          <w:szCs w:val="20"/>
        </w:rPr>
      </w:pPr>
      <w:r>
        <w:rPr>
          <w:rFonts w:cs="Arial" w:ascii="Arial" w:hAnsi="Arial"/>
          <w:sz w:val="20"/>
          <w:szCs w:val="20"/>
        </w:rPr>
      </w:r>
    </w:p>
    <w:p>
      <w:pPr>
        <w:pStyle w:val="Normal"/>
        <w:tabs>
          <w:tab w:val="clear" w:pos="708"/>
          <w:tab w:val="left" w:pos="3300" w:leader="none"/>
        </w:tabs>
        <w:ind w:left="6804"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ЕРЕЧЕНЬ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недвижимого имущества и земельных участков, безвозмездно передаваемых из муниципальной собственности Батыревского района Чувашской Республики в </w:t>
      </w:r>
    </w:p>
    <w:p>
      <w:pPr>
        <w:pStyle w:val="Normal"/>
        <w:jc w:val="center"/>
        <w:rPr>
          <w:rFonts w:ascii="Arial" w:hAnsi="Arial" w:cs="Arial"/>
          <w:b/>
          <w:b/>
          <w:sz w:val="20"/>
          <w:szCs w:val="20"/>
        </w:rPr>
      </w:pPr>
      <w:r>
        <w:rPr>
          <w:rFonts w:cs="Arial" w:ascii="Arial" w:hAnsi="Arial"/>
          <w:sz w:val="20"/>
          <w:szCs w:val="20"/>
        </w:rPr>
        <w:t>государственную собственность Чувашской Республик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ab/>
      </w:r>
    </w:p>
    <w:tbl>
      <w:tblPr>
        <w:tblW w:w="14786" w:type="dxa"/>
        <w:jc w:val="left"/>
        <w:tblInd w:w="-113" w:type="dxa"/>
        <w:tblLayout w:type="fixed"/>
        <w:tblCellMar>
          <w:top w:w="0" w:type="dxa"/>
          <w:left w:w="108" w:type="dxa"/>
          <w:bottom w:w="0" w:type="dxa"/>
          <w:right w:w="108" w:type="dxa"/>
        </w:tblCellMar>
      </w:tblPr>
      <w:tblGrid>
        <w:gridCol w:w="645"/>
        <w:gridCol w:w="2578"/>
        <w:gridCol w:w="4335"/>
        <w:gridCol w:w="2564"/>
        <w:gridCol w:w="2888"/>
        <w:gridCol w:w="177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Наименование объекта</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Адрес объекта</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Общая площадь,</w:t>
            </w:r>
          </w:p>
          <w:p>
            <w:pPr>
              <w:pStyle w:val="Normal"/>
              <w:tabs>
                <w:tab w:val="clear" w:pos="708"/>
                <w:tab w:val="left" w:pos="16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в.м.</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Кадастровый номер объекта недвижимости</w:t>
            </w:r>
          </w:p>
          <w:p>
            <w:pPr>
              <w:pStyle w:val="Normal"/>
              <w:tabs>
                <w:tab w:val="clear" w:pos="708"/>
                <w:tab w:val="left" w:pos="16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земельного участк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Балансовая стоимость, тыс.рубле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Помещение 1 </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Чувашская Республика, Батыревский р-н,</w:t>
            </w:r>
          </w:p>
          <w:p>
            <w:pPr>
              <w:pStyle w:val="Normal"/>
              <w:tabs>
                <w:tab w:val="clear" w:pos="708"/>
                <w:tab w:val="left" w:pos="16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Новое Котяково, ул.Николая Кошкина, д.35, пом. 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57,10</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21-21-03/022/2012-19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37,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Помещение 1 </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Чувашская Республика, Батыревский    р-н, с/пос.Большечеменевское, с.Большое Чеменево, ул.Ф.Туптова, д.40, пом.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154,9</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21-21-03/022/2012-29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1996,4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Помещение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Чувашская Республика, Батыревский р-н, с/пос. Алманчиковское,  с.Алманчиково, ул. А.Г.Хитрова,д.1, пом.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115,2</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21-21-03/022/2012-19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51,5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Помещение 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Чувашская Республика, Батыревский р-н, с/пос. Первомайское, д.Кокшаново, ул.Советская, д.90а, пом.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43,8</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21-21-03/022/2012-29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153,2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Земельный участок</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Чувашская Республика, Батыревский р-н,</w:t>
            </w:r>
          </w:p>
          <w:p>
            <w:pPr>
              <w:pStyle w:val="Normal"/>
              <w:tabs>
                <w:tab w:val="clear" w:pos="708"/>
                <w:tab w:val="left" w:pos="16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с. Сугутское, с.Сугуты, ул.Советская, д.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1939</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21:08:360202:9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Земельный участок</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Чувашская Республика, Батыревский р-н, </w:t>
            </w:r>
          </w:p>
          <w:p>
            <w:pPr>
              <w:pStyle w:val="Normal"/>
              <w:tabs>
                <w:tab w:val="clear" w:pos="708"/>
                <w:tab w:val="left" w:pos="1650" w:leader="none"/>
              </w:tabs>
              <w:rPr>
                <w:rFonts w:ascii="Arial" w:hAnsi="Arial" w:cs="Arial"/>
                <w:sz w:val="20"/>
                <w:szCs w:val="20"/>
              </w:rPr>
            </w:pPr>
            <w:r>
              <w:rPr>
                <w:rFonts w:cs="Arial" w:ascii="Arial" w:hAnsi="Arial"/>
                <w:sz w:val="20"/>
                <w:szCs w:val="20"/>
              </w:rPr>
              <w:t>с/пос.Бикшикское, д.Яншихово, ул.Колхозная, д.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100</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21:08:100301:5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Земельный участок</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Чувашская Республика, Батыревский р-н, </w:t>
            </w:r>
          </w:p>
          <w:p>
            <w:pPr>
              <w:pStyle w:val="Normal"/>
              <w:tabs>
                <w:tab w:val="clear" w:pos="708"/>
                <w:tab w:val="left" w:pos="1650" w:leader="none"/>
              </w:tabs>
              <w:rPr>
                <w:rFonts w:ascii="Arial" w:hAnsi="Arial" w:cs="Arial"/>
                <w:sz w:val="20"/>
                <w:szCs w:val="20"/>
              </w:rPr>
            </w:pPr>
            <w:r>
              <w:rPr>
                <w:rFonts w:cs="Arial" w:ascii="Arial" w:hAnsi="Arial"/>
                <w:sz w:val="20"/>
                <w:szCs w:val="20"/>
              </w:rPr>
              <w:t>с/пос.Батыревское, с.Батырево, ул.А.П.Табакова, д.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1198</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21:08:240206:8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Земельный участок</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Чувашская Республика, Батыревский р-н, </w:t>
            </w:r>
          </w:p>
          <w:p>
            <w:pPr>
              <w:pStyle w:val="Normal"/>
              <w:tabs>
                <w:tab w:val="clear" w:pos="708"/>
                <w:tab w:val="left" w:pos="1650" w:leader="none"/>
              </w:tabs>
              <w:rPr>
                <w:rFonts w:ascii="Arial" w:hAnsi="Arial" w:cs="Arial"/>
                <w:sz w:val="20"/>
                <w:szCs w:val="20"/>
              </w:rPr>
            </w:pPr>
            <w:r>
              <w:rPr>
                <w:rFonts w:cs="Arial" w:ascii="Arial" w:hAnsi="Arial"/>
                <w:sz w:val="20"/>
                <w:szCs w:val="20"/>
              </w:rPr>
              <w:t>с/пос.Бикшикское,  д.Именево, ул.Школьная,д.4»б»</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1626</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21:08:080404:4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w:t>
            </w:r>
          </w:p>
        </w:tc>
      </w:tr>
    </w:tbl>
    <w:p>
      <w:pPr>
        <w:pStyle w:val="Normal"/>
        <w:tabs>
          <w:tab w:val="clear" w:pos="708"/>
          <w:tab w:val="left" w:pos="1650" w:leader="none"/>
          <w:tab w:val="left" w:pos="8580" w:leader="none"/>
        </w:tabs>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sectPr>
      <w:footerReference w:type="default" r:id="rId5"/>
      <w:type w:val="nextPage"/>
      <w:pgSz w:orient="landscape" w:w="16838" w:h="11906"/>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57" w:firstLine="231"/>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83" w:firstLine="567"/>
      <w:jc w:val="both"/>
      <w:textAlignment w:val="baseline"/>
      <w:outlineLvl w:val="0"/>
    </w:pPr>
    <w:rPr>
      <w:b/>
      <w:b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rFonts w:cs="Times New Roman"/>
      <w:color w:val="008000"/>
    </w:rPr>
  </w:style>
  <w:style w:type="character" w:styleId="PageNumber">
    <w:name w:val="Page Number"/>
    <w:basedOn w:val="Style11"/>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277;fld=134;dst=1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6:00Z</dcterms:created>
  <dc:creator>minust2</dc:creator>
  <dc:description/>
  <cp:keywords/>
  <dc:language>en-US</dc:language>
  <cp:lastModifiedBy>Пресс-секретарь</cp:lastModifiedBy>
  <cp:lastPrinted>2012-08-01T10:49:00Z</cp:lastPrinted>
  <dcterms:modified xsi:type="dcterms:W3CDTF">2012-10-18T11:56:00Z</dcterms:modified>
  <cp:revision>2</cp:revision>
  <dc:subject/>
  <dc:title>ПОЛОЖЕНИЕ О КОНТРОЛЬНО-СЧЕТНОЙ ПАЛАТЕ</dc:title>
</cp:coreProperties>
</file>