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rFonts w:cs="Times New Roman Chuv" w:ascii="Times New Roman Chuv" w:hAnsi="Times New Roman Chuv"/>
          <w:sz w:val="20"/>
          <w:szCs w:val="20"/>
        </w:rPr>
        <w:t>Хаклё патарьелсем: ентешсем: туссем: хисепл. хёнасем!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Хормэтлэ батырлылар, якташлар, дуслар, кадерле кунаклар!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Уважаемые батыревцы, земляки, друзья, уважаемые  гости!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егодня на батыревской земле, на этой прекрасной поляне «Солнечная», проводится традиционный и всеми любимый праздник – «Акатуй-Сабантуй». Он знаменует собой пробуждение земли, восславляет труд землепашца, демонстрирует богатую самобытную культуру, хлебосольство и гостеприимство нашего многонационального народа. 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этот день мы славим хлеборобов, животноводов, всех работников села, чей труд составляет основу жизни всего общества. Труженики района имеют все основания для проведения праздника «Акатуй- Сабантуй». Батыревцы всегда славились своими хлеборобами и животноводами, учеными и спортсменами, артистами и писателями, представителями многих других профессий. 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сельскохозяйственные предприятия в установленные агротехнические сроки с высоким качеством  провели весь комплекс весенне-полевых работ. Благодаря этому заложена прочная  основа под будущий урожай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нно провели весенне-полевые работы сельские труженики агрофирмы «Исток», СХА «Малалла», ЗАО «Батыревский», СХПК «Труд», СХПК «Первомайск», плодопитомника «Батыревский»,  агрофирм «Булинская», «Тойсинская», «Корма»,»Жизнь», СХПК «Звезда» и многих других, включая крестьянско- фермерские хозяйств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общественном секторе района посеяно яровых зерновых и зернобобовых культур на площади 13642 га, посажено 1866 га картофеля, посеяно 72 га овощных культур, во всех категориях хозяйств произведено более 9600 тн молока, более 1500 тн мяса. С переводом дойных коров на летне- пастбищное содержание значительно увеличится производство моло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дется работа по реконструкции МТФ в агрофирме «Исток» с внедрением новых технологий. Планируется строительство современной МТФ в ЗАО «Батыревский» на 300 гол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текущем году районе приобретено 25 тракторов разных марок на сумму 30 млн.рублей,  в т.ч. в агропромышленном комплексе- 6 трактор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ыражаю слова искренней благодарности руководству республики за помощь и поддержку,  оказанную  труженикам села и  заверяю, в том, что на эту заботу батыревцы ответят новыми трудовыми достижениями, внесут достойный вклад в социально-экономическое развитие района и республики в целом. 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Батыревский район является лидером в Чувашии по поддержке личных подсобных хозяйств. С начала реализации нацпроекта по развитию АПК  практически около 60% семей района воспользовались льготными кредитами для развития личного подворья. За  5 месяцев 2012 года сумма привлеченных кредитов   составляет 234 млн. рублей. А общий объем привлеченных средств с момента реализации нацпроекта  полтора млрд. рубле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остойный вклад в социально-экономическое развитие района вносят промышленные, строительные,  транспортные предприятия, обслуживающие организации. Неоценимый вклад в создание  благоприятных условий для укрепления здоровья населения района, обеспечения заботы о старшем поколении, воспитания молодых жителей района, сохранения культурного многообразия, вносят преданные своему делу врачи, учителя, работники культуры, социального обслуживания. Спасибо вам всем за высокую самоотдачу и  благородный  труд!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амые тёплые слова благодарности я выражаю сегодня нашим уважаемым ветеранам. Вы создавали современный Батыревский район, внесли огромный вклад в развитие экономики батыревской земли, ее социальной сферы. Низкий Вам поклон от всех современников и будущих поколений!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Послании Президента республики М.Игнатьева «Все для человека, все во имя человека»  красной нитью проходит тема заботы, в первую очередь, о человеке, предметом особого внимания является повышение жизненного уровня сельчан. Наращивая производство, обновляя оборудование, технику, осваивая новые технологии, развивая племенное дело, мы решаем эту главную задачу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агодаря участию в государственных   программах, ведется строительство нескольких социальных объектов: 2 детских дошкольных образовательных учреждений, которые введутся в эксплуатацию в этом году; подготовлены проекты строительства бизнес- инкубатора в с.Батырево, школы на 200 учащихся  в д.Татарские Сугуты, ФАП в с.Балабаш- Баишево. В рамках реализации республиканской программы комплексной компактной застройки территорий 2 сельских поселения: Норваш Шигалинское и Шыгырданское, выиграли гранты на капитальный ремонт объектов соцкультсферы. Ведутся ремонт автомобильных дорог до деревни Татарские Сугуты и «Первомайск- Бахтигильдино». В 2012 году завершится строительство сетей канализации по с.Батырево.  В текущем году район вошел в программу капитального ремонта многоквартирных домов и переселения граждан с аварийных домов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области жилищного строительства</w:t>
        <w:tab/>
        <w:t xml:space="preserve">в рамках реализации приоритетного национального проекта «Доступное и комфортное жилье – гражданам России» в Батыревском районе  в прошлом  году введено в эксплуатацию   30, 5 тыс кв.м. жилья. В  прошлом году  сданы в эксплуатацию 3 многоквартирных  жилых  дома и 124 индивидуальных жилых домов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пять месяцев  2012 года сдано в эксплуатацию более 5 тыс кв.м. жилья, до конца года планируется сдать 30, 5 тыс кв.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сего в 2011 году обеспечены жильем 4 многодетные семьи, 8 детей-сирот, 21 молодая семья и молодые специалисты, 10 специалистов села. За 2010-2012 годы обеспечено жильем 278 ветеранов и членов семей ветеранов войны, планируется обеспечить еще более 70 ветеранов и членов семей. В этом  году работа по улучшению жилищных условий граждан продолжитс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ы продолжим модернизацию инженерных сетей,  застройку новых улиц в населенных пункта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результате концентрации кадровых, финансовых, материальных ресурсов в районе создана сеть базовых школ, где созданы хорошие условия для организации учебного процесса – 9 учреждений. Сегодня к ним организован подвоз более 1200 детей из 36 деревень, что составляет 23% от общего количества учащихся район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 2007 года обладателями стипендии Президента республики стали 77 человек. С 2006 года обладателями гранта Президента РФ стали 8 учителей, гранта Президента Чувашской Республики-5 педагог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дется работа по развитию инфраструктуры образовательных учреждений. Модернизируется система аттестации педагогических и руководящих работников шко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Улучшается демографическая ситуация района,  в чем значимая заслуга развития первичного звена здравоохранения, обновление материально- технической базы лечебно- профилактических учреждений района, роль ведения здорового образа жизн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амках модернизации здравоохранения республики на укрепление материально- технической базы Батыревской ЦРБ и внедрения стандартов медицинской помощи на 2011-2012 годы выделено более 92 млн. рублей.  Также Батыревским ЦРБ  за 2 года запланировано  приобретение  65 единиц медицинского оборудования на общую сумму более 40 млн. рублей.  Капитально отремонтированы родильное и гинекологическое отделения. В 2012 году  начат капитальный ремонт поликлиники и детского отделения, ремонт детского отде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районе уже действует программа «Земский доктор», что, надеемся,  решит и проблему нехватки квалифицированных специалистов в районе. В этом году 3 молодых врача- специалиста района  получили в рамках данной программы по 1 млн. руб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лый бизнес охватывает все отрасли экономики, это- сельское хозяйство, торговля и общественное питание, строительство, обрабатывающие производства, оказание услуг населению. Общая     численность работающих в сфере малого предпринимательства составляет около 3900  человек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работающих в сфере малого бизнеса к общей численности, работающих в экономике района   47,0%, количество работающих на малых и средних предприятиях 2696 человек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логовые поступления от субъектов малого и среднего предпринимательства за  2011 год в консолидированный бюджет  района составили более 14 млн. руб. Это- 14% от собственных доходов консолидированного бюджета район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ногонациональный батыревский народ живет насыщенной культурной и духовной жизнью. Нынешний  год Президентом России объявлен Годом российской истории. Именно в этот год наш район отмечает свое 85 летие со дня образования. Каждый из нас стремится к тому, чтобы наш любимый район процветал, становился краше, был более комфортны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Жители нашего района – народ трудолюбивый и талантливый. И сегодня многие из них будут достойно отмечены за свой самоотверженный труд, что явится надежным стимулом для дальнейших трудовых успехов. Надеюсь, что, несмотря на все сложности  сельского труда, мы успешно справимся с заготовкой кормов, уборкой урожая, подготовкой к зиме. 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важаемые жители района, гости «Акатуя- Сабантуя!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ердечно поздравляю всех с этим замечательным праздником!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усть этой всеми нами любимый праздник подарит  Вам всем заряд бодрости, энергии и радости, прибавит новые силы для предстоящих больших дел. Счастья вам и здоровья, пусть  в ваших домах  царят мир и благополучие! 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01:00Z</dcterms:created>
  <dc:creator>info4</dc:creator>
  <dc:description/>
  <cp:keywords/>
  <dc:language>en-US</dc:language>
  <cp:lastModifiedBy>Пресс-секретарь</cp:lastModifiedBy>
  <cp:lastPrinted>2012-06-07T16:03:00Z</cp:lastPrinted>
  <dcterms:modified xsi:type="dcterms:W3CDTF">2012-06-11T14:01:00Z</dcterms:modified>
  <cp:revision>2</cp:revision>
  <dc:subject/>
  <dc:title>Сегодня на батыревской земле – традиционный и всеми любимый праздник – «Акатуй-Сабантуй»</dc:title>
</cp:coreProperties>
</file>