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Times New Roman Chuv" w:hAnsi="Times New Roman Chuv" w:cs="Arial"/>
        </w:rPr>
      </w:pPr>
      <w:r>
        <w:rPr>
          <w:rFonts w:cs="Arial" w:ascii="Times New Roman Chuv" w:hAnsi="Times New Roman Chuv"/>
        </w:rPr>
        <w:t>Хаклё патарьелсем: ентешсем: туссем: хисепл. хёнасем!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мэтлэ батырлылар, якташлар, дуслар, кадерле кунаклар!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батыревцы, земляки, друзья, уважаемые  гости!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целях сохранения и приумножения веками сложившихся добрых традиций, обычаев народов сегодня, 10 июня 2012 года, на поляне «Солнечная» Батыревского района проводится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юбилейный детский районный праздник «Акатуй- Сабантуй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этом году он посвящен Году российской истории. Девиз праздника «Чти прошлое, твори настоящее» вы подтверждаете своими результатами. «Акатуй – Сабантуй» – это место, где встречаются, объединяются, становятся друзьями люди разных национальностей и вероисповеданий. Это, действительно, удивительный праздник. Его ждут весь год. Из национального «Акатуя-Сабантуя» он превратился в народный, семейный праздник. Мне кажется, лучше и не придумаеш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ошкольным образованием в районе охвачено 1568 детей. Показатель охвата детей от 1,5 года до 6,5 лет дошкольным образованием на сегодняшний день составляет 62 %. Численность детей, стоящих на учёте для получения места в детском саду, - 590 человек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Для разрешения данной ситуации строятся в селе Батырево детский сад на 240 мест, а селе Шыгырдан- на 160 мест. Введение в эксплуатацию данных детских дошкольных образовательных учреждений планируется в этом г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общеобразовательных учреждениях около 500 педагогов </w:t>
      </w:r>
      <w:r>
        <w:rPr>
          <w:rFonts w:cs="Arial" w:ascii="Arial" w:hAnsi="Arial"/>
          <w:sz w:val="20"/>
          <w:szCs w:val="20"/>
        </w:rPr>
        <w:t>обучают около 4900 учащихся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За прошедшие три года в  Шыгырданах и  в Сугутах открылись современные школы с новейшими учебными кабинетами. Планируется строительство школы на 200 мест в деревне Татарские Сугуты. 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2011-12 учебном году </w:t>
      </w:r>
      <w:r>
        <w:rPr>
          <w:rFonts w:cs="Arial" w:ascii="Arial" w:hAnsi="Arial"/>
          <w:spacing w:val="-10"/>
          <w:sz w:val="20"/>
          <w:szCs w:val="20"/>
        </w:rPr>
        <w:t xml:space="preserve">в рамках программы модернизации образования произошло повышение заработной  платы педагогов района </w:t>
      </w:r>
      <w:r>
        <w:rPr>
          <w:rFonts w:cs="Arial" w:ascii="Arial" w:hAnsi="Arial"/>
          <w:sz w:val="20"/>
          <w:szCs w:val="20"/>
        </w:rPr>
        <w:t>на 30 %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1 году из федерального бюджета более полутора млн. рублей направлено на оснащение современным компьютерным, учебно-лабораторным и учебно-производственным, спортивным оборудованием, оборудованием для школьных столовых, на повышение квалификации педагогических работников, на пополнение фонда школьных библиотек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В целях создания условий реализации федерального государственного образовательного стандарта начального общего образования для оснащения первых классов общеобразовательных учреждений района поступило  37 комплектов автоматизированного рабочего места учителя начальных классов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бщую сумму 2,5 млн. руб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щеобразовательные учреждения Батыревского района подключены к сети Интернет.</w:t>
      </w:r>
      <w:r>
        <w:rPr>
          <w:rFonts w:cs="Arial" w:ascii="Arial" w:hAnsi="Arial"/>
          <w:color w:val="000000"/>
          <w:sz w:val="20"/>
          <w:szCs w:val="20"/>
        </w:rPr>
        <w:t xml:space="preserve"> Все школы имеют свои сай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ля укрупнения ресурсных центров и базовых школ и совершенствования учебного процесса з</w:t>
      </w:r>
      <w:r>
        <w:rPr>
          <w:rFonts w:cs="Arial" w:ascii="Arial" w:hAnsi="Arial"/>
          <w:spacing w:val="-3"/>
          <w:sz w:val="20"/>
          <w:szCs w:val="20"/>
        </w:rPr>
        <w:t>а последние  годы прошли через</w:t>
      </w:r>
      <w:r>
        <w:rPr>
          <w:rFonts w:cs="Arial" w:ascii="Arial" w:hAnsi="Arial"/>
          <w:sz w:val="20"/>
          <w:szCs w:val="20"/>
        </w:rPr>
        <w:t xml:space="preserve"> реструктуризацию 18 школ.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Сегодня к этим базовым школам организован подвоз более 1200 учащихся из 36 деревень на 26 автобусах.</w:t>
      </w:r>
      <w:r>
        <w:rPr>
          <w:rFonts w:cs="Arial" w:ascii="Arial" w:hAnsi="Arial"/>
          <w:sz w:val="20"/>
          <w:szCs w:val="20"/>
        </w:rPr>
        <w:t xml:space="preserve"> В целях улучшения материально-технической базы образовательных учреждений и обновления автобусного парка в 2011-2012 учебном году получено 5 новых школьных автобус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Охват школьников профильным обучением в этом учебном году составил 100 процентов от числа обучающихся в старшем звене шко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м образованием охвачено 83% учащихся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На районном этапе всероссийской олимпиады школьников 2011-12 учебного года участвовали 1936 учеников по 23 учебным предметам. На республиканском и региональном этапах олимпиады они заняли 14 призовых мест, что на 3 места больше, чем в прошлом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этом году в республиканских, всероссийских и международных конкурсах и соревнованиях учащиеся района заняли 1155 призовых места, что на 126 мест больше, чем в предыдущем году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ервые в истории Батыревского района Андреева Наталия Борисовна, учитель истории и обществознания МБОУ «Батыревская СОШ №1», достойно защитила честь нашего района, стала победителем республиканского этапа конкурса «Учитель года 2012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ся целенаправленная работа по сохранению и укреплению здоровья школьников. Введён в учебную программу школ третий час физкультуры. 22 школы оснащены оборудованными спортивными залами. В остальных образовательных учреждениях (33,3%) есть помещения, приспособленные под спортивные залы.</w:t>
      </w:r>
    </w:p>
    <w:p>
      <w:pPr>
        <w:pStyle w:val="Normal"/>
        <w:ind w:firstLine="567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В 2011-2012 учебном году 100 процентный охват учащихся горячим питанием (по республике на селе – 93,1 %)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С 2007 года 77 человек являются обладателями стипендии Президента Чувашской Республики. С 2006 года обладателями гранта Президента РФ стали 8 учителей, гранта Президента Чувашской Республики-5 педаго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2011 году  специальной стипендии для представителей молодежи и студентов за особую творческую устремленность удостоились 13 чел. (из них 5 человек из числа работающей молодежи).  В 2012 году стипендия присуждена 22 представителям творческой молодежи (из них 6 человек из числа работающей молодежи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жегодно именную стипендию главы администрации Батыревского района получают 5 одаренных учащих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2011-2012 учебном году 2 ученика стали именными стипендиатами Президента Чувашской Республики для одаренных учащихся общеобразовательных школ, достигших высоких результатов в учебе и дополнительном образовании в размере 400 руб. сроком на один год (20 именных ежемесячных стипендий со всей республики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В 2011г. дв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олодых человека стали обладателями Премии Президента Российской Федерации по поддержке талантливой молодежи в рамках приоритетного национального проекта «Образование» в размере 30 000 рубл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12 году в Батыревском районе будет продолжена работа по повышению качества образ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 С 1 октября 2012 г. запланировано повышение заработной платы учителей, педагогических работников дошкольного и дополнительного образования на 6 процен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Запланирован капитальный ремонт  в 7 образовательных учреждений (МБОУ «Батыревская СОШ№1», МБОУ «Долгоостровская СОШ», МБОУ «Тарханская  СОШ», МБОУ «Норваш Шигалинская СОШ», МБОУ «Балабаш-Баишевская СОШ», МБОУ «Шыгырданская СОШ №1», МБОУ «Батыревская вечерняя СОШ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редстоит обновление технологического оборудования пищеблока в МБОУ «Норваш Шигалинская СОШ</w:t>
      </w:r>
      <w:r>
        <w:rPr>
          <w:rFonts w:cs="Arial" w:ascii="Arial" w:hAnsi="Arial"/>
          <w:color w:val="000000"/>
          <w:sz w:val="20"/>
          <w:szCs w:val="20"/>
        </w:rPr>
        <w:t xml:space="preserve">», оснащение всех школ спортивным оборудованием на сумму почти 2 млн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важаемые мои земляки! От всего сердца поздравляю вас с сегодняшним праздником. Ступайте по жизни смело! Дорожите дружбой. Помните, что величие района определяется, прежде всего, знаниями и вашим интеллектом. В этот праздничный день желаю доброго здоровья, счастья, благополучия и дальнейших творческих успехов.</w:t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2:00Z</dcterms:created>
  <dc:creator>User</dc:creator>
  <dc:description/>
  <cp:keywords/>
  <dc:language>en-US</dc:language>
  <cp:lastModifiedBy>Пресс-секретарь</cp:lastModifiedBy>
  <cp:lastPrinted>2012-06-07T16:05:00Z</cp:lastPrinted>
  <dcterms:modified xsi:type="dcterms:W3CDTF">2012-06-10T10:43:00Z</dcterms:modified>
  <cp:revision>3</cp:revision>
  <dc:subject/>
  <dc:title>Система школьного образования района включает 34 общеобразовательных учреждений,  из них 16 средних, 3 основных школы и 14 начальных образовательных учреждений, 1 – вечернее общеобразовательное учреждение</dc:title>
</cp:coreProperties>
</file>