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87"/>
        <w:gridCol w:w="2451"/>
        <w:gridCol w:w="4525"/>
        <w:gridCol w:w="20"/>
      </w:tblGrid>
      <w:tr>
        <w:trPr>
          <w:trHeight w:val="3144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24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</w:t>
            </w:r>
            <w:r>
              <w:rPr>
                <w:u w:val="single"/>
              </w:rPr>
              <w:t>Янтыкова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___</w:t>
            </w:r>
            <w:r>
              <w:rPr>
                <w:u w:val="single"/>
              </w:rPr>
              <w:t>Алсу Минсеитовна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( _</w:t>
            </w:r>
            <w:r>
              <w:rPr>
                <w:u w:val="single"/>
              </w:rPr>
              <w:t>Батыревского района Чувашской Республики</w:t>
            </w:r>
            <w:r>
              <w:rPr/>
              <w:t xml:space="preserve">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имени профессора Э.З.Феизова»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ыгырдан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8.1975г.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–Ишли Дрожжановского района Татар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nashclass-alsu.blogspot.com/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pedsovet.org/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it-n.ru/communities.aspx?cat_no=288481&amp;tmpl=com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имени профессора Э.З.Феизова»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ИЗО, проориентац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грады по конкурсам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победитель районного конкурса «Лучший видеоурок с использованием ИКТ» (2010 год);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финалист 5 районного конкурса «Лучшая модель эффективного внедрения педагогических технологий в общеобразовательном учреждении» (2009 год)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дипломант районного конкурса «Лучший учитель года - 2011»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 призер8 районного конкурса«Лучшая модель эффективного внедрения педагогических технологий в общеобразовательном учреждении»(2012г.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1995- КПУ и 2012- ЧГУ им. И.Н. Ульянов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сентября 2008г. по 10 октября 2008г.- курсы повышения квалификации учителей технологии по проблеме профессиональных компетенций педагогических работников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февраля 2008г. по 29 февраля 2008г.- курсы повышения квалификации по программе «Формирование базовой ИКТ - компетенции учителя предметника»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ья «Метод проектов на уроке технологии» в журнале «Народная школа»№5, 2009г. Работа моей ученицы 6 класса, Кирпичевой Ризили, опубликована в сборнике материалов Всероссийской Ярмарки проектов учащихся и студентов. 20-25 апреля, 201г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ья «Кейс метод – метод коллективного анализа ситуации» опубликована в Всероссийском(с международным участием сборнике «Организация образовательного процесса в контексте развития когнитивных возможностей обучаемых»24 ноября 2011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 - 25.07. 2008г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Участие в разработке программы </w:t>
            </w:r>
            <w:r>
              <w:rPr>
                <w:sz w:val="20"/>
                <w:szCs w:val="20"/>
              </w:rPr>
              <w:t xml:space="preserve">развития </w:t>
            </w:r>
            <w:r>
              <w:rPr>
                <w:sz w:val="20"/>
                <w:szCs w:val="20"/>
                <w:lang w:val="tt-RU"/>
              </w:rPr>
              <w:t>муницип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ного образовательного учреждения “Шыгырданская средняя общеобразовательная школа№2” Батыревского района ЧР на 2009-2014 годы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, рисование, вязание, кулинария, вышивка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804142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u-trud@mail.ru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edsovet.org/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hygoosh-batyr.edu.cap.ru/?t=eduid&amp;eduid=4268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енику открыть мир для себя и - себя в этом мире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й учитель тот, кто любит то, чем занимается и любит тех, кого учит.  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устремленность, настойчивость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наблюдательность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ие, артистизм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совершенствованию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такт, требовательность к себе и любовь к окружающим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лсу Минсеитовна в данной школе работает с 1995 года. Она учитель высшей  квалификационной  категории с 16-летним педагогическим  стажем.  Хорошо знает свой предмет, отлично владеет методикой преподавания, эрудированна, обладает высокой педагогической культурой, умело планирует учебный материал, к урокам готовится тща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своей работе использует наглядные пособия, дидактические материалы, технические средства обучения; различные формы работы: фронтальная, групповая, индивидуальная. Отлично владеет игровыми технологиями. Проводит нетрадиционные уроки, заботится о здоровье учащихся. На каждом уроке проводит весёлые физкультмину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Янтыкова А.М. хорошо знает психологию школьников, что позволяет ей эффективно проводить воспитательную работу в процессе обучения. На её уроках царит спокойная обстан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лсу Минсеитовна ведет дифференцированную работу с учащимися на уроках и во внеурочное время. Ведет кружки «Школа Белошвейки», «Умелые ру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ё учащиеся являются победителями районных и межрайонных конкурсов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«Моя малая Россия», посвященном  80-летию Батыревского района в номинации «Подарок району», ученица 7 класса Юсупова Айгел заняла 1 место (2008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районном конференции- фестивале школьников «Наука. Творчество. Развитие»  ученицы 8 класса Юсупова А. и Ильясова Э. заняли 1 место (2008г.), а в 6 – ученица 10 класса Юнисова Д. заняла 2 место( 2009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лдатский платок», посвященном 63-ей годовщине Победы в ВОВ 1941-1945гг. ученица 8 класса Юнисова Д.  заняла 2 место (2008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катов «Мы против наркотиков» ученица 8 класса Ильясова Л. заняла 1 место(2008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катов «Мы за безопасный мир»  ученица 8 класса Ильясова Л. заняла 2 место (2008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ах Всероссийского фестиваля детского художественного творчества «Адрес детства - Россия»  ученица 8А класса Кечемова Ч.  заняла 3 место. (2009г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исунков «Слух обо мне пройдет…», посвященного 210-летию со дня рождения А.С. Пушкина  в номинации «Пушкин и чувашская культура» ученица 8Б класса Юсупова Алина заняла 1 место.(2009г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районной олимпиаде  за  последние 3 года её ученики  заняли призовые места:1) по технологии: 2008г.  – 3 место (Хайретдинова Р.), 2009г. – 3 место Юнисова Д., 2010 г.-3 место (Пазюкова Э.), 1 место (Юнисова Д.), 2011г.-1 место(Кеметова В.), 2 место – Ильясова И., 2 место (Хуснетдинова И.), 3 место (Пазюкова Э.).По искусству: 2010 г. - 3 место (Сафиянова Д.), 2011-3 место (Сафьянова 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Янтыкова А.М. проводит большую внеклассную работу по предметам. Силами учащихся оформляются альбомы и папки. Под ее руководством  учащиеся выступают с художественными номер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на награждена Почетными грамотами сельского поселения, отдела образования администрации Батыревского района, Благодарственным письмом Батыревского районного Местного отделения партии «Единая Росс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лсу Минсеитовна поддерживает тесную связь с родителями учащихся, обсуждает вопросы воспитания и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Янтыкова А.М. систематически работает над повышением теоретического и методического мастерства, выступает с докладами, дает открытые уроки, делится со своим опытом с коллегами. Пользуется заслуженным авторитетом в коллективе и с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лсу Минсеитовна требовательна к себе и учащимся, обеспечивает устойчивые хорошие результаты в учебно-воспитательном процессе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Красная строка"/>
    <w:basedOn w:val="TextBody"/>
    <w:qFormat/>
    <w:pPr>
      <w:ind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shclass-alsu.blogspot.com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it-n.ru/communities.aspx?cat_no=288481&amp;tmpl=com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7:00Z</dcterms:created>
  <dc:creator>ШКОЛА</dc:creator>
  <dc:description/>
  <cp:keywords/>
  <dc:language>en-US</dc:language>
  <cp:lastModifiedBy>Пресс-секретарь</cp:lastModifiedBy>
  <dcterms:modified xsi:type="dcterms:W3CDTF">2012-03-19T10:07:00Z</dcterms:modified>
  <cp:revision>2</cp:revision>
  <dc:subject/>
  <dc:title> </dc:title>
</cp:coreProperties>
</file>