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/>
      </w:pPr>
      <w:r>
        <w:rPr>
          <w:rFonts w:cs="Arial" w:ascii="Times New Roman Chuv" w:hAnsi="Times New Roman Chuv"/>
          <w:sz w:val="20"/>
          <w:szCs w:val="20"/>
        </w:rPr>
        <w:t>Хисепл. патарьелсем: ентешсем: туссем: хисепл. хёнасем!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мэтлэ батырлылар, якташлар, дуслар, кадерле кунаклар!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батыревцы, земляки, друзья, уважаемые  гости!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0"/>
          <w:szCs w:val="20"/>
        </w:rPr>
        <w:t>Богата и интересна событиями история нашего края. И мы с вами 5 лет назад - 12 июня 2008 года- заложили ещё одну добрую традицию – отмечать День района, нашей малой Родины.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первые в истории района День Батыревского района проведен на территории Первомайского сельского поселения. За 5 лет существования, ставший уже любимым нами всеми и нашими гостями, праздник мы провели на территориях Тарханского, Норваш- Шигалинского, Тойсинского сельских поселений. Ежегодно  в рамках Дня Батыревского района открыты новые, значимые для района, объекты: трехэтажный корпус для терапевтического, неврологического отделений, детской и женской консультаций МУЗ «Батыревская центральная районная больница», новая автомобильная дорога к одному из самых отдаленных населенных пунктов, расположенного в лесном массиве- к поселку Люля- протяженностью около 13 км, «умное» здание Батыревского филиала ОАО «Чувашская энергосбытовая компания», новые добротные дома, и т.д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0"/>
          <w:szCs w:val="20"/>
        </w:rPr>
        <w:t>Наш маленький юбилей- проводим День района  пятый год -совпал с 85 летием празднования со дня образования района и проводится в Год российской истории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За эти 5 лет наш праздник посетило несколько тысяч земляков и высокопоставленных гостей из столицы республики, из разных регионов России, в т.ч. постоянными гостями этого праздника являются участники Международного Кокелевского пленера, среди которых известные художники Украины, России и других стран.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День проведения мероприятия выбран не случайно, 12 июля - день святых апостолов Петра и Павла. Праздник первоверховных апостолов Петра и Павла исстари известен в народе под именем Петрова дня и в былое время имел большое значение в быту наших предков как один из важнейших дней в религиозном, юридическом и хозяйственном отношениях. Петров День считался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календарной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границей</w:t>
        </w:r>
      </w:hyperlink>
      <w:r>
        <w:rPr>
          <w:rFonts w:cs="Arial" w:ascii="Arial" w:hAnsi="Arial"/>
          <w:sz w:val="20"/>
          <w:szCs w:val="20"/>
        </w:rPr>
        <w:t xml:space="preserve"> года, после которой в природе начинались изменения, свидетельствующие о приближении осени. Проведение Дня Батыревского района также  связано и  с тем, чтобы выявить лучшие сельские поселения района, где получены наилучшие результаты по дальнейшему развитию общественной инфраструктуры (социально-культурной, инженерной, транспортной), в целях улучшения архитектурного облика и повышения качества застройки населенных пунктов,  в т.ч. по их благоустройству и озеленению, обобщения и распространения положительного опыта победителей конкурса и стимулирования лучших сельских поселений района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К празднику каждое сельское поселение готовится тщательно, им выделяется 500 тыс рублей из бюджета района, которое в основном направляется на благоустройство территории поселения. Балабаш- Баишевское сельское поселение в рамках программы комплексной  компактной застройки сельских поселений Чувашской Республики в 2012 году, признано наиболее полно отвечающим критериям социально-экономической эффективности реализации проектов, в результате бюджету сельского поселения выделена субсидия из республиканского бюджета на  осуществление капитального ремонта Балабаш-Баишевского сельского клуба в сумме 662,5 тыс. рублей. Такая же сумма направляется в порядке софинансирования из бюджета сельского поселения, из них за счет межбюджетных трансфертов из районного бюджета – 146,5 тыс. рублей. 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спубликанском бюджете в рамках модернизации общего образования предусмотрены средства в размере 1,0 млн. рублей на капитальный ремонт  Балабаш-Баишевской СОШ.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в рамках реализации федеральной целевой программы «Социальное развитие села до 2013 года» выделены средства на строительство фельдшерско-акушерского пункта в с. Балабаш-Баишево  в общей сумме 7,0 млн. рублей, из них через  районный бюджет- 2,3 млн. рублей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Мы гордимся своим наследием, своим прошлым, ценим традиции батыревской земли и ее многонационального народа разных конфессий и стремимся к их продолжению и развитию. Опора на органы местного самоуправления, предприятия, организации, мнения жителей позволила нам определить стратегию действий и основные направления развития нашего муниципального образования.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0"/>
          <w:szCs w:val="20"/>
        </w:rPr>
        <w:t>Системы образования и здравоохранения реализуют программу модернизации, в рамках которой ведется обновление кадров квалифицированными специалистами, оптимизация учреждений, современное техническое оснащение, обновление всей материально- технической базы, повышается заработная плата медицинских и педагогических работников, внедряются новые государственные стандарты. Результатом модернизации становятся улучшение поступления наших выпускников в вузы не только Чувашии, но и престижные вузы Москвы, Санкт- Петербурга, Казани и др.городов, признание заслуг наших педагогов грантами Президента России и Чувашии; улучшение демографии в районе, уменьшения детской смертности, раннее опознание тяжких заболеваний, что в первую очередь влияет на продолжительность жизни, на демографию. В то же время как отметил в своем Послании к чувашскому народу наш глава республики Михаил Игнатьев: «…главная задача модернизации – не столько в ремонте стен и покупке оборудования, сколько в насущной потребности изменения отношений между медицинскими работниками  и пациентами…».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охраняется стабильность в социальной сфере: более половины батыревцев пользуются системой мер социальной поддержки,  это- более 1300 семей получают субсидии на оплату жилья и коммунальных услуг на сумму 6 млн 800 тыс., 3, 5 тыс семей пользуются детским пособием на общую сумму 25 млн. рублей, ежемесячные денежные выплаты льготным категориям населения- ветеранам труда, людям с ограниченными возможностями здоровья, участникам и вдовам ВОВ, работникам села – всего 9900 жителям района  составляют 56 млн 500 тыс.. Около 85 млн.рублей выделяется району ежемесячно на выплату пенсий более 11 тысяч семистам пенсионерам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0"/>
          <w:szCs w:val="20"/>
        </w:rPr>
        <w:t>В рамках федеральной программы улучшения жилищных условий ветеранам ВОВ и их вдовам на очередь поставлено 352 жителя района, из них 282 уже получили комфортное жилье, 24 ветерана и вдов на днях получат свидетельства.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я вниманию и заботе о своих гражданах руководства республики в районе активно идет работа по присвоению звания «Ветеран труда Чувашской Республики» по стажу- 888 пенсионеров Батыревского района в этом году получили это звание, позволяющее воспользоваться ежемесячной денежной выплатой и компенсацией за услуги связи.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диционно нас радуют наши творческие коллективы: Батыревский народный ансамбль песни и танца, Сугутский народный хор, народные фольклорные ансамбли «Илем», «Салкус», «Шусам», народный ансамбль танца «Евгения»,  народные театры с.Батырево, д.Полевые Бикшики и кукольный-  из с.Сугуты, которыми руководят душой болеющие за культуру люди: заслуженный работник культуры России и Чувашии Анатолий Шакин, заслуженный работник культуры и заслуженный учитель Чувашской Республики Владимир Антонов, Валерий Фролов, Владимир Верликов, Сания Салахова, Вера Кузнецова, Алевтина Михайлова и др.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пешно продолжают традиции известных спортсменов Аркадия Улангина, Расыха Камелетдинова, Фаины Красновой, Александры Деверинской, Минсеита Тазетдинова, Зефера Якушева,  Анатолия Савельева сегодняшние спортсмены- Ирина Калентьева, Александр Мышов, Ольга Терентьева, Марина Филиппова, Ксения Смирнова, Геннадий Карсаков, Наташа Шайманова и многие другие.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йон активно участвует во многих федеральных и региональных программах, направленных на улучшение качества жизни сельчан. В бюджете Батыревского района на 2012 год предусмотрены средства на реализацию федеральных и республиканских программ в общей сумме около 145 млн.рублей, из них за счет средств местных бюджетов района – более 17 млн. рублей.     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шены ремонтные работы на автомобильной дороге «Цивильск-Ульяновск»-Яманчурино»-Татарские Сугуты, работники Батыревского ДРСУ ОАО «Чувашавтодор»  капитально отремонтировали 360 м дорожного полотна, устроили разворотную площадку для маршрутных автобусов и площадку для посадки и высадки пассажиров с установкой соответствующих дорожных знаков в д.Татарские Сугуты. Также завершены ремонтные работы на участке автомобильной дороги «Первомайское – Бахтигильдино» протяженностью 900 м  где подрядчиком выступил ООО «Мост». Разработана программа капитального ремонта и ремонта дворовых территорий многоквартирных домов, проездов к дворовым территориям многоквартирных домов, предусмотренная на 2012-2014 годы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0"/>
          <w:szCs w:val="20"/>
        </w:rPr>
        <w:t>На сегодняшний день сдано в эксплуатацию более 8 тыс кв.м. жилья, до конца года планируется сдать 30, 5 тыс кв.м.. Продолжается работа по обеспечению  жильем многодетных семей, детей-сирот, молодых семей и молодых специалистов, специалистов села.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ется в районе малый и средний бизнес, который охватывает все отрасли экономики: сельское хозяйство, торговля и общественное питание, строительство, обрабатывающие производства, оказание услуг населению и т.д.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год для нас является ещё одной вехой в развитии сельскохозяйственного производства. Много сил и миллионы рублей направлено в село, в т.ч. на развитие личного подсобного хозяйства только в 2012 году 1089 хозяйств получили льготного кредита на сумму более 282 млн. рублей. Всего за 2006-2012 годы 62% хозяйств освоили более полтора миллиарда рублей на развитие ЛПХ. И это дает свои результаты. В целом за последние годы производство валовой продукции выросло в полтора раза. Нашими земледельцами прошлым годом произведено сельскохозяйственной продукции на сумму  3 млрд 153 млн рублей, т.е.  получено около 42 тыс.тн зерна, более 99 тыс.тн картофеля- в республике район занимает призовые места по производству зерна и картофеля; более 21 тыс.тн овощей, более 6 тыс.тн молока, более 33,5 тыс.тн мяса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0"/>
          <w:szCs w:val="20"/>
        </w:rPr>
        <w:t>В данное время хозяйства готовятся к уборочным работам, продолжается кормозаготовка: всего заготовлено2300 тн сена, заложено  более 6 тыс. тн сенажа и  около 700 тн силоса. На одну условную  голову заготовлено более 10 цн кормовых единиц.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лено 1700 га почвы под озимые культуры.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жегодно погода держит земледельцев в тревоге и напряжении за результаты их труда. Надеемся, что земля достойно воздаст сельхозпроизводителям за затраты и заботу. Добрых нам всем урожаев! Успешной летней страды! 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знь на селе не стоит на месте, несмотря ни на какие экономические трудности и неурядицы. Результаты социально-экономического развития достигаются благодаря умелому, заинтересованному сотрудничеству органов власти и предприятий, организацией и учреждений всех форм собственности. Сегодня лучшие из лучших будут награждаться разными наградами. Такие люди – фундамент, основа в больших и малых делах развития нашего края. </w:t>
      </w:r>
    </w:p>
    <w:p>
      <w:pPr>
        <w:pStyle w:val="Normal"/>
        <w:ind w:firstLine="7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йон – это единая семья, где опора на мудрость и опыт, передача его от старшего поколения к молодому, является залогом любви к своему краю, самоотверженной работы на его развитие и процветание, на сохранение каждой его пяди.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Тот уголок земли, где ты увидел мир, где сделал первый шаг, всегда должен быть для тебя самым лучшим на свете»- отметил  известны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товский советский поэт, переводчик, эссеист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Эдуа́рдас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  <w:r>
        <w:rPr>
          <w:rFonts w:cs="Arial" w:ascii="Arial" w:hAnsi="Arial"/>
          <w:bCs/>
          <w:color w:val="000000"/>
          <w:sz w:val="20"/>
          <w:szCs w:val="20"/>
        </w:rPr>
        <w:t>Межелайтис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Уважаемые друзья! Примите самые искренние пожелания крепкого здоровья, успехов, любви и счастья! Наш труд на благо своего района, многонационального чувашского края, великой России – залог мира, стабильности и большого будущего. С праздником вас! 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rog.ru/k/kalendnarod8.php" TargetMode="External"/><Relationship Id="rId3" Type="http://schemas.openxmlformats.org/officeDocument/2006/relationships/hyperlink" Target="http://www.swarog.ru/g/granica8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9:31:00Z</dcterms:created>
  <dc:creator>Пресс-секретарь</dc:creator>
  <dc:description/>
  <cp:keywords/>
  <dc:language>en-US</dc:language>
  <cp:lastModifiedBy>Пресс-секретарь</cp:lastModifiedBy>
  <cp:lastPrinted>2012-07-13T11:00:00Z</cp:lastPrinted>
  <dcterms:modified xsi:type="dcterms:W3CDTF">2012-07-14T19:31:00Z</dcterms:modified>
  <cp:revision>2</cp:revision>
  <dc:subject/>
  <dc:title>Уважаемые батыревцы, гости праздника</dc:title>
</cp:coreProperties>
</file>