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мья Глуховых, сложившаяся в 1960 году, вялятся семьей, которую ставят в пример для подражания молодому поколению не только в родном селе Сугуты, но и в районе. </w:t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ван Александрович свой трудовой путь прошел в родном колхозе, работал бригадиром-полеводом, агрономом, землеустроителем. </w:t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пруга посвятила свою трудовую жизнь животноводчеству, также проработав до пенсии в родном колхозе. </w:t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на работе, и дома в быту супруги всегда и во всем поддерживают друг друга. Иван Александрович будучи на заслуженном отдыхе, принимает активное участие в культурной и спортивной жизни села. 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0"/>
          <w:szCs w:val="20"/>
        </w:rPr>
        <w:t xml:space="preserve">Супруги Глуховы воспитали четырех замечательных сыновей, которыми по праву гордятся родители. Старший сын- Николай - начал свою трудовую деятельность в лесном хозяйстве, в настоящее время – глава администрации района, живет в с. Батырево. Второй сын- Александр- до пенсии проработал в районном отделе внутренних дел, сейчас на заслуженном отдыхе живет в с.Сугуты. Третий сын Владимир  посвятил свою трудовую деятельность лесному хозяйству, трудится в должности директора КУ «Шемуршинское лесничество». Младший сын работает газовым оператором в МБОУ «Сугутская СОШ», живет в с.Сугуты. Все дети Глуховых являются достойными представителями своей семьи.   </w:t>
      </w:r>
    </w:p>
    <w:sectPr>
      <w:type w:val="nextPage"/>
      <w:pgSz w:w="11906" w:h="16838"/>
      <w:pgMar w:left="1701" w:right="850" w:gutter="0" w:header="0" w:top="1134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6:18:00Z</dcterms:created>
  <dc:creator>Пресс-секретарь</dc:creator>
  <dc:description/>
  <cp:keywords/>
  <dc:language>en-US</dc:language>
  <cp:lastModifiedBy>Пресс-секретарь</cp:lastModifiedBy>
  <dcterms:modified xsi:type="dcterms:W3CDTF">2012-07-14T16:20:00Z</dcterms:modified>
  <cp:revision>1</cp:revision>
  <dc:subject/>
  <dc:title>Семья Глуховых, сложившаяся в 1960 году, вялятся семьей, которую ставят в пример для подражания молодому поколению не только в родном селе Сугуты, но и в районе</dc:title>
</cp:coreProperties>
</file>