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hadow/>
          <w:color w:val="0000FF"/>
          <w:sz w:val="20"/>
          <w:szCs w:val="20"/>
        </w:rPr>
      </w:pPr>
      <w:r>
        <w:rPr>
          <w:rFonts w:eastAsia="Arial" w:cs="Arial" w:ascii="Arial" w:hAnsi="Arial"/>
          <w:shadow/>
          <w:sz w:val="20"/>
          <w:szCs w:val="20"/>
        </w:rPr>
        <w:t xml:space="preserve">                 </w:t>
      </w:r>
    </w:p>
    <w:p>
      <w:pPr>
        <w:pStyle w:val="Normal"/>
        <w:shd w:fill="FFFFFF" w:val="clear"/>
        <w:ind w:firstLine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отчета об исполнении  бюджета Батыревского района за 2011 год</w:t>
        <w:tab/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Утвердить отчет об исполнении бюджета Батыревского района за 2011 год по доходам в сумме 544 167 946,54 рубля, по расходам в сумме 550 023 380,62 рубля с превышением расходов над доходами (дефицит бюджета Батыревского района) в сумме 5 855 434,08  рублей и со следующими показателями: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доходов бюджета Батыревского района по кодам классификации доходов бюджетов за 2011 год согласно приложению 1 к настоящему Решению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доходов бюджета Батыревского района по кодам видов доходов, подвидов доходов, классификации операций сектора государственного управления, относящихся к доходам бюджета, за 2011 год согласно приложению 2 к настоящему Решению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расходов бюджета Батыревского района по разделам, подразделам, целевым статьям и видам расходов классификации расходов бюджетов в ведомственной структуре расходов бюджета Батыревского района за 2011 год согласно приложению 3 к настоящему Решению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расходов бюджета Батыревского района по разделам и подразделам классификации расходов бюджета Батыревского района за 2011 год согласно приложению 4 к настоящему Решению;</w:t>
      </w:r>
    </w:p>
    <w:p>
      <w:pPr>
        <w:pStyle w:val="BodyTextIndent"/>
        <w:ind w:firstLine="709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источников финансирования дефицита бюджета Батыревского района по кодам классификации источников финансирования дефицита бюджетов за 2011 год согласно приложению 5 к настоящему Решению;</w:t>
      </w:r>
    </w:p>
    <w:p>
      <w:pPr>
        <w:pStyle w:val="BodyTextIndent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сточников финансирования дефицита бюджета Батыревского района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11 год согласно приложению 6 к настоящему Решению.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Style w:val="Style6"/>
          <w:rFonts w:cs="Arial" w:ascii="Arial" w:hAnsi="Arial"/>
          <w:b/>
          <w:color w:val="000000"/>
          <w:sz w:val="20"/>
          <w:szCs w:val="20"/>
        </w:rPr>
        <w:t>Статья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астоящее Решение вступает в силу со дня его подпис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Батыревского района                                                                           М.В. Петров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/>
      </w:pPr>
      <w:r>
        <w:rPr>
          <w:rFonts w:cs="Arial" w:ascii="Arial" w:hAnsi="Arial"/>
          <w:sz w:val="20"/>
          <w:szCs w:val="20"/>
        </w:rPr>
        <w:t>Приложение 1</w:t>
        <w:br/>
        <w:t>к Решению Собрания депутатов Батыревского района</w:t>
        <w:br/>
        <w:t>"Об исполнении бюджета Батыревского района за 2011 год"</w:t>
      </w:r>
    </w:p>
    <w:p>
      <w:pPr>
        <w:pStyle w:val="Normal"/>
        <w:tabs>
          <w:tab w:val="clear" w:pos="708"/>
          <w:tab w:val="left" w:pos="4290" w:leader="none"/>
        </w:tabs>
        <w:spacing w:lineRule="auto" w:line="288"/>
        <w:ind w:left="429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ходы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юджета Батыревск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о кодам классификации доходов бюджетов 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201</w:t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</w:rPr>
        <w:t xml:space="preserve"> год</w:t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103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092"/>
        <w:gridCol w:w="2519"/>
        <w:gridCol w:w="1889"/>
      </w:tblGrid>
      <w:tr>
        <w:trPr>
          <w:trHeight w:val="23" w:hRule="atLeast"/>
          <w:cantSplit w:val="true"/>
        </w:trPr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</w:t>
              <w:softHyphen/>
              <w:t>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уплений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ов бюджета </w:t>
              <w:br/>
              <w:t>Батыревского район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092"/>
        <w:gridCol w:w="2519"/>
        <w:gridCol w:w="1889"/>
      </w:tblGrid>
      <w:tr>
        <w:trPr>
          <w:tblHeader w:val="true"/>
          <w:trHeight w:val="23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 167 946,54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079,05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 01000 01 0000 12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079,05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ая служба по надзору в сфере транспорт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6 90050 05 0000 140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both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Чувашской Республике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214,35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8000 01 0000 14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714,35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6 90050 05 0000 140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both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Федеральной антимонопольной службы по Чувашской Республике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50 05 0000 14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both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5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7000 01 0000 14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73455,06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, в виде дивидендов от долевого участия в деятельности организаций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88</w:t>
            </w:r>
            <w:r>
              <w:rPr>
                <w:rFonts w:cs="Arial" w:ascii="Arial" w:hAnsi="Arial"/>
                <w:sz w:val="20"/>
                <w:szCs w:val="20"/>
              </w:rPr>
              <w:t>,22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1 01 0000 11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40537,25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Федерации, и полученных физическими лицами</w:t>
            </w:r>
            <w:r>
              <w:rPr>
                <w:rFonts w:cs="Arial" w:ascii="Arial" w:hAnsi="Arial"/>
                <w:sz w:val="20"/>
                <w:szCs w:val="20"/>
              </w:rPr>
              <w:t>, зарегистрированными в качестве ин</w:t>
              <w:softHyphen/>
              <w:t>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2 01 0000 11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062,09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40 01 0000 11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,27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2010 02 0000 11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9381266,17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2020 02 0000 11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476,85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60,35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20 01 0000 11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709,42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 01020 01 0000 11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71,08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3010 01 0000 11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045,24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1 09 03021 05 0000 11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7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с продаж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 06010 02 0000 11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0,12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 07030 05 0000 11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,35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3010 01 0000 14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03030 01 0000 14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69,68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6 90050 05 0000 140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внутренних дел по Чувашской Республике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07588,04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7140 01 0000 11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8639,67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1050 05 0000 14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58,22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0000 01 0000 14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726,58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6 90050 05 0000 140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563,57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ая миграционная служб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9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6 90050 05 0000 140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5060 01 0000 14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</w:rPr>
              <w:t>Прокуратура Чувашской Республик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859,61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6 90050 05 0000 140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59,61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ая жилищная инспекция Чувашской Республик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6 90050 05 0000 140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ветеринарная служба Чувашской Республик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05 0000 14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инспекция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1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7140 01 0000 11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7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6 90050 05 0000 140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Батыревс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1171,12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3 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0 05 0000 12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15,22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05 0000 12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99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05 0000 12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42,9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05 0000 12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33 05 0000 41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61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3 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 05 0000 43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 02050 05 0000 14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6 90050 05 0000 140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05 0000 18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88 05 0001 15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2 02089 05 0001 15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0564.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03 05 0000 15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86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24 05 0000 15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овый отдел  администрации  Батыревс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139526,39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2000 05 0000 14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73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05 0000 18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9,89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05 0000 15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585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05 0000 15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4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08 05 0000 15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3185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21 05 0000 15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67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51 05 0000 15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103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77 05 0000 15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790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85 05 0000 15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286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2 02141 05 0000 15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950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2999 05 0000 15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1906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02 05 0000 15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629,28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07 05 0000 15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2 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05 0000 15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6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20 05 0000 15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2732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21 05 0000 15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35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24 05 0000 15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83505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26 05 0000 15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00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29 05 0000 15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3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3055 05 0000 15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3166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78 05 0000 15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60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999 05 0000 15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14 05 0000 15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1834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25 05 0000 15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     трансферты,      передаваемые бюджетам       муниципальных       районов       на реализацию            региональных            программ модернизации       здравоохранения       субъектов Российской    Федерации    в    части    укрепления материально-технической     базы     медицинских учреждений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34 05 0000 15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120000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05 0000 15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2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5030 05 0000 15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8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05000 05 0000 15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82950,78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2352,92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0 10 0000 12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785,97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6014 10 0000 43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566,9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/>
      </w:pPr>
      <w:r>
        <w:rPr>
          <w:rFonts w:cs="Arial" w:ascii="Arial" w:hAnsi="Arial"/>
          <w:sz w:val="20"/>
          <w:szCs w:val="20"/>
        </w:rPr>
        <w:t>Приложение 2</w:t>
        <w:br/>
        <w:t>к Решению Собрания депутатов Батыревского района</w:t>
        <w:br/>
        <w:t>"Об исполнении бюджета Батыревского района за 2011 год"</w:t>
      </w:r>
    </w:p>
    <w:p>
      <w:pPr>
        <w:pStyle w:val="Normal"/>
        <w:tabs>
          <w:tab w:val="clear" w:pos="708"/>
          <w:tab w:val="left" w:pos="4361" w:leader="none"/>
        </w:tabs>
        <w:ind w:left="418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61" w:leader="none"/>
        </w:tabs>
        <w:ind w:left="418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ходы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юджета Батыревск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 кодам видов доходов, подвидов доходов, классификации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пераций сектора государственного управления, относящихся </w:t>
        <w:br/>
        <w:t>к доходам бюджета, за 2011 год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рублей)</w:t>
      </w:r>
    </w:p>
    <w:tbl>
      <w:tblPr>
        <w:tblW w:w="96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3222"/>
        <w:gridCol w:w="2184"/>
      </w:tblGrid>
      <w:tr>
        <w:trPr>
          <w:trHeight w:val="31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  <w:br/>
              <w:t>классификаци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76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, ВСЕГО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44 167 946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00000000 0000 0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 567 199,04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10000000 0000 0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266 587,83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10200001 0000 11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266 587,83</w:t>
            </w:r>
          </w:p>
        </w:tc>
      </w:tr>
      <w:tr>
        <w:trPr>
          <w:trHeight w:val="112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10201001 0000 11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88,22</w:t>
            </w:r>
          </w:p>
        </w:tc>
      </w:tr>
      <w:tr>
        <w:trPr>
          <w:trHeight w:val="9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10202001 0000 11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244 599,34</w:t>
            </w:r>
          </w:p>
        </w:tc>
      </w:tr>
      <w:tr>
        <w:trPr>
          <w:trHeight w:val="202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10202101 0000 11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40 537,25</w:t>
            </w:r>
          </w:p>
        </w:tc>
      </w:tr>
      <w:tr>
        <w:trPr>
          <w:trHeight w:val="202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10202201 0000 11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 062,09</w:t>
            </w:r>
          </w:p>
        </w:tc>
      </w:tr>
      <w:tr>
        <w:trPr>
          <w:trHeight w:val="18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10204001 0000 11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0,27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50000000 0000 0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45 812,79</w:t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50200000 0000 11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138 743,02</w:t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50201002 0000 11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81 266,17</w:t>
            </w:r>
          </w:p>
        </w:tc>
      </w:tr>
      <w:tr>
        <w:trPr>
          <w:trHeight w:val="6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50202002 0000 11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7 476,85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50300000 0000 11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069,77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50301001 0000 11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360,35</w:t>
            </w:r>
          </w:p>
        </w:tc>
      </w:tr>
      <w:tr>
        <w:trPr>
          <w:trHeight w:val="6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50302001 0000 11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 709,42</w:t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70000000 0000 0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 371,08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70100001 0000 11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 371,08</w:t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70102001 0000 11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 371,08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80000000 0000 0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95 384,91</w:t>
            </w:r>
          </w:p>
        </w:tc>
      </w:tr>
      <w:tr>
        <w:trPr>
          <w:trHeight w:val="6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80300001 0000 11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7 045,24</w:t>
            </w:r>
          </w:p>
        </w:tc>
      </w:tr>
      <w:tr>
        <w:trPr>
          <w:trHeight w:val="9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80301001 0000 11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7 045,24</w:t>
            </w:r>
          </w:p>
        </w:tc>
      </w:tr>
      <w:tr>
        <w:trPr>
          <w:trHeight w:val="263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80700001 0000 11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78 339,67</w:t>
            </w:r>
          </w:p>
        </w:tc>
      </w:tr>
      <w:tr>
        <w:trPr>
          <w:trHeight w:val="13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80714001 0000 11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78 339,67</w:t>
            </w:r>
          </w:p>
        </w:tc>
      </w:tr>
      <w:tr>
        <w:trPr>
          <w:trHeight w:val="6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90000000 0000 0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43,44</w:t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90300000 0000 11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7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ежи за добычу полезных ископаемых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90302000 0000 11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7</w:t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ежи за добычу общераспространенных полезных ископаемых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90302100 0000 11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7</w:t>
            </w:r>
          </w:p>
        </w:tc>
      </w:tr>
      <w:tr>
        <w:trPr>
          <w:trHeight w:val="6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90302105 0000 11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7</w:t>
            </w:r>
          </w:p>
        </w:tc>
      </w:tr>
      <w:tr>
        <w:trPr>
          <w:trHeight w:val="6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90600002 0000 11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30,12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с продаж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90601002 0000 11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30,12</w:t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90700000 0000 11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,35</w:t>
            </w:r>
          </w:p>
        </w:tc>
      </w:tr>
      <w:tr>
        <w:trPr>
          <w:trHeight w:val="9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90703000 0000 11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92,35</w:t>
            </w:r>
          </w:p>
        </w:tc>
      </w:tr>
      <w:tr>
        <w:trPr>
          <w:trHeight w:val="13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90703005 0000 11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,35</w:t>
            </w:r>
          </w:p>
        </w:tc>
      </w:tr>
      <w:tr>
        <w:trPr>
          <w:trHeight w:val="6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10000000 0000 0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8 623,09</w:t>
            </w:r>
          </w:p>
        </w:tc>
      </w:tr>
      <w:tr>
        <w:trPr>
          <w:trHeight w:val="263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10500000 0000 12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8 843,09</w:t>
            </w:r>
          </w:p>
        </w:tc>
      </w:tr>
      <w:tr>
        <w:trPr>
          <w:trHeight w:val="13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10501000 0000 12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4 801,19</w:t>
            </w:r>
          </w:p>
        </w:tc>
      </w:tr>
      <w:tr>
        <w:trPr>
          <w:trHeight w:val="18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10501005 0000 12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15,22</w:t>
            </w:r>
          </w:p>
        </w:tc>
      </w:tr>
      <w:tr>
        <w:trPr>
          <w:trHeight w:val="15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10501010 0000 12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1 785,97</w:t>
            </w:r>
          </w:p>
        </w:tc>
      </w:tr>
      <w:tr>
        <w:trPr>
          <w:trHeight w:val="15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10502000 0000 12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99,0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10502505 0000 12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99,00</w:t>
            </w:r>
          </w:p>
        </w:tc>
      </w:tr>
      <w:tr>
        <w:trPr>
          <w:trHeight w:val="443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10503000 0000 12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342,90</w:t>
            </w:r>
          </w:p>
        </w:tc>
      </w:tr>
      <w:tr>
        <w:trPr>
          <w:trHeight w:val="62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10503505 0000 12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342,90</w:t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10700000 0000 12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8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10701000 0000 12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80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10701505 0000 12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8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20000000 0000 0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 079,05</w:t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20100001 0000 12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 079,05</w:t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40000000 0000 0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5 176,95</w:t>
            </w:r>
          </w:p>
        </w:tc>
      </w:tr>
      <w:tr>
        <w:trPr>
          <w:trHeight w:val="15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40200000 0000 0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 610,00</w:t>
            </w:r>
          </w:p>
        </w:tc>
      </w:tr>
      <w:tr>
        <w:trPr>
          <w:trHeight w:val="18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40203005 0000 41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 610,00</w:t>
            </w:r>
          </w:p>
        </w:tc>
      </w:tr>
      <w:tr>
        <w:trPr>
          <w:trHeight w:val="18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40203305 0000 41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 610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40600000 0000 43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1 566,95</w:t>
            </w:r>
          </w:p>
        </w:tc>
      </w:tr>
      <w:tr>
        <w:trPr>
          <w:trHeight w:val="6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40601000 0000 43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 566,95</w:t>
            </w:r>
          </w:p>
        </w:tc>
      </w:tr>
      <w:tr>
        <w:trPr>
          <w:trHeight w:val="9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40601410 0000 43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 566,9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40602000 0000 43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40602505 0000 43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50000000 0000 0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50200000 0000 14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50205005 0000 14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60000000 0000 0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4 490,01</w:t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60300000 0000 14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 094,68</w:t>
            </w:r>
          </w:p>
        </w:tc>
      </w:tr>
      <w:tr>
        <w:trPr>
          <w:trHeight w:val="22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60301001 0000 14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60303001 0000 14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69,68</w:t>
            </w:r>
          </w:p>
        </w:tc>
      </w:tr>
      <w:tr>
        <w:trPr>
          <w:trHeight w:val="9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62100000 0000 14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 658,22</w:t>
            </w:r>
          </w:p>
        </w:tc>
      </w:tr>
      <w:tr>
        <w:trPr>
          <w:trHeight w:val="112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62105005 0000 14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 658,22</w:t>
            </w:r>
          </w:p>
        </w:tc>
      </w:tr>
      <w:tr>
        <w:trPr>
          <w:trHeight w:val="18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62500001 0000 14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62506001 0000 14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62700001 0000 14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500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62800001 0000 14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714,35</w:t>
            </w:r>
          </w:p>
        </w:tc>
      </w:tr>
      <w:tr>
        <w:trPr>
          <w:trHeight w:val="6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63000001 0000 14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3 726,58</w:t>
            </w:r>
          </w:p>
        </w:tc>
      </w:tr>
      <w:tr>
        <w:trPr>
          <w:trHeight w:val="9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63200000 0000 14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873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63200005 0000 14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 873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63300000 0000 14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63305005 0000 14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69000000 0000 14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7 723,18</w:t>
            </w:r>
          </w:p>
        </w:tc>
      </w:tr>
      <w:tr>
        <w:trPr>
          <w:trHeight w:val="9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69005005 0000 14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7 723,18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70000000 0000 0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29,89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70100000 0000 18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29,89</w:t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70105005 0000 18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29,89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70500000 0000 18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170505005 0000 18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00000000 0000 0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 600 747,50</w:t>
            </w:r>
          </w:p>
        </w:tc>
      </w:tr>
      <w:tr>
        <w:trPr>
          <w:trHeight w:val="6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000000 0000 0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 869 640,28</w:t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100000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82 9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100100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458 5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100105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458 5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100300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4 4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100305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4 4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200000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932 942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беспечение жильем молодых семей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200800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3 185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200805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3 185,00</w:t>
            </w:r>
          </w:p>
        </w:tc>
      </w:tr>
      <w:tr>
        <w:trPr>
          <w:trHeight w:val="13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202100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7 670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202105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7 67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205100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1 103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205105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1 103,0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207700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479 0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207705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479 0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208500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2 860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208505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2 860,00</w:t>
            </w:r>
          </w:p>
        </w:tc>
      </w:tr>
      <w:tr>
        <w:trPr>
          <w:trHeight w:val="18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 на обеспечение мероприятий по капитальному ремонту многоквартирных домов и переселению 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208800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,00</w:t>
            </w:r>
          </w:p>
        </w:tc>
      </w:tr>
      <w:tr>
        <w:trPr>
          <w:trHeight w:val="18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208805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,00</w:t>
            </w:r>
          </w:p>
        </w:tc>
      </w:tr>
      <w:tr>
        <w:trPr>
          <w:trHeight w:val="13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208805 0001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 на обеспечение мероприятий по капитальному  ремонту многоквартирных домов и переселению  граждан из аварийного жилищного фонда за счет   средств бюджетов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208900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 564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208905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 564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208905 0001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 564,00</w:t>
            </w:r>
          </w:p>
        </w:tc>
      </w:tr>
      <w:tr>
        <w:trPr>
          <w:trHeight w:val="227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214100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 500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214105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 5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299900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9 06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299905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9 06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300000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552 564,28</w:t>
            </w:r>
          </w:p>
        </w:tc>
      </w:tr>
      <w:tr>
        <w:trPr>
          <w:trHeight w:val="6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300200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629,28</w:t>
            </w:r>
          </w:p>
        </w:tc>
      </w:tr>
      <w:tr>
        <w:trPr>
          <w:trHeight w:val="6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300205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629,28</w:t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300300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9 86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300305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9 86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300700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300705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301500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7 6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301505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7 6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302000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 200,00</w:t>
            </w:r>
          </w:p>
        </w:tc>
      </w:tr>
      <w:tr>
        <w:trPr>
          <w:trHeight w:val="30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302005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 2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302100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3 5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302105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3 5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302400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785 405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302405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785 405,00</w:t>
            </w:r>
          </w:p>
        </w:tc>
      </w:tr>
      <w:tr>
        <w:trPr>
          <w:trHeight w:val="36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302600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0 000,00</w:t>
            </w:r>
          </w:p>
        </w:tc>
      </w:tr>
      <w:tr>
        <w:trPr>
          <w:trHeight w:val="13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302605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940 000,0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302900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6 300,00</w:t>
            </w:r>
          </w:p>
        </w:tc>
      </w:tr>
      <w:tr>
        <w:trPr>
          <w:trHeight w:val="13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302905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6 300,00</w:t>
            </w:r>
          </w:p>
        </w:tc>
      </w:tr>
      <w:tr>
        <w:trPr>
          <w:trHeight w:val="13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305500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873 166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305505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3 166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307800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6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307805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6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399900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0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399905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400000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01 234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401400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1 834,00</w:t>
            </w:r>
          </w:p>
        </w:tc>
      </w:tr>
      <w:tr>
        <w:trPr>
          <w:trHeight w:val="13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401405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1 834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402500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2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402505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2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403400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403400 0001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     трансферты,      передаваемые бюджетам       муниципальных       районов       на реализацию            региональных            программ модернизации       здравоохранения       субъектов Российской    Федерации    в    части    укрепления материально-технической     базы     медицинских учреждений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403405 0001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499900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 2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0499905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 200,00</w:t>
            </w:r>
          </w:p>
        </w:tc>
      </w:tr>
      <w:tr>
        <w:trPr>
          <w:trHeight w:val="13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180000000 0000 0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58,00</w:t>
            </w:r>
          </w:p>
        </w:tc>
      </w:tr>
      <w:tr>
        <w:trPr>
          <w:trHeight w:val="323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180500005 0000 0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58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180503005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58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190000000 0000 0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282 950,78</w:t>
            </w:r>
          </w:p>
        </w:tc>
      </w:tr>
      <w:tr>
        <w:trPr>
          <w:trHeight w:val="9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190500005 0000 15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282 950,78</w:t>
            </w:r>
          </w:p>
        </w:tc>
      </w:tr>
    </w:tbl>
    <w:p>
      <w:pPr>
        <w:pStyle w:val="TextBodyIndent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</w:t>
      </w:r>
    </w:p>
    <w:p>
      <w:pPr>
        <w:pStyle w:val="TextBodyIndent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Приложение 3</w:t>
        <w:br/>
        <w:t xml:space="preserve">                                                                                       к Решению Собрания депутатов</w:t>
      </w:r>
    </w:p>
    <w:p>
      <w:pPr>
        <w:pStyle w:val="TextBodyIndent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Батыревского района</w:t>
        <w:br/>
        <w:t xml:space="preserve">                                                                         "Об исполнении бюджета Батыревского</w:t>
      </w:r>
    </w:p>
    <w:p>
      <w:pPr>
        <w:pStyle w:val="TextBodyIndent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района за 2011 год"</w:t>
      </w:r>
    </w:p>
    <w:p>
      <w:pPr>
        <w:pStyle w:val="Normal"/>
        <w:ind w:left="5103" w:right="-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103" w:right="-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spacing w:lineRule="auto" w:line="288"/>
        <w:ind w:right="283"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ходы</w:t>
      </w:r>
    </w:p>
    <w:p>
      <w:pPr>
        <w:pStyle w:val="Heading1"/>
        <w:spacing w:lineRule="auto" w:line="288"/>
        <w:ind w:right="283"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юджета Батыревского района</w:t>
      </w:r>
    </w:p>
    <w:p>
      <w:pPr>
        <w:pStyle w:val="Heading1"/>
        <w:spacing w:lineRule="auto" w:line="288"/>
        <w:ind w:right="283" w:firstLine="567"/>
        <w:jc w:val="center"/>
        <w:rPr/>
      </w:pPr>
      <w:r>
        <w:rPr>
          <w:rFonts w:cs="Arial" w:ascii="Arial" w:hAnsi="Arial"/>
          <w:sz w:val="20"/>
        </w:rPr>
        <w:t>по разделам, подразделам, целевым статьям и видам расходов</w:t>
      </w:r>
    </w:p>
    <w:p>
      <w:pPr>
        <w:pStyle w:val="Heading1"/>
        <w:spacing w:lineRule="auto" w:line="288"/>
        <w:ind w:right="283"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ассификации расходов бюджетов в ведомственной структуре расходов</w:t>
      </w:r>
    </w:p>
    <w:p>
      <w:pPr>
        <w:pStyle w:val="Heading1"/>
        <w:spacing w:lineRule="auto" w:line="288"/>
        <w:ind w:right="283"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юджета Батыревского района за 2011 год</w:t>
      </w:r>
    </w:p>
    <w:p>
      <w:pPr>
        <w:pStyle w:val="2"/>
        <w:spacing w:before="0" w:after="60"/>
        <w:ind w:firstLine="72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03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612"/>
        <w:gridCol w:w="578"/>
        <w:gridCol w:w="576"/>
        <w:gridCol w:w="1080"/>
        <w:gridCol w:w="617"/>
        <w:gridCol w:w="1512"/>
      </w:tblGrid>
      <w:tr>
        <w:trPr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er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spacing w:lineRule="exac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615"/>
        <w:gridCol w:w="579"/>
        <w:gridCol w:w="570"/>
        <w:gridCol w:w="1080"/>
        <w:gridCol w:w="612"/>
        <w:gridCol w:w="1590"/>
      </w:tblGrid>
      <w:tr>
        <w:trPr>
          <w:tblHeader w:val="true"/>
          <w:trHeight w:val="23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shd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Я БАТЫРЕВСКОГО РАЙОНА</w:t>
            </w:r>
          </w:p>
        </w:tc>
        <w:tc>
          <w:tcPr>
            <w:tcW w:w="615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shd w:fill="CCCCCC" w:val="clear"/>
            <w:vAlign w:val="bottom"/>
          </w:tcPr>
          <w:p>
            <w:pPr>
              <w:pStyle w:val="Heading4"/>
              <w:keepNext w:val="false"/>
              <w:widowControl w:val="false"/>
              <w:spacing w:before="240" w:after="6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  <w:t>32 492 039,57</w:t>
            </w:r>
          </w:p>
        </w:tc>
      </w:tr>
      <w:tr>
        <w:trPr>
          <w:trHeight w:val="502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815013,81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20624,55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0624,55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14510</w:t>
            </w:r>
            <w:r>
              <w:rPr>
                <w:rFonts w:cs="Arial" w:ascii="Arial" w:hAnsi="Arial"/>
                <w:sz w:val="20"/>
                <w:szCs w:val="20"/>
              </w:rPr>
              <w:t>,55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4510,55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административных правонарушениях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04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04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040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брание депутатов рай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14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14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0</w:t>
            </w:r>
            <w:r>
              <w:rPr>
                <w:rFonts w:cs="Arial" w:ascii="Arial" w:hAnsi="Arial"/>
                <w:b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1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Составление (изменение и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14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14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000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000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82485,26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14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629,28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14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629,28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69394,54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394,54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394,54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99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90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99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90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99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99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99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99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4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863,44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4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863,44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4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863,44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ая целевая  программа профилактики правонарушений в Батыревском районе Чувашской Республики на 2009-2012 го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1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1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йонная целевая программа энергосбережения в Батыревском районе на 2010-2015 годы и на период до 2020 года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1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1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6050,29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986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86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8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86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8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86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6190,29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866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866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866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324,29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ая целевая программа «Развитие гражданской обороны, снижение рисков и смягчение последствий чрезвычайных ситуаций природного и техногенного характера в Батыревском районе на 2010-2020 годы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324,29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324,29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целевая программа поддержки малого и среднего  предпринимательства в Батыревском районе на 2011-2015 го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7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7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391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775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775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75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75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75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43193,75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8009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009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009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существующего здания под дошкольное общеобразовательное учреждение в с. Батырево Батыревского рай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522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357,00</w:t>
            </w:r>
          </w:p>
        </w:tc>
      </w:tr>
      <w:tr>
        <w:trPr>
          <w:trHeight w:val="301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522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357,00</w:t>
            </w:r>
          </w:p>
        </w:tc>
      </w:tr>
      <w:tr>
        <w:trPr>
          <w:trHeight w:val="301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тельоне учреждение в с. Шыгырдан Батыревского рай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522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52,00</w:t>
            </w:r>
          </w:p>
        </w:tc>
      </w:tr>
      <w:tr>
        <w:trPr>
          <w:trHeight w:val="301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522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52,00</w:t>
            </w:r>
          </w:p>
        </w:tc>
      </w:tr>
      <w:tr>
        <w:trPr>
          <w:trHeight w:val="301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5184,75</w:t>
            </w:r>
          </w:p>
        </w:tc>
      </w:tr>
      <w:tr>
        <w:trPr>
          <w:trHeight w:val="301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8385,75</w:t>
            </w:r>
          </w:p>
        </w:tc>
      </w:tr>
      <w:tr>
        <w:trPr>
          <w:trHeight w:val="301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9285,75</w:t>
            </w:r>
          </w:p>
        </w:tc>
      </w:tr>
      <w:tr>
        <w:trPr>
          <w:trHeight w:val="301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3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9285,75</w:t>
            </w:r>
          </w:p>
        </w:tc>
      </w:tr>
      <w:tr>
        <w:trPr>
          <w:trHeight w:val="301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,00</w:t>
            </w:r>
          </w:p>
        </w:tc>
      </w:tr>
      <w:tr>
        <w:trPr>
          <w:trHeight w:val="371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,00</w:t>
            </w:r>
          </w:p>
        </w:tc>
      </w:tr>
      <w:tr>
        <w:trPr>
          <w:trHeight w:val="147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799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301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5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799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яя общеобразовательная школа, с. Сугуты Батыревского рай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52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799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52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799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460636,35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023208,53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1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1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06256,8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53998,8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53998,8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тование книжных фондов библиотек 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2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2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058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058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1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4980,46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1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4980,46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1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4980,46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60983,27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2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60983,27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2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60983,27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88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йонная целевая программа энергосбережения в Батыревском районе на 2010-2015 годы и на период до 2020 года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1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88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1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88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7427,82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427,82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целевая программа «Развитие культуры Батыревского района 2009-2012 годы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427,82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427,82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5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468</w:t>
            </w:r>
            <w:r>
              <w:rPr>
                <w:rFonts w:cs="Arial" w:ascii="Arial" w:hAnsi="Arial"/>
                <w:b/>
                <w:sz w:val="20"/>
                <w:szCs w:val="20"/>
              </w:rPr>
              <w:t>0,48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680,48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80,48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80,48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80,48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4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4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4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4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4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4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3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4000,00</w:t>
            </w:r>
          </w:p>
        </w:tc>
      </w:tr>
      <w:tr>
        <w:trPr>
          <w:trHeight w:val="160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3689,89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3689,49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690,09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690,09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690,09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9,4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йонная целевая программа энергосбережения в Батыревском районе на 2010-2015 годы и на период до 2020 года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1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9,4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1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9,4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0,4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4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ая целевая программа «Развитие физической культуры и спорта в Батыревском районе на 2011-2020 годы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15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4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15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4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shd w:fill="CCCCCC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ДЕЛ СТРОИТЕЛЬСТВА И РАЗВИТИЯ ОБЩЕСТВЕННОЙ ИНФРАСТРУКТУРЫ АДМИНИСТРАЦИИ БАТЫРЕВСКОГО РАЙОНА</w:t>
            </w:r>
          </w:p>
        </w:tc>
        <w:tc>
          <w:tcPr>
            <w:tcW w:w="615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shd w:fill="CCCCCC" w:val="clear"/>
            <w:vAlign w:val="bottom"/>
          </w:tcPr>
          <w:p>
            <w:pPr>
              <w:pStyle w:val="Heading4"/>
              <w:keepNext w:val="false"/>
              <w:widowControl w:val="false"/>
              <w:spacing w:before="240" w:after="6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  <w:t>140 324 199,58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spacing w:before="240" w:after="6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803018,84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803018,84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018,84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нская целевая программа «Модернизация и развитие автомобильных дорог с Чувашской Республике на 2006-2010 годы с прогнозом до 2025 года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06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018,84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06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5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018,84</w:t>
            </w:r>
          </w:p>
        </w:tc>
      </w:tr>
      <w:tr>
        <w:trPr>
          <w:trHeight w:val="174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65388,74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41128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 мероприятий по капитальному ремонту многоквартирных домов и переселению граждан из аварийного жилого фонд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8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1128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мероприятий по капитальному ремонту многоквартирных домов 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ереселению граждан из аварийного жи</w:t>
              <w:softHyphen/>
              <w:t>лищ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фонда за счет средств, поступивших от государственной корпорации – Фонда содействия реформированию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жилищно-коммуналь</w:t>
              <w:softHyphen/>
              <w:t>но</w:t>
              <w:softHyphen/>
              <w:t>го хозяй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1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1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 мероприятий по капитальному ремонту многоквартирных домов и переселению граждан из аварийного жилого фонда за счет средств бюджет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1128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 мероприятий по капитальному ремонту многоквартирных домов за счет средств бюджет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1128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1128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йонная целевая программа энергосбережения в Батыревском районе на 2010-2015 годы и на период до 2020 года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1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1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8391,5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391,5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ая программа «Развитие систем коммунальной инфраструктуры Батыревского района на 2008-2012 годы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08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391,5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391,5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5869,24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869,24</w:t>
            </w:r>
          </w:p>
        </w:tc>
      </w:tr>
      <w:tr>
        <w:trPr>
          <w:trHeight w:val="250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169,24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169,24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расчету и предоставлению субвенций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расчету и предоставлению субвенций бюджетам поселений для осуществления государственных полномочий Чувашской Республик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04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04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20725792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679091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79091,00</w:t>
            </w:r>
          </w:p>
        </w:tc>
      </w:tr>
      <w:tr>
        <w:trPr>
          <w:trHeight w:val="421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79091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существующего здания под дошкольное общеобразовательное учреждение в с. Батырево Батыревского рай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522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35743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522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35743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тельоне учреждение в с. Шыгырдан Батыревского района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522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3348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522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3348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46701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6701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5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6701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яя общеобразовательная школа, с. Сугуты Батыревского рай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52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6701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52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6701,00</w:t>
            </w:r>
          </w:p>
        </w:tc>
      </w:tr>
      <w:tr>
        <w:trPr>
          <w:trHeight w:val="258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shd w:fill="CCCCCC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ОЕ УЧРЕЖДЕНИЕ ЗДРАВООХРАНЕНИЯ «БАТЫРЕВСКАЯ ЦЕНТРАЛЬНАЯ РАЙОННАЯ БОЛЬНИЦА»</w:t>
            </w:r>
          </w:p>
        </w:tc>
        <w:tc>
          <w:tcPr>
            <w:tcW w:w="615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4 196 788,93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4196788,93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8791185,16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</w:t>
              <w:softHyphen/>
              <w:t>ние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6141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, оказывающих медицинскую помощь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6141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6141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535044,16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535044,16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535044,16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мбулаторная помощь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5333542,49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</w:t>
              <w:softHyphen/>
              <w:t>ние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58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, оказывающих медицинскую помощь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58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58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718451,95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718451,95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718451,95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84987,98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72587,98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72587,98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офинансирование расходов по осуществлению капитального ремонта объектов сферы здравоохранения за счет средств местного бюдже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199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2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199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2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офинансирование расходов по осуществлению капитального ремонта объектов сферы здравоохранения из республиканского бюджета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992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2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992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2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03772,56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03772,56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03772,56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78472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8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78472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8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78472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дицинская помощь в дневных стационарах всех тип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27758,92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27758,92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27758,92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27758,92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110555,36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</w:t>
              <w:softHyphen/>
              <w:t>ние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50,00</w:t>
            </w:r>
          </w:p>
        </w:tc>
      </w:tr>
      <w:tr>
        <w:trPr>
          <w:trHeight w:val="87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, оказывающих медицинскую помощь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5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5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35511,36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35511,36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35511,36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94694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8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94694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8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94694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747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47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ая целевая программа «Предупреждение и борьба с социально значимыми заболеваниями в Батыревском районе (2010-2020 годы)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47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Вакцинопрофилактика»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47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47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Сахарный диабет»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Туберкулез»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0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0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йонная целевая программа энергосбережения в Батыревском районе на 2010-2015 годы и на период до 2020 года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1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0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1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0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shd w:fill="CCCCCC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ДЕЛ ОБРАЗОВАНИЯ АДМИНИСТРАЦИИ БАТЫРЕВСКОГО РАЙОНА</w:t>
            </w:r>
          </w:p>
        </w:tc>
        <w:tc>
          <w:tcPr>
            <w:tcW w:w="615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58 979 754,92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56454338,39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0961519,58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98008,58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5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5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188508,58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379504,93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21382,65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93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37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6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дрение новой системы оплаты труда работников муниципальных дошкольных образовательных учреждений 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099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192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099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55108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4092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итание из льготной категории детей из многодетных семей и детей-инвалид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9121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0183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939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63511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63511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существующего здания под дошкольное общеобразовательное учреждение в с. Батырево Батыревского рай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522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53511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522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53511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тельоне учреждение в с. Шыгырдан Батыревского рай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522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522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1624331,09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4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4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а собственности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01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4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01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3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8689428,54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227612,84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4849500,21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8112,63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ая денежная компенсация педагогическим работникам школ-детских садов, начальных, неполных средних школ на приобретение книгоиздательской продукции и периодических изд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83298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79298,00</w:t>
            </w:r>
          </w:p>
        </w:tc>
      </w:tr>
      <w:tr>
        <w:trPr>
          <w:trHeight w:val="208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0494725,7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7800555,38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94170,32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итание из льготной категории детей из малообеспеченных сем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9272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1990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78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492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итание из льготной категории детей из многодетных семей и детей-инвалид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7345,00</w:t>
            </w:r>
          </w:p>
        </w:tc>
      </w:tr>
      <w:tr>
        <w:trPr>
          <w:trHeight w:val="269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6795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ая премия по итогам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8775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8775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по осуществлению капитального ремонта объектов сферы образования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44200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3733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687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финансирование расходов по осуществлению капитального ремонта объектов сферы образования за счет средств республиканского бюдже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2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442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2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37330,00</w:t>
            </w:r>
          </w:p>
        </w:tc>
      </w:tr>
      <w:tr>
        <w:trPr>
          <w:trHeight w:val="361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2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687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56243,38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28343,38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28343,38</w:t>
            </w:r>
          </w:p>
        </w:tc>
      </w:tr>
      <w:tr>
        <w:trPr>
          <w:trHeight w:val="940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79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79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5374,3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2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5374,3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2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5470,3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2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04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59284,87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59284,87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13151,87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6133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527062,00</w:t>
            </w:r>
          </w:p>
        </w:tc>
      </w:tr>
      <w:tr>
        <w:trPr>
          <w:trHeight w:val="435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73362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20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73362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20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79519,6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2,4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20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934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37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целевая программа «Молодежь Батыревского района: 2011-2020 годы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37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335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035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341425,72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8991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8991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8991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195652,17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190852,17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190852,17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ая денежная компенсация педагогическим работникам учебно-методических кабинетов на приобретение книгоиздательской продукции и периодических изд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46782,55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йонная целевая программа развития дошкольного образования в Батыревском районе на 2011-2020 го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8548,25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4449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4099,25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ind w:left="66" w:hanging="18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Модернизация системы воспитания детей и молодежи в Батыревском районе» районной целевой программы «Развитие образования в Батыревском районе на 2011-2020 годы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8234,3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ind w:left="66" w:hanging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8234,3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йонная целевая программа по содействию за</w:t>
            </w:r>
            <w:r>
              <w:rPr>
                <w:rFonts w:cs="Arial" w:ascii="Arial" w:hAnsi="Arial"/>
                <w:sz w:val="20"/>
                <w:szCs w:val="20"/>
              </w:rPr>
              <w:t>нятости несовершеннолетних граждан в возрасте от 14 до 18 лет в свободное от учебы время в 2011-2013 годах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4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4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5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109125,93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109125,93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6535,8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5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6535,8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5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6535,8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22590,13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22590,13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22590,13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6290,6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6290,6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Физкультурно-оздоровительная ра</w:t>
            </w:r>
            <w:r>
              <w:rPr>
                <w:rFonts w:cs="Arial" w:ascii="Arial" w:hAnsi="Arial"/>
                <w:i/>
                <w:sz w:val="20"/>
                <w:szCs w:val="20"/>
              </w:rPr>
              <w:softHyphen/>
              <w:t>бота и спортивные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290,6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290,6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290,6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snapToGrid w:val="false"/>
              <w:ind w:left="66" w:hanging="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shd w:fill="CCCCCC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НАНСОВЫЙ ОТДЕЛ АДМИНИСТРАЦИИ БАТЫРЕВСКОГО РАЙОНА</w:t>
            </w:r>
          </w:p>
        </w:tc>
        <w:tc>
          <w:tcPr>
            <w:tcW w:w="615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4 030 597,62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699850,27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1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7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 на строительство (приобретение) жилых помещ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697150,27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697150,27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204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81750,27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204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81750,27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2040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54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2040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54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НАЦИОНАЛЬНАЯ  ОБОР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76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76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6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3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6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6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767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767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хозяйственные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67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08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софинансир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08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962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софинансир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962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75229,35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26019,35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1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126019,35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6019,35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существление отдельных государственных полномочий по обеспечению жилыми помещениями по договорам социального найма категорий граждан, указанных в пункте      3 части 1 статьи 11 Закона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Чувашской Республики "О ре</w:t>
              <w:softHyphen/>
              <w:t>гулировани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жилищных отношений" и состоящих на учете в качестве нуждающихся в жилых помещениях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6019,35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6019,35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4921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1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4921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921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местным бюджетам на 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10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10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бюджетам сельских поселений на софинансирование расходов бюджетов сельских поселе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1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77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1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77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спубликанская целевая программа "Модернизация и развитие автомобильных дорог в Чувашской Республике на 2006–2010 годы с прогнозом до 2025 год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06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улично-дорожной сети сельских населенных пунктов (с.Сугуты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060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060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5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27048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687148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895693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Федеральная целевая программа "Социальное раз</w:t>
              <w:softHyphen/>
              <w:t>ви</w:t>
            </w:r>
            <w:r>
              <w:rPr>
                <w:rFonts w:cs="Arial" w:ascii="Arial" w:hAnsi="Arial"/>
                <w:sz w:val="20"/>
                <w:szCs w:val="20"/>
              </w:rPr>
              <w:t>тие села до 2013 год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1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1459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по обеспечению жиль</w:t>
              <w:softHyphen/>
              <w:t>е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11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1459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11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11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9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54590,00</w:t>
            </w:r>
          </w:p>
        </w:tc>
      </w:tr>
      <w:tr>
        <w:trPr>
          <w:trHeight w:val="589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ая целевая программа "Жилище" на 2011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го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8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81103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82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81103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софинансир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82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81103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спубликанская программа «Государственная поддержка молодых семей в решении жилищной проблемы на 2002–2015 годы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3185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обеспечение жильем молодых семей в рамках федеральной целевой программы «Жилище» на 2011–2015 го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10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3185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10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3185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спубликанская целевая программа «Социальное развитие села в Чувашской Республике до 2013 года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268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27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общепрограммного характера республиканской целевой программы «Социальное развитие села в Чувашской Республике до </w:t>
              <w:br/>
              <w:t>2013 года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268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4827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268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9293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268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9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5534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9399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399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399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компенс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399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43432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16296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6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6296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6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6296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6013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6296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6013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8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6296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межбюджетные трансферты бюджетам субъектов  Российской Федерации и муниципальных образований общего характер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136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1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136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местным бюджетам на осуществление капитального ремонта  объектов социально-культурной сферы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11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886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11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886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межбюджетные трансферты  бюджетам бюджетной систем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10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25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ощрение победителя конкурса на право проведения на территории сельских поселений мероприятий в рамках празднования Дня Батыревского района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3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3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ектно-сметная документация рабочего проекта на «Комплексную спортивную площадку «Олимп» в д.Малое Батырево Батыревского рай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3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3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2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 повышения эффективности бюджетных расходов Чувашской Республики на 2011 и 2012 го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228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2282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2282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50 023 380,62</w:t>
            </w:r>
          </w:p>
        </w:tc>
      </w:tr>
    </w:tbl>
    <w:p>
      <w:pPr>
        <w:pStyle w:val="2"/>
        <w:spacing w:before="0" w:after="60"/>
        <w:ind w:right="-365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before="0" w:after="60"/>
        <w:ind w:right="-365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/>
      </w:pPr>
      <w:r>
        <w:rPr>
          <w:rFonts w:cs="Arial" w:ascii="Arial" w:hAnsi="Arial"/>
          <w:i/>
          <w:sz w:val="20"/>
          <w:szCs w:val="20"/>
        </w:rPr>
        <w:t>Приложение 4</w:t>
        <w:br/>
        <w:t xml:space="preserve">                                                                                       к Решению Собрания депутатов Батыревского района</w:t>
        <w:br/>
        <w:t xml:space="preserve">                                                                         "Об исполнении бюджета Батыревского</w:t>
      </w:r>
    </w:p>
    <w:p>
      <w:pPr>
        <w:pStyle w:val="TextBodyIndent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района за 2011 год"</w:t>
      </w:r>
    </w:p>
    <w:p>
      <w:pPr>
        <w:pStyle w:val="Heading"/>
        <w:keepNext w:val="true"/>
        <w:widowControl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keepNext w:val="true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288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Расходы</w:t>
      </w:r>
    </w:p>
    <w:p>
      <w:pPr>
        <w:pStyle w:val="Subtitl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бюджета Батыревского района </w:t>
      </w:r>
    </w:p>
    <w:p>
      <w:pPr>
        <w:pStyle w:val="Normal"/>
        <w:keepNext w:val="tru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 разделам и подразделам классификации расходов </w:t>
      </w:r>
    </w:p>
    <w:p>
      <w:pPr>
        <w:pStyle w:val="Normal"/>
        <w:keepNext w:val="tru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юджета Батыревского района </w:t>
      </w:r>
    </w:p>
    <w:p>
      <w:pPr>
        <w:pStyle w:val="Normal"/>
        <w:keepNext w:val="true"/>
        <w:spacing w:lineRule="auto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 201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год</w:t>
      </w:r>
    </w:p>
    <w:p>
      <w:pPr>
        <w:pStyle w:val="Normal"/>
        <w:keepNext w:val="true"/>
        <w:spacing w:before="0" w:after="60"/>
        <w:ind w:left="6481" w:hanging="0"/>
        <w:jc w:val="right"/>
        <w:rPr/>
      </w:pPr>
      <w:r>
        <w:rPr/>
        <w:t>(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9"/>
        <w:gridCol w:w="1492"/>
        <w:gridCol w:w="1590"/>
      </w:tblGrid>
      <w:tr>
        <w:trPr>
          <w:trHeight w:val="202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283" w:firstLine="56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классификации (раздел, подраздел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</w:tbl>
    <w:p>
      <w:pPr>
        <w:pStyle w:val="Header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0"/>
        <w:gridCol w:w="683"/>
        <w:gridCol w:w="683"/>
        <w:gridCol w:w="1705"/>
      </w:tblGrid>
      <w:tr>
        <w:trPr>
          <w:tblHeader w:val="true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514864</w:t>
            </w:r>
            <w:r>
              <w:rPr>
                <w:rFonts w:cs="Arial" w:ascii="Arial" w:hAnsi="Arial"/>
                <w:b/>
                <w:sz w:val="20"/>
                <w:szCs w:val="20"/>
              </w:rPr>
              <w:t>,08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Heading1"/>
              <w:keepNext w:val="false"/>
              <w:widowControl w:val="false"/>
              <w:ind w:right="283" w:firstLine="567"/>
              <w:rPr/>
            </w:pPr>
            <w:r>
              <w:rPr>
                <w:rFonts w:cs="Arial" w:ascii="Arial" w:hAnsi="Arial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3324,55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бная систем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,00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</w:t>
              <w:softHyphen/>
              <w:t>жет</w:t>
              <w:softHyphen/>
              <w:t>ного) надзор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7150,27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cantSplit w:val="true"/>
        </w:trPr>
        <w:tc>
          <w:tcPr>
            <w:tcW w:w="685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2485,26</w:t>
            </w:r>
          </w:p>
        </w:tc>
      </w:tr>
      <w:tr>
        <w:trPr>
          <w:cantSplit w:val="true"/>
        </w:trPr>
        <w:tc>
          <w:tcPr>
            <w:tcW w:w="6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67600,00</w:t>
            </w:r>
          </w:p>
        </w:tc>
      </w:tr>
      <w:tr>
        <w:trPr>
          <w:cantSplit w:val="true"/>
        </w:trPr>
        <w:tc>
          <w:tcPr>
            <w:tcW w:w="685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600,00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yle6"/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</w:t>
              <w:softHyphen/>
              <w:t>ТЕЛЬНАЯ ДЕЯТЕЛЬНО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56050,29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юстици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860,00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6190,29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30688,84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7670,00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3018,84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</w:t>
              <w:softHyphen/>
              <w:t>номик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Heading5"/>
              <w:widowControl w:val="false"/>
              <w:snapToGrid w:val="false"/>
              <w:ind w:left="1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Heading5"/>
              <w:widowControl w:val="false"/>
              <w:ind w:left="11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919393,09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Heading5"/>
              <w:widowControl w:val="false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67147,35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,00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лагоустройство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6376,50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Другие вопросы в области жилищно-коммуналь</w:t>
              <w:softHyphen/>
              <w:t>ного хозяйств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5869,24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4523324,14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бразование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898619,58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образование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756216,84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7062,00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41425,72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90636,35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3208,53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культуры,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7427,82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196788,93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1185,16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улаторная помощ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33542,49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помощь в дневных стационарах всех тип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758,92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555,36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747,00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900854,41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680,48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11148,00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9025,93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79980,49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3689,49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291,00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343200,00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29600,00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3600,00</w:t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50 023 380,62</w:t>
            </w:r>
          </w:p>
        </w:tc>
      </w:tr>
    </w:tbl>
    <w:p>
      <w:pPr>
        <w:pStyle w:val="Header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014" w:right="283" w:firstLine="567"/>
        <w:jc w:val="righ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Приложение 5</w:t>
      </w:r>
    </w:p>
    <w:p>
      <w:pPr>
        <w:pStyle w:val="Heading1"/>
        <w:ind w:left="4014" w:right="283" w:firstLine="567"/>
        <w:jc w:val="righ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к Решению Собрания депутатов Батыревского района</w:t>
      </w:r>
    </w:p>
    <w:p>
      <w:pPr>
        <w:pStyle w:val="Heading1"/>
        <w:ind w:left="4014" w:right="283" w:firstLine="567"/>
        <w:jc w:val="righ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"Об исполнении  бюджета Батыревского </w:t>
      </w:r>
    </w:p>
    <w:p>
      <w:pPr>
        <w:pStyle w:val="Heading1"/>
        <w:ind w:left="4014" w:right="283" w:firstLine="567"/>
        <w:jc w:val="right"/>
        <w:rPr/>
      </w:pPr>
      <w:r>
        <w:rPr>
          <w:rFonts w:cs="Arial" w:ascii="Arial" w:hAnsi="Arial"/>
          <w:b w:val="false"/>
          <w:i/>
          <w:sz w:val="20"/>
        </w:rPr>
        <w:t>района за 201</w:t>
      </w:r>
      <w:r>
        <w:rPr>
          <w:rFonts w:cs="Arial" w:ascii="Arial" w:hAnsi="Arial"/>
          <w:b w:val="false"/>
          <w:i/>
          <w:sz w:val="20"/>
          <w:lang w:val="en-US"/>
        </w:rPr>
        <w:t>1</w:t>
      </w:r>
      <w:r>
        <w:rPr>
          <w:rFonts w:cs="Arial" w:ascii="Arial" w:hAnsi="Arial"/>
          <w:b w:val="false"/>
          <w:i/>
          <w:sz w:val="20"/>
        </w:rPr>
        <w:t xml:space="preserve">  год</w:t>
      </w:r>
      <w:r>
        <w:rPr>
          <w:rFonts w:cs="Arial" w:ascii="Arial" w:hAnsi="Arial"/>
          <w:i/>
          <w:sz w:val="20"/>
        </w:rPr>
        <w:t>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финансирования дефицита бюджета </w:t>
        <w:br/>
        <w:t xml:space="preserve">Батыревского района по кодам классификации источников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0"/>
          <w:szCs w:val="20"/>
        </w:rPr>
        <w:t>финансирования дефицита бюджетов за 201</w:t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</w:rPr>
        <w:t xml:space="preserve">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068"/>
        <w:gridCol w:w="2800"/>
        <w:gridCol w:w="1686"/>
      </w:tblGrid>
      <w:tr>
        <w:trPr>
          <w:cantSplit w:val="true"/>
        </w:trPr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ово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091"/>
        <w:gridCol w:w="2783"/>
        <w:gridCol w:w="1844"/>
      </w:tblGrid>
      <w:tr>
        <w:trPr>
          <w:tblHeader w:val="true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финансирования дефици</w:t>
              <w:softHyphen/>
              <w:t>та бюд</w:t>
              <w:softHyphen/>
              <w:t>же</w:t>
              <w:softHyphen/>
              <w:t>та Батыревского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855434</w:t>
            </w:r>
            <w:r>
              <w:rPr>
                <w:rFonts w:cs="Arial" w:ascii="Arial" w:hAnsi="Arial"/>
                <w:b/>
                <w:sz w:val="20"/>
                <w:szCs w:val="20"/>
              </w:rPr>
              <w:t>,08</w:t>
            </w:r>
          </w:p>
        </w:tc>
      </w:tr>
      <w:tr>
        <w:trPr>
          <w:cantSplit w:val="true"/>
        </w:trPr>
        <w:tc>
          <w:tcPr>
            <w:tcW w:w="4401" w:type="dxa"/>
            <w:tcBorders/>
          </w:tcPr>
          <w:p>
            <w:pPr>
              <w:pStyle w:val="Normal"/>
              <w:spacing w:lineRule="auto" w:line="232"/>
              <w:ind w:firstLine="6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Источники внутреннего финансирова</w:t>
              <w:softHyphen/>
              <w:t>ния дефицита бюд</w:t>
              <w:softHyphen/>
              <w:t>ж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Батыревского района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55434,08</w:t>
            </w:r>
          </w:p>
        </w:tc>
      </w:tr>
      <w:tr>
        <w:trPr>
          <w:cantSplit w:val="true"/>
        </w:trPr>
        <w:tc>
          <w:tcPr>
            <w:tcW w:w="4401" w:type="dxa"/>
            <w:tcBorders/>
          </w:tcPr>
          <w:p>
            <w:pPr>
              <w:pStyle w:val="Normal"/>
              <w:spacing w:lineRule="auto" w:line="232"/>
              <w:ind w:firstLine="6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1" w:type="dxa"/>
            <w:tcBorders/>
          </w:tcPr>
          <w:p>
            <w:pPr>
              <w:pStyle w:val="Normal"/>
              <w:spacing w:lineRule="auto" w:line="232"/>
              <w:ind w:firstLine="1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овый отдел администрации Батыревского района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2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55434,08</w:t>
            </w:r>
          </w:p>
        </w:tc>
      </w:tr>
      <w:tr>
        <w:trPr>
          <w:cantSplit w:val="true"/>
        </w:trPr>
        <w:tc>
          <w:tcPr>
            <w:tcW w:w="4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2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5 0000 00 0000 00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5855434,08</w:t>
            </w:r>
          </w:p>
        </w:tc>
      </w:tr>
      <w:tr>
        <w:trPr>
          <w:cantSplit w:val="true"/>
        </w:trPr>
        <w:tc>
          <w:tcPr>
            <w:tcW w:w="4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1 05 0000 5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4881697,40</w:t>
            </w:r>
          </w:p>
        </w:tc>
      </w:tr>
      <w:tr>
        <w:trPr>
          <w:cantSplit w:val="true"/>
        </w:trPr>
        <w:tc>
          <w:tcPr>
            <w:tcW w:w="4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5 0201 05 0000 6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737131,48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3984" w:right="283" w:firstLine="567"/>
        <w:jc w:val="righ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Приложение 6</w:t>
      </w:r>
    </w:p>
    <w:p>
      <w:pPr>
        <w:pStyle w:val="TextBodyIndent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Батыревского района</w:t>
        <w:br/>
        <w:t>"Об исполнении бюджета Батыревского  района за 2011 год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финансирования дефицита  бюджета Батыревского района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 кодам групп, подгрупп, статей, видов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источников финансирования дефицита бюджетов, классификации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пераций сектора государственного управления, относящихся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к источникам финансирования дефицита бюджетов, 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2011 год</w:t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792"/>
        <w:gridCol w:w="1758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  <w:br/>
              <w:t>показателе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ы бюджетной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ссовое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2781"/>
        <w:gridCol w:w="1879"/>
      </w:tblGrid>
      <w:tr>
        <w:trPr>
          <w:tblHeader w:val="true"/>
          <w:trHeight w:val="23" w:hRule="atLeast"/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финансирования дефицита бюджета Батыревского района, всего</w:t>
            </w:r>
          </w:p>
        </w:tc>
        <w:tc>
          <w:tcPr>
            <w:tcW w:w="2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55434,08</w:t>
            </w:r>
          </w:p>
        </w:tc>
      </w:tr>
      <w:tr>
        <w:trPr>
          <w:trHeight w:val="23" w:hRule="atLeast"/>
          <w:cantSplit w:val="true"/>
        </w:trPr>
        <w:tc>
          <w:tcPr>
            <w:tcW w:w="5360" w:type="dxa"/>
            <w:tcBorders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внутреннего финансирования де</w:t>
              <w:softHyphen/>
              <w:t>фицита бюджета Батыревского района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55434,08</w:t>
            </w:r>
          </w:p>
        </w:tc>
      </w:tr>
      <w:tr>
        <w:trPr>
          <w:trHeight w:val="23" w:hRule="atLeast"/>
          <w:cantSplit w:val="true"/>
        </w:trPr>
        <w:tc>
          <w:tcPr>
            <w:tcW w:w="5360" w:type="dxa"/>
            <w:tcBorders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5 0000 00 0000 00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5434,08</w:t>
            </w:r>
          </w:p>
        </w:tc>
      </w:tr>
      <w:tr>
        <w:trPr>
          <w:trHeight w:val="23" w:hRule="atLeast"/>
          <w:cantSplit w:val="true"/>
        </w:trPr>
        <w:tc>
          <w:tcPr>
            <w:tcW w:w="5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000 00 0000 50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4881697,40</w:t>
            </w:r>
          </w:p>
        </w:tc>
      </w:tr>
      <w:tr>
        <w:trPr>
          <w:trHeight w:val="23" w:hRule="atLeast"/>
          <w:cantSplit w:val="true"/>
        </w:trPr>
        <w:tc>
          <w:tcPr>
            <w:tcW w:w="5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0 00 0000 50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4881697,40</w:t>
            </w:r>
          </w:p>
        </w:tc>
      </w:tr>
      <w:tr>
        <w:trPr>
          <w:trHeight w:val="23" w:hRule="atLeast"/>
          <w:cantSplit w:val="true"/>
        </w:trPr>
        <w:tc>
          <w:tcPr>
            <w:tcW w:w="5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1 00 0000 51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4881697,40</w:t>
            </w:r>
          </w:p>
        </w:tc>
      </w:tr>
      <w:tr>
        <w:trPr>
          <w:trHeight w:val="23" w:hRule="atLeast"/>
          <w:cantSplit w:val="true"/>
        </w:trPr>
        <w:tc>
          <w:tcPr>
            <w:tcW w:w="5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1 05 0000 51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4881697,40</w:t>
            </w:r>
          </w:p>
        </w:tc>
      </w:tr>
      <w:tr>
        <w:trPr>
          <w:trHeight w:val="23" w:hRule="atLeast"/>
          <w:cantSplit w:val="true"/>
        </w:trPr>
        <w:tc>
          <w:tcPr>
            <w:tcW w:w="5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000 00 0000 60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737131,48</w:t>
            </w:r>
          </w:p>
        </w:tc>
      </w:tr>
      <w:tr>
        <w:trPr>
          <w:trHeight w:val="23" w:hRule="atLeast"/>
          <w:cantSplit w:val="true"/>
        </w:trPr>
        <w:tc>
          <w:tcPr>
            <w:tcW w:w="5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0 00 0000 60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737131,48</w:t>
            </w:r>
          </w:p>
        </w:tc>
      </w:tr>
      <w:tr>
        <w:trPr>
          <w:trHeight w:val="23" w:hRule="atLeast"/>
          <w:cantSplit w:val="true"/>
        </w:trPr>
        <w:tc>
          <w:tcPr>
            <w:tcW w:w="5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меньшение прочих остатков денежных средств</w:t>
            </w:r>
            <w:r>
              <w:rPr>
                <w:rFonts w:cs="Arial" w:ascii="Arial" w:hAnsi="Arial"/>
                <w:sz w:val="20"/>
                <w:szCs w:val="20"/>
              </w:rPr>
              <w:t xml:space="preserve"> бюджетов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1 00 0000 61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737131,48</w:t>
            </w:r>
          </w:p>
        </w:tc>
      </w:tr>
      <w:tr>
        <w:trPr>
          <w:trHeight w:val="23" w:hRule="atLeast"/>
          <w:cantSplit w:val="true"/>
        </w:trPr>
        <w:tc>
          <w:tcPr>
            <w:tcW w:w="5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меньшение прочих остатков денежных средств</w:t>
            </w:r>
            <w:r>
              <w:rPr>
                <w:rFonts w:cs="Arial" w:ascii="Arial" w:hAnsi="Arial"/>
                <w:sz w:val="20"/>
                <w:szCs w:val="20"/>
              </w:rPr>
              <w:t xml:space="preserve"> бюджетов муниципальных районов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1 05 0000 61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737131,4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83" w:firstLine="567"/>
      <w:jc w:val="both"/>
      <w:textAlignment w:val="baseline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" w:hAnsi="TimesET" w:cs="TimesET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basedOn w:val="Style6"/>
    <w:qFormat/>
    <w:rPr>
      <w:rFonts w:cs="Times New Roman"/>
      <w:color w:val="008000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" w:hAnsi="TimesET" w:cs="TimesET"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eastAsia="Calibri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rFonts w:eastAsia="Calibri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rFonts w:eastAsia="Calibri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rFonts w:eastAsia="Calibri"/>
      <w:sz w:val="20"/>
      <w:szCs w:val="20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eastAsia="Calibri"/>
      <w:b/>
      <w:bCs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rFonts w:eastAsia="Calibri"/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right"/>
      <w:textAlignment w:val="top"/>
    </w:pPr>
    <w:rPr>
      <w:rFonts w:eastAsia="Calibri"/>
      <w:b/>
      <w:bCs/>
      <w:sz w:val="20"/>
      <w:szCs w:val="20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rFonts w:eastAsia="Calibri"/>
      <w:b/>
      <w:bCs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eastAsia="Calibri"/>
      <w:b/>
      <w:bCs/>
      <w:sz w:val="20"/>
      <w:szCs w:val="20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eastAsia="Calibri"/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eastAsia="Calibri"/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right"/>
      <w:textAlignment w:val="top"/>
    </w:pPr>
    <w:rPr>
      <w:rFonts w:eastAsia="Calibri"/>
      <w:sz w:val="20"/>
      <w:szCs w:val="2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" w:hAnsi="TimesET" w:cs="TimesET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ap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44:00Z</dcterms:created>
  <dc:creator>construct7</dc:creator>
  <dc:description/>
  <cp:keywords/>
  <dc:language>en-US</dc:language>
  <cp:lastModifiedBy>Пресс-секретарь</cp:lastModifiedBy>
  <cp:lastPrinted>2012-03-21T10:15:00Z</cp:lastPrinted>
  <dcterms:modified xsi:type="dcterms:W3CDTF">2012-05-24T12:44:00Z</dcterms:modified>
  <cp:revision>2</cp:revision>
  <dc:subject/>
  <dc:title>                                                  </dc:title>
</cp:coreProperties>
</file>