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867"/>
        <w:gridCol w:w="2323"/>
        <w:gridCol w:w="4289"/>
        <w:gridCol w:w="17"/>
      </w:tblGrid>
      <w:tr>
        <w:trPr>
          <w:trHeight w:val="4526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drawing>
                <wp:inline distT="0" distB="0" distL="0" distR="0">
                  <wp:extent cx="1682750" cy="2263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61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Информационная карта участника муниципального этапа республиканского конкурса «Самый классный классный-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_____</w:t>
            </w:r>
            <w:r>
              <w:rPr>
                <w:u w:val="single"/>
              </w:rPr>
              <w:t>Ахсянов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_______</w:t>
            </w:r>
            <w:r>
              <w:rPr>
                <w:u w:val="single"/>
              </w:rPr>
              <w:t>Гелшат Фейзулловна</w:t>
            </w:r>
            <w:r>
              <w:rPr/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( _</w:t>
            </w:r>
            <w:r>
              <w:rPr>
                <w:u w:val="single"/>
              </w:rPr>
              <w:t>Батыревского района Чувашской Республики</w:t>
            </w:r>
            <w:r>
              <w:rPr/>
              <w:t xml:space="preserve">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ыгырданская СОШ имени профессора Э.З.Феизова»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Шыгырдан</w:t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.01.1962г.</w:t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калова Батыревского района Чувашской Республики</w:t>
            </w:r>
          </w:p>
        </w:tc>
      </w:tr>
      <w:tr>
        <w:trPr>
          <w:trHeight w:val="27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girdan11b.blogspot.com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Шыгырданская СОШ имени профессора Э.З.Феизова»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Б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етные грамоты РОО (2006 г), главы администрации района (2011 г)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дарственное письмо Батыревского районного Местного отделения партии «Единая Россия».</w:t>
            </w:r>
          </w:p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!984г., КГПИ 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атарского языка и литературы, русского языка и литературы 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 7 февраля по 19 февраля  2011г., с 28 февраля по 13 марта 2011г - курсы повышения квалификации учителей по программе «Информационные и коммуникативные технологии в преподавании русского языка и литературы»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 24 марта  по 12 апреля  2008г.- курсы повышения квалификации по программе «Формирование базовой ИКТ - компетенции учителя предметника»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Единая Россия - 25.07. 2008г.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Участие в разработке программы </w:t>
            </w:r>
            <w:r>
              <w:rPr>
                <w:sz w:val="20"/>
                <w:szCs w:val="20"/>
              </w:rPr>
              <w:t xml:space="preserve">развития </w:t>
            </w:r>
            <w:r>
              <w:rPr>
                <w:sz w:val="20"/>
                <w:szCs w:val="20"/>
                <w:lang w:val="tt-RU"/>
              </w:rPr>
              <w:t>муниципал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tt-RU"/>
              </w:rPr>
              <w:t>ного образовательного учреждения “Шыгырданская средняя общеобразовательная школа№2” Батыревского района ЧР на 2009-2014 годы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зание, спорт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93045303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hsayanova0101</w:t>
              </w:r>
              <w:r>
                <w:rPr>
                  <w:rStyle w:val="InternetLink"/>
                  <w:sz w:val="20"/>
                  <w:szCs w:val="20"/>
                </w:rPr>
                <w:t>@mail.ru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elshat01.ucoz.ru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shygoosh-batyr.edu.cap.ru/?t=eduid&amp;eduid=4268</w:t>
              </w:r>
            </w:hyperlink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Чтобы иметь право учить, надо постоянно учиться самому.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ои ученики заставляют меня быть таким учителем, каким я являюсь на сегодняшний день. И я благодарна им за это. Ведь они «закалили» меня и многому научили. Научили принимать их такими, какие они есть, быть терпимей к их детским ошибкам, но требовательней к самой себе. Воспитывая их, я изменяюсь сама.</w:t>
            </w:r>
            <w:r>
              <w:rPr>
                <w:rStyle w:val="StrongEmphasis"/>
              </w:rPr>
              <w:t> 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Целеустремленность, настойчивость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, наблюдательность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мие, артистизм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самосовершенствованию,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такт, требовательность к себе и любовь к окружающим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хсянова Г.Ф., учитель первой квалификационной категории, работает в вышеуказанной школе с 1987 года. Она накопила большой педагогический опыт, систематически занимается над повышением педагогического мастерства и над успеваемостью учащихся по русскому языку и литературе.</w:t>
            </w:r>
            <w:r>
              <w:rPr>
                <w:shadow/>
                <w:sz w:val="20"/>
                <w:szCs w:val="20"/>
              </w:rPr>
              <w:t xml:space="preserve"> Постоянно  ведет поиск инновационных форм организации обучения на уроках с учётом конкретных особенностей этапа обучения, состава и уровня знаний учащихся. Опытный учитель практикует применение таких форм занятий, как уроки - экскурсии, уроки- аукционы, уроки - КВНы, семинары, зачёты.</w:t>
            </w:r>
            <w:r>
              <w:rPr>
                <w:sz w:val="20"/>
                <w:szCs w:val="20"/>
              </w:rPr>
              <w:t xml:space="preserve">   Уроки продуманны, содержательны, интересны, имеют связь с жизнью и национально-региональным компонентом, каждому учащемуся умеет находить индивидуальный подх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 последние годы учительница проводит уроки в  компьютерном классе, использует цифровые образовательные ресурсы Чувашского республиканского института  образования. Ребята с большим желанием ходят на ее уроки. Под ее руководством они выступают на районных научно-практических конференциях «Наука. Творчество. Развитие», где с 2005 года ежегодно занимают призовые мес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елшат Фейзулловна активно работает  в внутришкольном, внутрирайонном методическом объединении, дает открытые уроки, делится опытом своих коллег по работе, является наставником для молодых учителей. Учительница постоянно в творческом поис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своей деятельности руководствуется законом РФ, «Об образовании», Декларацией прав и свобод человека, Конвенцией о правах ребенка, Уставом школы, Программой развития МБОУ «Шыгырданская СОШ имени проф. Э.З.Феизо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на  является классным руководителем11Б класса и работу выполняет с чувством большой ответственности перед учащимися. Учитель старается формировать такие качества, как бескорыстное отношение к общественному долгу, дружбе и товариществу, стремление избавиться от своих недостатков, то есть она добивается утверждения активно-жизненной пози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Гелшат Фейзулловна много работает по духовному просвещению и воспитанию учащихся. Классные собрания посвящаются таким темам, как «Сделаем наш класс образцовым», «Что такое толерантность», «В человеке должно быть все прекрасно…», «Спорт в моей жизни», «Счастлив тот, кто счастлив дома» и т.д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ержит тесную связь с родителями учащихся, изучает бытовые условия учащихся, систематически проводит занятия родительского всеобуча, привлекает родителей к проведению воспитательной работы с деть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вместно с родителями контролирует тех учащихся, которые пропускают уроки без уважительных причин, создает обстановку благополучия отстающим в учебе. Её учащиеся не состоят на учете в комиссии по делам несовершеннолет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коллективе пользуется большим уважением. Она профессионально компетентна, морально устойчива. Систематически повышает квалификацию на курсах уч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 _____________________                     (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«____» __________ 20____ г.        </w:t>
      </w:r>
    </w:p>
    <w:p>
      <w:pPr>
        <w:pStyle w:val="Style16"/>
        <w:spacing w:before="0" w:after="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Красная строка"/>
    <w:basedOn w:val="TextBody"/>
    <w:qFormat/>
    <w:pPr>
      <w:ind w:firstLine="21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sayanova0101@mail.ru" TargetMode="External"/><Relationship Id="rId4" Type="http://schemas.openxmlformats.org/officeDocument/2006/relationships/hyperlink" Target="http://gelshat01.ucoz.ru/" TargetMode="External"/><Relationship Id="rId5" Type="http://schemas.openxmlformats.org/officeDocument/2006/relationships/hyperlink" Target="http://www.shygoosh-batyr.edu.cap.ru/?t=eduid&amp;eduid=42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05:00Z</dcterms:created>
  <dc:creator>ШКОЛА</dc:creator>
  <dc:description/>
  <cp:keywords/>
  <dc:language>en-US</dc:language>
  <cp:lastModifiedBy>Пресс-секретарь</cp:lastModifiedBy>
  <dcterms:modified xsi:type="dcterms:W3CDTF">2012-03-19T10:05:00Z</dcterms:modified>
  <cp:revision>2</cp:revision>
  <dc:subject/>
  <dc:title> </dc:title>
</cp:coreProperties>
</file>