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15 мая в здании ДОУ в с. Батырево полным ходом идут отделочные (внутренние и наружные) работы. Ведутся работы по устройству полов, установке дверей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товлено 8 групп для чистовой отделки. Две группы  подготовлены для установки мебели и оборудова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ты работы по благоустройству территории, посажены саженцы яблонь, туи и др. деревьев и кустарников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альнейшей эксплуатации здания приняты технические работники, которые вникают в инженерную систему здания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суждены вопросы подготовки кадров для работы в дошкольном учреждении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метная стоимость объекта «Реконструкция существующего здания под ДОУ на 240 мест в с. Батырево» составляет 125452,4 тыс. рублей. В 2011 году освоено 96937,1 тыс. рублей, в том числе 94365,5 тыс. рублей из республиканского бюджета Чувашской Республики и 2571,6 тыс. рублей- из бюджета Батыревск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Объем финансирования данного объекта в 2012 году составляет 22815,3 тыс. рублей,  в том числе в бюджете Чувашской Республики 22955,6 тыс. рублей и в бюджете Батыревского района- 859,7 тыс. рублей. На 15 мая 2012 года освоено 119179,77 тыс. рублей, т.е. 95 % от суммы контракта. Объект планируется ввести в эксплуатацию к сентябрю 2012 год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42:00Z</dcterms:created>
  <dc:creator>Пресс-секретарь</dc:creator>
  <dc:description/>
  <cp:keywords/>
  <dc:language>en-US</dc:language>
  <cp:lastModifiedBy>Пресс-секретарь</cp:lastModifiedBy>
  <dcterms:modified xsi:type="dcterms:W3CDTF">2012-05-16T14:42:00Z</dcterms:modified>
  <cp:revision>1</cp:revision>
  <dc:subject/>
  <dc:title>На 15 мая в здании ДОУ в с</dc:title>
</cp:coreProperties>
</file>