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ФХ Чабатова Ферита Кираметдиновича (с. Шыгырдан Батыревского района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КФХ -  Чабатов Ферит Кираметдинович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зяйство имеет в собственности 423 га сельхозугодий, в т.ч. 223 га  засеяно репродуктивными семенами ячменя элитного сорта «Эльф» и остальная часть- озимыми культурам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ФХ имеет 2 комбайна: «Дон – 1500», трактор «Т-150», «МТЗ – 953», дискатор БДМ – 3,2, сеялки зерновые, опрыскиватель, свеклосеялочный агрегат и другую сельскохозяйственную техник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ФХ Ф.Чабатова стабильно развивае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2011 году с одного гектара получено 32  центнера ячмен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роизводственной базе фермерского хозяйства расположен цех по переработке мясной продукции с полным циклом переработки субпродуктов с технологией безотходного производства. Штатная численность цеха-  7 челове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крестьянско-фермерском хозяйстве занято 30 сезонных работников в период весенне-полевых и уборочных работ – 30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редняя заработная плата работников- в пределах 10 тысяч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вязи с наращиванием темпов производства и переработки мясной продукции хозяйства и отсутствием возможности утилизации отходов производства мяса жителями Батыревского района, которые занимаются мясным бизнесом,   руководителем КФХ Чабатовым Ф.К. предложена инициатива по постройке цеха по переработке отходов производства мяса мощностью 1,5 т/ч переработки отходов. В настоящий момент комиссией администрации Батыревского района рассмотрено заявление Ф.К. Чабатова и предложен участок площадью 1,5 га на расстоянии порядка 5 километров на юг от с. Батырево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8:00Z</dcterms:created>
  <dc:creator>kadr1</dc:creator>
  <dc:description/>
  <cp:keywords/>
  <dc:language>en-US</dc:language>
  <cp:lastModifiedBy>Пресс-секретарь</cp:lastModifiedBy>
  <cp:lastPrinted>2012-05-14T14:43:00Z</cp:lastPrinted>
  <dcterms:modified xsi:type="dcterms:W3CDTF">2012-05-16T09:08:00Z</dcterms:modified>
  <cp:revision>2</cp:revision>
  <dc:subject/>
  <dc:title>Справка</dc:title>
</cp:coreProperties>
</file>