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х по металлоштампу в д. Новое Котяково Батыревского района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иректор цеха – Галкин Василий Васильевич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х по металлоштампу в д.Новое Котяково Батыревского района расположен на свободном от застройки участке на месте бывшего Новокотяковского кирпичного завода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лощадь участка  –  3,0 га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ставе объекта:  административное здание площадью 25м х 11 м, блок гаражей- 24м х 9м, здание цеха из 2 блоков размерами 9м х 40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х обрабатывает прокат рулонной тонколистовой стали с защитным лакокрасочным покрытием с 0,45 до 0,7 мм производительностью до 15 погонных метров в минуту. Масса линии- 3100 кг, величина гидравлического давления при штамповке- 10-12 мПа. Ширина обрабатываемого материала- 1250 мм. Установленная мощность линии- 6 кВт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инию обслуживает 1 человек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основе работы линии заложен последовательный метод профилирования с системой управления и слежения за точностью прокатки и прорезки готовой продукции. В день линия выдает до 5 тонн готовой продук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сонал цеха – 9 человек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ператор автопогрузчик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дитель автомашины КАМАЗ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дитель автомашины ЗИЛ-130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тракторист ДТ-75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машинист экскаватора ЮМЗ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ператор штамповочной лини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хранник-пожарны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бухгалтер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директор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редняя заработная плата  работников – 10 тысяч рубл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53:00Z</dcterms:created>
  <dc:creator>construct61</dc:creator>
  <dc:description/>
  <cp:keywords/>
  <dc:language>en-US</dc:language>
  <cp:lastModifiedBy>Пресс-секретарь</cp:lastModifiedBy>
  <cp:lastPrinted>2012-03-11T16:59:00Z</cp:lastPrinted>
  <dcterms:modified xsi:type="dcterms:W3CDTF">2012-05-16T08:53:00Z</dcterms:modified>
  <cp:revision>2</cp:revision>
  <dc:subject/>
  <dc:title>ПОЯСНИТЕЛЬНАЯ ЗАПИСКА</dc:title>
</cp:coreProperties>
</file>