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муниципальном этап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VII республиканского конкурса 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учшего классного руковод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Самый классный классный -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28"/>
      </w:tblGrid>
      <w:tr>
        <w:trPr>
          <w:trHeight w:val="27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5880</wp:posOffset>
                  </wp:positionV>
                  <wp:extent cx="110998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юбовь Станиславо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Батыревский , Чувашская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БСОШ №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ыре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0.03. 1958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гуты, Батыревский район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l4.ru/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СОШ №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од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: Почетная грамота Главы Администрации Батыревского района, Глава администрации Н. И. Глухов;2008г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тная грамота Администрации Батыревского РУО Н. С. Малина 2002г, грамота Сельского поселения.2012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 год Чувашский педагогический институт имени И.Я. Яковлева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 язык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английскому языку при ЧРИО г. Чебокса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фком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художественной самодеятельности, легкая атлетика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903- 359- 06- 4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ovalove@gradev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l4.ru/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at1-batyr.edu.cap.ru/</w:t>
            </w:r>
          </w:p>
        </w:tc>
      </w:tr>
      <w:tr>
        <w:trPr>
          <w:trHeight w:val="68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1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.</w:t>
            </w:r>
            <w:r>
              <w:rPr/>
              <w:t>Профессиональное кредо:</w:t>
            </w:r>
          </w:p>
          <w:p>
            <w:pPr>
              <w:pStyle w:val="Normal"/>
              <w:rPr/>
            </w:pPr>
            <w:r>
              <w:rPr/>
              <w:t>"Увидеть, разглядеть, не пропустить в ребенке все лучшее, что в нем есть, и дать импульс к самосовершенствованию через развитие творчества."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детей, не вижу жизни без детей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детям, доброта, уважение ответственность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Волкова Л.С.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20___» __03________ 2012___ г.      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0:00Z</dcterms:created>
  <dc:creator>РОНО</dc:creator>
  <dc:description/>
  <cp:keywords/>
  <dc:language>en-US</dc:language>
  <cp:lastModifiedBy>Пресс-секретарь</cp:lastModifiedBy>
  <cp:lastPrinted>2012-03-07T10:06:00Z</cp:lastPrinted>
  <dcterms:modified xsi:type="dcterms:W3CDTF">2012-03-22T05:20:00Z</dcterms:modified>
  <cp:revision>2</cp:revision>
  <dc:subject/>
  <dc:title>Чăваш Республикинчи Патаръел район администрацийен верентÿ пайĕ</dc:title>
</cp:coreProperties>
</file>