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2"/>
      </w:tblGrid>
      <w:tr>
        <w:trPr>
          <w:trHeight w:val="3166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25425</wp:posOffset>
                  </wp:positionV>
                  <wp:extent cx="12763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Информационная карта участника муниципального этап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республиканского конкурса «Самый классный классный»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Ёлкина Тамара Федоров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3.196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Адрес, место ж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тыревский район, село Сугу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Наименование общеобра-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БОУ «Сугутская СОШ 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Курируемый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Учебный 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Образов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Квалификация,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Общи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Стаж педагогической  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ж работы в качестве классного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Педагогическое кред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Будь личностью. Проявляй лучшее в себе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роведение конференций , семинаров, круглых столов, мастер клас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ассный час « Я выбираю ЗОЖ»(ШМО кл рук. -  декабрь 2010г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дения о повышении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.С 24.08 –по24.09 2009г - курсы повышения квалификации по проблеме «Обновление содержания образования и методики преподавания русского языка и литературы»;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. Март 2009г. - «Информационные и коммуникативные технологии в преподавании русского языка и литературы»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С 15.08 по 24.08  2008г.- курсы повышения квалификации  по программе «Информа-ционные технологии в практике учителя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грады и поощ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четная  грамота  Министерства Образования Чувашской Республики.  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рамота отдела образования администрации Батыревского района за подготовку призера в 1районном конкурсе чтецов «Звучащее слово»  (2008г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а отдела образования администрации Батыревского района за подготовку призера в районной олимпиаде (2011г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а  отдела образования Батыревского района за подготовку призера в 3 районном конкурсе чтецов «Звучащее слово»(2012г)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рамота отдела образования за подго-товку призера  на районной НПК «Наука. Творчество. Развитие»(2010г)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2:00Z</dcterms:created>
  <dc:creator>Сугутская СОШ</dc:creator>
  <dc:description/>
  <cp:keywords/>
  <dc:language>en-US</dc:language>
  <cp:lastModifiedBy>Пресс-секретарь</cp:lastModifiedBy>
  <dcterms:modified xsi:type="dcterms:W3CDTF">2012-03-19T11:42:00Z</dcterms:modified>
  <cp:revision>2</cp:revision>
  <dc:subject/>
  <dc:title>                                                                  Информационная карта участника муниципального этапа  </dc:title>
</cp:coreProperties>
</file>