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29"/>
      </w:tblGrid>
      <w:tr>
        <w:trPr>
          <w:trHeight w:val="27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661795" cy="226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___________</w:t>
            </w:r>
            <w:r>
              <w:rPr>
                <w:u w:val="single"/>
              </w:rPr>
              <w:t xml:space="preserve">Гайнуллова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/>
              <w:t>_______________</w:t>
            </w:r>
            <w:r>
              <w:rPr>
                <w:u w:val="single"/>
              </w:rPr>
              <w:t>Зелфире Небиулловна</w:t>
            </w: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</w:t>
            </w:r>
            <w:r>
              <w:rPr>
                <w:u w:val="single"/>
              </w:rPr>
              <w:t>МБОУ «Татарско-Сугутская СОШ» Батыревского района Чувашской Республики</w:t>
            </w:r>
            <w:r>
              <w:rPr/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БОУ «Татарско-Сугутская СОШ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ские Сугуты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03.1960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ские Сугуты, Батыревский район, Чувашская АССР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Татарско-Сугут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четная грамота Министерства образования ЧР – 1999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четная грамота администрации Батыревского района ЧР – 2010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етная грамота отдела образования администрации Батыревского района– 2011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педагогическое училище, 1979 г. АГПИ, 1985 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учитель математ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ЧРИО «Современные образовательные технологии при обучении предмета гуманитарного цикла», 2009 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рсы ФГОУ «Академия повышения квалификации и проф. переподготовки работников образования» по теме: «Основы религиозных культур и светской этики», 2010 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«Формирование базовой ИКТ – компетенция учителя-предметника», 2008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«Проектная деятельность в нач. школе», 2008 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Единая Россия.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енсовета посел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рукоделие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357541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gainuiiova2013@yandex.ru</w:t>
              </w:r>
            </w:hyperlink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tatsugut-batyr@edu.cap.ru</w:t>
              </w:r>
            </w:hyperlink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tatsugut-batyr@edu.cap.ru</w:t>
              </w:r>
            </w:hyperlink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.Чтобы иметь право учить, надо постоянно учиться самому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пех современной школы зависит в первую очередь от учителя начальных классов, который является для каждого ребенка «второй мамой»,  раскрывает в нем индивидуальность, все то необыкновенное, что заложено природой в каждом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ворческое постоянное движение впер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д, стремление к большему совершенствованию своей деятельности на данном этапе и переходу на качественно новый, более высокий этап профессионально роста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ботает над проблемой "Формирование   духовности у  учащихся на общечеловеческих ценностях",  уделяет большое внимание воспитанию у детей любви к Родине,    ближнему, чувства коллективизма, милосердия, бережного отношения к окружающему миру. Участвовала в районных конкурсах «Классный классный», «Лучшая модель эффективного внедрения педагогической технологии в ОУ», «Я – исследователь», «Сердце матери», «Дух народа – в сердце моем!», конкурс рисунков «За безопасность дорожного движения», респуб. викторина для учащихся ДУМ ЧР «История ислама» и другие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14__» __________ 20____ г.       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rStyle w:val="FontStyle14"/>
          <w:b w:val="false"/>
          <w:b w:val="false"/>
        </w:rPr>
      </w:pPr>
      <w:r>
        <w:rPr>
          <w:szCs w:val="26"/>
        </w:rPr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inuiiova2013@yandex.ru" TargetMode="External"/><Relationship Id="rId4" Type="http://schemas.openxmlformats.org/officeDocument/2006/relationships/hyperlink" Target="mailto:tatsugut-batyr@edu.cap.ru" TargetMode="External"/><Relationship Id="rId5" Type="http://schemas.openxmlformats.org/officeDocument/2006/relationships/hyperlink" Target="mailto:tatsugut-batyr@edu.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5:00Z</dcterms:created>
  <dc:creator>ТатСугутская СОШ</dc:creator>
  <dc:description/>
  <cp:keywords/>
  <dc:language>en-US</dc:language>
  <cp:lastModifiedBy>Пресс-секретарь</cp:lastModifiedBy>
  <dcterms:modified xsi:type="dcterms:W3CDTF">2012-03-19T09:55:00Z</dcterms:modified>
  <cp:revision>2</cp:revision>
  <dc:subject/>
  <dc:title>(фотопортрет </dc:title>
</cp:coreProperties>
</file>