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767"/>
      </w:tblGrid>
      <w:tr>
        <w:trPr>
          <w:trHeight w:val="27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574165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6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___________</w:t>
            </w:r>
            <w:r>
              <w:rPr>
                <w:u w:val="single"/>
              </w:rPr>
              <w:t>Алимова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u w:val="single"/>
              </w:rPr>
            </w:pPr>
            <w:r>
              <w:rPr/>
              <w:t>_______________</w:t>
            </w:r>
            <w:r>
              <w:rPr>
                <w:u w:val="single"/>
              </w:rPr>
              <w:t>Дамиря Хасиятулловна</w:t>
            </w: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( </w:t>
            </w:r>
            <w:r>
              <w:rPr>
                <w:u w:val="single"/>
              </w:rPr>
              <w:t>МБОУ «Татарско-Сугутская СОШ» Батыревского района Чувашской Республики</w:t>
            </w:r>
            <w:r>
              <w:rPr/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889"/>
      </w:tblGrid>
      <w:tr>
        <w:trPr>
          <w:trHeight w:val="14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БОУ «Татарско-Сугутская СОШ»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тарские Сугуты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7.01.1972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тарские Сугуты, Батыревский район, Чувашская АССР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pedsovet.org/forum/index.php?autocom=blog&amp;blogid=3660&amp;</w:t>
              </w:r>
            </w:hyperlink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Татарско-Сугутская средняя общеобразовательная школа»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преподаваемые предмет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, биологии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четная грамота отдел образования администрации Батыревского района– 2006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четная грамота администрации Батыревского района ЧР – 2008г.</w:t>
            </w:r>
          </w:p>
        </w:tc>
      </w:tr>
      <w:tr>
        <w:trPr>
          <w:trHeight w:val="14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И имени И.Я.Яковлева, БХФ, 1994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ИО «Формирование базовой ИКТ – компетенция учителя-предметника», 2008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ЧРИО: «Формы и методы профильного обучения биологии и химии с использованием информационно-коммуникационных технологий», 2009 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МГУ по теме: Современная дидактика школьной химии», 2009 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ЧРИО: «Современная модель воспитательной деятельности классного руководителя»,2010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Единая Россия. 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одительского комитета школы.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, цветоводство.</w:t>
            </w:r>
          </w:p>
        </w:tc>
      </w:tr>
      <w:tr>
        <w:trPr>
          <w:trHeight w:val="14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03018408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mova.damiria@yandex.ru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ugut-batyr@edu.cap.ru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ugut-batyr@edu.cap.ru</w:t>
            </w:r>
          </w:p>
        </w:tc>
      </w:tr>
      <w:tr>
        <w:trPr>
          <w:trHeight w:val="14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воих детей так, чтобы захотел учиться каждый. Вместе идти вперед и не останавливаться на достигну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: люблю детей, люблю вместе с ними совершать на уроке открытия, видеть в их глазах удивление, интерес к предмету.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, творчество, изобретательность, любознательность, толерантность, доброта.</w:t>
            </w:r>
          </w:p>
        </w:tc>
      </w:tr>
      <w:tr>
        <w:trPr>
          <w:trHeight w:val="14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цветных фотографий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3 см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. </w:t>
            </w:r>
            <w:r>
              <w:rPr>
                <w:i/>
                <w:sz w:val="24"/>
                <w:szCs w:val="24"/>
              </w:rPr>
              <w:t>дополнительные жанровые фотографии (не более 5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лимова Д.Х. – призер </w:t>
            </w:r>
            <w:r>
              <w:rPr>
                <w:lang w:val="en-US"/>
              </w:rPr>
              <w:t>V</w:t>
            </w:r>
            <w:r>
              <w:rPr/>
              <w:t xml:space="preserve"> районного этапа респ. конкурса  «Самый классный классный», 2009 г.,участник </w:t>
            </w:r>
            <w:r>
              <w:rPr>
                <w:lang w:val="en-US"/>
              </w:rPr>
              <w:t>VIII</w:t>
            </w:r>
            <w:r>
              <w:rPr/>
              <w:t xml:space="preserve"> районного конкурса «Лучшая модель эффективного внедрения пед. технологий в ОУ»,2012г. Учащиеся нашей школы под её руководством участвуют на районных, республиканских конкурсах: призовые места заняли учащиеся по социальным проектом на конференции – фестивале творчества школьников «Наука. Развитие. Творчество». На  районном конкурсе «Я – Гражданин»  проекты «Озеленение территории школы, села»   занял 2-ое место. Выступление учащихся с программой «Аулак эй» на районном детском фестивале фольклора был удостоен Диплома отдела образования администрации Батыревского района, социальный проект «Цветущий двор» был удостоен грамоты отдела образования. Ежегодно учащиеся  становятся лауреатами и дипломантами всевозможных конкурсов и фестивалей. На республиканском уровне: конкурс  инновационных проектов среди молодежи «Возрождение села – забота молодежи» в номинации «Сельская молодежь – общество и культура», Проект «Посади дерево и сохрани его» являются проектами-победителями.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 xml:space="preserve"> («*.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Style16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rStyle w:val="FontStyle14"/>
          <w:b w:val="false"/>
          <w:b w:val="false"/>
        </w:rPr>
      </w:pPr>
      <w:r>
        <w:rPr>
          <w:szCs w:val="26"/>
        </w:rPr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org/forum/index.php?autocom=blog&amp;blogid=3660&amp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1:00Z</dcterms:created>
  <dc:creator>ТатСугутская СОШ</dc:creator>
  <dc:description/>
  <cp:keywords/>
  <dc:language>en-US</dc:language>
  <cp:lastModifiedBy>Пресс-секретарь</cp:lastModifiedBy>
  <dcterms:modified xsi:type="dcterms:W3CDTF">2012-03-19T09:51:00Z</dcterms:modified>
  <cp:revision>2</cp:revision>
  <dc:subject/>
  <dc:title>(фотопортрет </dc:title>
</cp:coreProperties>
</file>