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55"/>
      </w:tblGrid>
      <w:tr>
        <w:trPr>
          <w:trHeight w:val="278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35785" cy="244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Бел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Надежда Георгиев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( Батыревский район ЧР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лабаш-Баишевская СОШ»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алабаш-Баише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.09.1960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йси Батыревского района ЧР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Балабаш-Баишевская СОШ»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. Математика, география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тный работник общего образования РФ» 2010 г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И, 1983г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рофком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, вязание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014093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lovang8@rambler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ba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aty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та спасет мир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детям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42:00Z</dcterms:created>
  <dc:creator>User</dc:creator>
  <dc:description/>
  <cp:keywords/>
  <dc:language>en-US</dc:language>
  <cp:lastModifiedBy>Пресс-секретарь</cp:lastModifiedBy>
  <dcterms:modified xsi:type="dcterms:W3CDTF">2012-03-19T09:42:00Z</dcterms:modified>
  <cp:revision>2</cp:revision>
  <dc:subject/>
  <dc:title>(фотопортрет </dc:title>
</cp:coreProperties>
</file>