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 участника районного этапа 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амый классный классный» среднего зв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ОУ «Татарско-Сугутская С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0-2011 учебный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408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икова Румия Ахмадулловна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</w:rPr>
        <w:t>Курируемый клас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таж работы в качестве классного </w:t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</w:rPr>
        <w:t>руководи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</w:rPr>
        <w:t>Учебный предм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начальные классы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О себ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Цель моей работы: формирование активной творческой личности, полноценного и жизнеспособного члена обществ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9:00Z</dcterms:created>
  <dc:creator>ТатСугутская СОШ</dc:creator>
  <dc:description/>
  <cp:keywords/>
  <dc:language>en-US</dc:language>
  <cp:lastModifiedBy>Пресс-секретарь</cp:lastModifiedBy>
  <dcterms:modified xsi:type="dcterms:W3CDTF">2011-03-25T11:29:00Z</dcterms:modified>
  <cp:revision>2</cp:revision>
  <dc:subject/>
  <dc:title>Резюме участников районного этапа конкурса</dc:title>
</cp:coreProperties>
</file>