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110"/>
      </w:tblGrid>
      <w:tr>
        <w:trPr>
          <w:trHeight w:val="278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991360" cy="227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формационная карта участника муниципального этапа республиканского конкурса «Самый классный классный-2012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ена Геннадьев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( Батыревский район Чувашская Республика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майская средняя общеобразовательная школа имени В.Митты»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майское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6 марта 1976 года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майское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?t=eduid&amp;eduid=9094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майская средняя общеобразовательная школа имени В.Митты»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, 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, начальные класс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педагогический университет имени И.Я Яковлева, 2000 год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«Педагогика и методика начального образования»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i/>
                <w:i/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i/>
                <w:i/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i/>
                <w:i/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305-26-54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dr-26@mail.ru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?t=eduid&amp;eduid=9094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rmay-batyr.edu.cap.ru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цветных фотографий:</w:t>
            </w:r>
          </w:p>
          <w:p>
            <w:pPr>
              <w:pStyle w:val="A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. портрет 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13 см;</w:t>
            </w:r>
          </w:p>
          <w:p>
            <w:pPr>
              <w:pStyle w:val="A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. </w:t>
            </w:r>
            <w:r>
              <w:rPr>
                <w:i/>
                <w:sz w:val="20"/>
                <w:szCs w:val="20"/>
              </w:rPr>
              <w:t>дополнительные жанровые фотографии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i/>
                <w:i/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/>
            </w:pPr>
            <w:r>
              <w:rPr>
                <w:i/>
                <w:sz w:val="20"/>
                <w:szCs w:val="20"/>
              </w:rPr>
              <w:t xml:space="preserve">Представляется на компакт-диске в формате 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 xml:space="preserve"> («*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14:00Z</dcterms:created>
  <dc:creator>Пресс-секретарь</dc:creator>
  <dc:description/>
  <cp:keywords/>
  <dc:language>en-US</dc:language>
  <cp:lastModifiedBy>Пресс-секретарь</cp:lastModifiedBy>
  <dcterms:modified xsi:type="dcterms:W3CDTF">2012-03-19T04:14:00Z</dcterms:modified>
  <cp:revision>1</cp:revision>
  <dc:subject/>
  <dc:title> </dc:title>
</cp:coreProperties>
</file>