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292"/>
      </w:tblGrid>
      <w:tr>
        <w:trPr>
          <w:trHeight w:val="278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875790" cy="223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формационная карта участника муниципального этапа республиканского конкурса «Самый классный классный-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винова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    Никола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(</w:t>
            </w:r>
            <w:r>
              <w:rPr>
                <w:b/>
              </w:rPr>
              <w:t>Батыревский район Чувашская Республика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майская средняя общеобразовательная школа имени В.Митты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6 марта 1978 года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800080"/>
                  <w:sz w:val="20"/>
                  <w:szCs w:val="20"/>
                </w:rPr>
                <w:t>http://www.edu.cap.ru/?t=eduid&amp;eduid=7553</w:t>
              </w:r>
            </w:hyperlink>
          </w:p>
          <w:p>
            <w:pPr>
              <w:pStyle w:val="A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майская средняя общеобразовательная школа имени В.Митты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, чувашский язык и литерату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дела образования администрации Батыревского района, 2010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педагогический университет имени И.Я Яковлева, 2000 год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чувашского языка и литературы 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ой жизни школ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7-995-91-14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.sawinowa@jandex.ru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edu.cap.ru/?t=eduid&amp;eduid=7553</w:t>
            </w:r>
          </w:p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edu.cap.ru/?t=eduid&amp;eduid=7550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rmay-batyr.edu.cap.ru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воих детей так, чтобы захотел учиться каждый. Вместе идти вперед и не останавливаться на достигнутом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детей, люблю вместе с ними совершать на уроке открытия, видеть в их глазах удивление, интерес к предмету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 профессионал, артист, художник, творческая личность, одновременно ученик.</w:t>
            </w:r>
          </w:p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A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A"/>
              <w:tabs>
                <w:tab w:val="clear" w:pos="708"/>
                <w:tab w:val="left" w:pos="42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08"/>
                <w:tab w:val="left" w:pos="426" w:leader="none"/>
              </w:tabs>
              <w:spacing w:lineRule="atLeast" w:line="143" w:before="0" w:after="0"/>
              <w:rPr/>
            </w:pPr>
            <w:r>
              <w:rPr>
                <w:i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 xml:space="preserve"> («*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cap.ru/?t=eduid&amp;eduid=75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53:00Z</dcterms:created>
  <dc:creator>Пресс-секретарь</dc:creator>
  <dc:description/>
  <cp:keywords/>
  <dc:language>en-US</dc:language>
  <cp:lastModifiedBy>Пресс-секретарь</cp:lastModifiedBy>
  <cp:lastPrinted>2012-03-19T07:54:00Z</cp:lastPrinted>
  <dcterms:modified xsi:type="dcterms:W3CDTF">2012-03-19T04:12:00Z</dcterms:modified>
  <cp:revision>1</cp:revision>
  <dc:subject/>
  <dc:title> </dc:title>
</cp:coreProperties>
</file>