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групп профилактики правонаруш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96"/>
        <w:gridCol w:w="2247"/>
        <w:gridCol w:w="5297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№1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 Р. В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профилактике правонарушений-первый заместитель главы администрации Батыревского района.</w:t>
            </w:r>
          </w:p>
        </w:tc>
      </w:tr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администрации Батыревского района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ов И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ВД по Батыревскому району-начальник МОБ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Ф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социальной защиты населения Батыревского района ЧР Министерства здравоохранения и социального развития Чувашской Республики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лыкова Т. Л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 по опеке и попечительству отдела организационно - контрольной и кадровой работы администрации Батыревского района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№ 2</w:t>
            </w:r>
          </w:p>
        </w:tc>
      </w:tr>
      <w:tr>
        <w:trPr>
          <w:trHeight w:val="542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. А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финансового отдела администрации Батырев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ов В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астковых уполномоченных милиции ОВД  по Батыревскому  району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М.Ю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 – эксперт отдела орг. – конт. и кадровой работы администрации Батыревского района (ответственный секретарь КДН )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н Г. Н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эксперт отдела по делам ГО и ЧС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на Н. Б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ргметод работе,  врач – нарколог МУЗ «Батыревская ЦРБ»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№3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ков М. М.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отдела по взаимодействию с предприятиями АПК – руководитель группы</w:t>
            </w:r>
          </w:p>
        </w:tc>
      </w:tr>
      <w:tr>
        <w:trPr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Г.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 1 разряда отдела соц. защиты населения Батыревского района ЧР  Минздравсоцразвития Чувашии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нкина С.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управления Роспотребнадзора по ЧР в Батыревском районе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З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РГУ «Редакция Бтыревской районной газеты «Авангард» Минкультуры Чувашии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а Е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инспектора ОПДН ОВД по Батыревскому району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№4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н  И. А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 начальник отдела строительства и РОИ администрации Батыревского района.</w:t>
            </w:r>
          </w:p>
        </w:tc>
      </w:tr>
      <w:tr>
        <w:trPr>
          <w:trHeight w:val="7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 С. 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соц. развития, инфор. обеспечения и арх. дела администрации Батыревского района.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К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first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ОГПН по Батыревскому   району   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 Х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о начальника ОПДН ОВД по Батыревскому району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директора центра занятости населения по Батыревскому району.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№ 5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Г. В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имущественных отношений – руководитель группы</w:t>
            </w:r>
          </w:p>
        </w:tc>
      </w:tr>
      <w:tr>
        <w:trPr>
          <w:trHeight w:val="59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Н.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ИИ №24 ФБУ «МРУИИ №3» УФСИН России по Чувашской Республике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кова 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отдела - начальник отдела кадров ОВД по Батыревскому району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В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ГПН Батыревского района</w:t>
            </w:r>
          </w:p>
        </w:tc>
      </w:tr>
      <w:tr>
        <w:trPr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кин Ю. И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 по развитию физической культуры, спорта, туризма и молодежной политики отдела образования администрации Батырев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2:00Z</dcterms:created>
  <dc:creator>Орготдел</dc:creator>
  <dc:description/>
  <cp:keywords/>
  <dc:language>en-US</dc:language>
  <cp:lastModifiedBy>Пресс-секретарь</cp:lastModifiedBy>
  <cp:lastPrinted>2011-05-17T13:22:00Z</cp:lastPrinted>
  <dcterms:modified xsi:type="dcterms:W3CDTF">2011-05-18T12:12:00Z</dcterms:modified>
  <cp:revision>2</cp:revision>
  <dc:subject/>
  <dc:title>Состав групп профилактики правонарушений на 2010 год</dc:title>
</cp:coreProperties>
</file>