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Резюм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стницы  районного конкурса « Самый классный классны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 МОУ « Именевская НОШ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0- 2011 учебный год</w:t>
      </w:r>
    </w:p>
    <w:p>
      <w:pPr>
        <w:pStyle w:val="Style15"/>
        <w:ind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339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Данилова </w:t>
      </w:r>
    </w:p>
    <w:p>
      <w:pPr>
        <w:pStyle w:val="Style15"/>
        <w:ind w:hanging="360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юдмила Димитриевна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Родилась 03 августа 1971 года в деревне Именево Батыревского района ЧР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В 1992 году окончила Канашское педагогическое училище по специальности «Преподавание в начальных классах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1999 году окончила Чувашский государственный университет им. И.Н.Ульянова по специальности «Филология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С 1992 года - учитель начальных классов МОУ «Именевская НОШ» Батыревского района ЧР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Стаж педагогической деятельности 19 лет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-Первая  квалификационная категория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рируемый класс-4 класс.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3240" w:hanging="3240"/>
        <w:jc w:val="both"/>
        <w:rPr/>
      </w:pPr>
      <w:r>
        <w:rPr/>
        <w:t xml:space="preserve">              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Цель воспитательной деятельности: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- Воспитание гармонично развитой, творчески активной, духовно богатой и свободно мыслящей личности. 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before="0" w:after="200"/>
        <w:ind w:left="360" w:hanging="0"/>
        <w:contextualSpacing/>
        <w:jc w:val="both"/>
        <w:rPr>
          <w:vanish/>
        </w:rPr>
      </w:pPr>
      <w:r>
        <w:rPr>
          <w:rFonts w:eastAsia="Calibri"/>
        </w:rPr>
        <w:t xml:space="preserve"> </w:t>
      </w:r>
      <w:r>
        <w:rPr/>
        <w:t>«… Я не просто учитель, не просто воспитатель, я - доверенное и уполномоченное лицо детей и государства. Мне поручено воспитать новых людей, людей будущего. Защита детей, кование их неповторимых судеб – это моя высочайшая забота, мой профессиональный долг, а самое главное – мое призвание!»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45:00Z</dcterms:created>
  <dc:creator>ШКОЛА</dc:creator>
  <dc:description/>
  <cp:keywords/>
  <dc:language>en-US</dc:language>
  <cp:lastModifiedBy>Пресс-секретарь</cp:lastModifiedBy>
  <dcterms:modified xsi:type="dcterms:W3CDTF">2011-04-11T10:45:00Z</dcterms:modified>
  <cp:revision>2</cp:revision>
  <dc:subject/>
  <dc:title>Резюме</dc:title>
</cp:coreProperties>
</file>