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165" cy="21805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рина Альби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7.19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 , место жи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ыревский район, д. Ст. Котяково, ул. Ленина, д.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«Батыревская СОШ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ируемый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лификация,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четный работник общего образования Р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ж педагогической 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ж работы в качестве классного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ческое кред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удь личностью. Проявляй лучшее в себе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конференций , семинаров, круглых столов, мастер клас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лассный час по теме: « Я выбираю ЗОЖ» для зам. директоров  школ Батыревского района (ноябрь 2006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ственные инновационные разработ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«Игровые технологии на уроках русского языка и литературы»  (2005г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«Технология развития критического мышления на уроках русского языка и литературы» (2008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 повышении квалифик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урсы «Современная школа и здоровьесберегающие образовательные  технологии» (72 часа ЧРИО, 2006г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урсы «Филологическое образование – основа развития и саморазвития личности. Место учителя – экспериментатора в современной школе» (108 часов, ЧРИО, 2007г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урсы «Применение информационных технологий в работе учителя «  (72ч, ЧРИО, Батыревский ИМЦ, 2007г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артнерство в образовании (ЧРИО, Батыревский ИМЦ, 2007г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Семинар классных руководителей по проблеме «ЗОЖ и профилактика наркомании» (ЧРИО, 06.02.2007г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чатные тру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ограмма пробного курса «Морфемика и словообразование русского языка» («Вестник « ЧРИО №4, 2004г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ецензия на текст  Н. Гарина-Михайловского .(приложение к журналу «Народная школа» .Составитель  Г.А.Ермакова, 2008г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«Технология развития критического мышления» Сборник статей ЧГУ, 2008г).</w:t>
            </w:r>
          </w:p>
        </w:tc>
      </w:tr>
      <w:tr>
        <w:trPr>
          <w:trHeight w:val="2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рады и поощ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очетная  грамота  Министерство Образования Чувашской Республики.  (Приказ №0-206 от 12.08.99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«Почетный работник общего образования РФ» (№129132. Приказ Министерства  науки России от 4 сентября 2007 год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Благодарственное письмо Министерства образования и молодежной политики за подготовку  учащихся к игре – конкурсу «Русский медвежонок» (от 12 марта 2007 год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очётная грамота отдела образования администрации Батыревского района за 1 место на районном этапе конкурса «Самый классный  классный»(2008г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Диплом Министерства образования и молодежной политики ЧР за победу в номинации «Моё педагогическое кредо» на республиканском  этапе конкурса «Самый классный классный»(Приказ №376 от 04.04.2007г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Грамота отдела образования администрации Батыревского района за 1 место  в 4 районном конкурсе «Лучшая модель эффективного внедрения педагогических технологий в образовательный процесс»(2008г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Грамота отдела образования администрации Батыревского района за подготовку призёров в районной олимпиаде (2008г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Благодарственное письмо районной детской библиотеки МУК «Межпоселенческой центральной библиотеки Батыревского района» за победу учащихся в конкурсе чтецов «Во славу добрую земли» (2009г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Диплом центра развития одаренности (Пермь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за подготовку призёра Всероссийского «Молодёжного филологического чемпионата» (апрель 2010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2:00Z</dcterms:created>
  <dc:creator>школа</dc:creator>
  <dc:description/>
  <cp:keywords/>
  <dc:language>en-US</dc:language>
  <cp:lastModifiedBy>Пресс-секретарь</cp:lastModifiedBy>
  <dcterms:modified xsi:type="dcterms:W3CDTF">2011-04-07T09:32:00Z</dcterms:modified>
  <cp:revision>2</cp:revision>
  <dc:subject/>
  <dc:title> </dc:title>
</cp:coreProperties>
</file>