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38350" cy="3038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Краснова Галина Александро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ата рождения: 09.07.1972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аж работы -20 л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ж работы в качестве классного руководителя в МОУ « Батыревская  средняя общеобразовательная школа №1» - 18 л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урируемый класс – 3 «Б» клас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1987 году поступила в Канашское педагогическое училище. После окончания Канашского педучилища в 1991 году начала работать в БСШ №1,  учителем начальных класс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1992 году поступила на заочное отделение в «Чувашский государственный педагогический институт им. И.Я. Яковлева» на факультет «Педагогика и методика начального обучения». В 1996 году успешно окончила данный институ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МОУ «БСОШ №1» работаю с пятым набором. Работаю над проблемой «Развитие интеллектуальных, творческих способностей одаренных учащихся». Девиз нашего класса: «Мы просто супер, просто клас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И все получится у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Во всех делах нас ждет успех,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ab/>
        <w:t>Ведь мы на свете лучше всех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09 году прошла курсы повышения квалификации по теме « Современные образовательные технологии при обучении предметам гуманитарного цикла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иплом за участие во Всероссийском  Молодежном чемпионате «Старт», май,2009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рамота Отдела образования, 2009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лагодарственное письмо районной детской библиотеки, 2009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рамота  администрации  школы  за  работу  в  оздоровительном  лагере, 2010 г.</w:t>
      </w:r>
    </w:p>
    <w:p>
      <w:pPr>
        <w:pStyle w:val="Normal"/>
        <w:rPr/>
      </w:pPr>
      <w:r>
        <w:rPr>
          <w:i/>
          <w:sz w:val="28"/>
          <w:szCs w:val="28"/>
        </w:rPr>
        <w:t>- Диплом центра творческих инициатив «</w:t>
      </w:r>
      <w:r>
        <w:rPr>
          <w:i/>
          <w:sz w:val="28"/>
          <w:szCs w:val="28"/>
          <w:lang w:val="en-US"/>
        </w:rPr>
        <w:t>Snail</w:t>
      </w:r>
      <w:r>
        <w:rPr>
          <w:i/>
          <w:sz w:val="28"/>
          <w:szCs w:val="28"/>
        </w:rPr>
        <w:t>», г. Омск, 2010 г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Благодарственное письмо администрации МОУ «БСОШ №1». 2010 г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7:00Z</dcterms:created>
  <dc:creator>Сорокина </dc:creator>
  <dc:description/>
  <cp:keywords/>
  <dc:language>en-US</dc:language>
  <cp:lastModifiedBy>Пресс-секретарь</cp:lastModifiedBy>
  <cp:lastPrinted>2003-02-12T00:39:00Z</cp:lastPrinted>
  <dcterms:modified xsi:type="dcterms:W3CDTF">2011-04-07T05:57:00Z</dcterms:modified>
  <cp:revision>2</cp:revision>
  <dc:subject/>
  <dc:title>Автобиография</dc:title>
</cp:coreProperties>
</file>