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езюме участника районного этапа конкурс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Самый классный классный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  <w:sz w:val="32"/>
          <w:szCs w:val="32"/>
        </w:rPr>
        <w:t>начального звена по МОУ «Шыгырданская  СОШ №2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на 2010-2011 учебный год</w:t>
      </w:r>
    </w:p>
    <w:p>
      <w:pPr>
        <w:pStyle w:val="Normal"/>
        <w:ind w:firstLine="709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9995" cy="2898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Пазюкова Гельнара Рифкатовна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ируемый класс- 4 клас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еподаваемый предмет – начальные класс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таж работы в качестве классного руководителя 17 л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валификация:  первая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 себе: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Я, Пазюкова Гельнара Рифкатовна, родилась 12 декабря 1973 года в селе Чкалово Батыревского района Чувашской Республики. В 1980 пошла в 1 класс Шыгырданской ООШ. В 1989 году успешно окончила. В 1989 году поступила в Канашское педучилище. С 1993 года по сегодняшний день работаю в МОУ «Шыгырданская СОШ №2» и являюсь классным руководителем  4 класс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Главными задачами моей воспитательной работы я считаю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 воспитание сознательной дисциплины и культуры поведения школьник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 организация многообразной учебной общественно – полезной и творческой деятельности учащихс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 формирование гражданских и организаторских качеств школьников, развитие инициативы и самостоятельности, индивидуальных склонностей и интересов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5:00Z</dcterms:created>
  <dc:creator>LAN_OS</dc:creator>
  <dc:description/>
  <cp:keywords/>
  <dc:language>en-US</dc:language>
  <cp:lastModifiedBy>Пресс-секретарь</cp:lastModifiedBy>
  <dcterms:modified xsi:type="dcterms:W3CDTF">2011-04-06T04:45:00Z</dcterms:modified>
  <cp:revision>2</cp:revision>
  <dc:subject/>
  <dc:title>Курируемый  класс, учебный  предмет:  5 – 7 кл</dc:title>
</cp:coreProperties>
</file>