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езюме участника районного этапа кон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Самый классный классный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реднего звена по МОУ «Шыгырданская  СОШ №2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81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шмуратова Сания Мевле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ируемый  класс     6 Б, учебный  предмет:  6 – 11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 работы  в  качестве  классного  руководителя: 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 предмет:   татарский  язык  и 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  высшее, в  1984г. окончила   филологический факультет  Елабужского государственного  педагогического 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 и  квалификация  по  диплому:  учитель  по татарскому языку и литературе</w:t>
      </w:r>
    </w:p>
    <w:p>
      <w:pPr>
        <w:pStyle w:val="Normal"/>
        <w:rPr/>
      </w:pPr>
      <w:r>
        <w:rPr/>
        <w:t>Трудовой и педагогический  стаж  работы:  с  198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:  высшая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ая  цель  моего  труда  –  это  воспитание  настоящего  человека,  человека,  способного  трудиться  на  благо  Родины,  грамотного,  творческого,  старательного  и  отзывчивого.</w:t>
      </w:r>
    </w:p>
    <w:p>
      <w:pPr>
        <w:pStyle w:val="Normal"/>
        <w:ind w:firstLine="709"/>
        <w:jc w:val="both"/>
        <w:rPr/>
      </w:pPr>
      <w:r>
        <w:rPr/>
        <w:t>В  качестве  классного  руководителя  я  работаю  второй  год.  Что  можно  сказать  о  моих  воспитанниках?  Класс  организованный,  дружный,  активный.  Лидеры  есть  и  среди  девочек,  и  среди  мальчиков.  .  В  общественной  жизни  все  активны,  участвуют  во  всех  мероприятиях.</w:t>
      </w:r>
    </w:p>
    <w:p>
      <w:pPr>
        <w:pStyle w:val="Normal"/>
        <w:ind w:firstLine="709"/>
        <w:jc w:val="both"/>
        <w:rPr/>
      </w:pPr>
      <w:r>
        <w:rPr/>
        <w:t xml:space="preserve">Очень  спортивный  класс,  участвует  во  всех  спортивных  мероприятиях,  проводимых   в  школе  и  занимает  призовые  места.  </w:t>
      </w:r>
    </w:p>
    <w:p>
      <w:pPr>
        <w:pStyle w:val="Normal"/>
        <w:ind w:firstLine="709"/>
        <w:jc w:val="both"/>
        <w:rPr/>
      </w:pPr>
      <w:r>
        <w:rPr/>
        <w:t xml:space="preserve">Творческий  потенциал  у  учащихся  имеется,  что  часто  проявляется  при  подготовке  и  участии  на  различных  мероприятиях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1:00Z</dcterms:created>
  <dc:creator>Пресс-секретарь</dc:creator>
  <dc:description/>
  <cp:keywords/>
  <dc:language>en-US</dc:language>
  <cp:lastModifiedBy>Пресс-секретарь</cp:lastModifiedBy>
  <dcterms:modified xsi:type="dcterms:W3CDTF">2011-04-06T04:41:00Z</dcterms:modified>
  <cp:revision>1</cp:revision>
  <dc:subject/>
  <dc:title>Резюме участника районного этапа конкурса</dc:title>
</cp:coreProperties>
</file>