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/>
      </w:pPr>
      <w:r>
        <w:rPr/>
        <w:drawing>
          <wp:inline distT="0" distB="0" distL="0" distR="0">
            <wp:extent cx="7541260" cy="10744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481455</wp:posOffset>
                </wp:positionV>
                <wp:extent cx="6181090" cy="869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695690"/>
                        </a:xfrm>
                        <a:prstGeom prst="rect"/>
                        <a:gradFill rotWithShape="0">
                          <a:gsLst>
                            <a:gs pos="0">
                              <a:srgbClr val="ffbaf1"/>
                            </a:gs>
                            <a:gs pos="100000">
                              <a:srgbClr val="75556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Резюме участника районного этапа конкурс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«Самый классный классный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старшего звена по МОУ «Шыгырданская  СОШ №1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на 2010-2011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3950" cy="3197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0" cy="3197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6675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72"/>
                                <w:szCs w:val="72"/>
                                <w:effect w:val="blinkBackground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72"/>
                                <w:szCs w:val="72"/>
                                <w:effect w:val="blinkBackground"/>
                              </w:rPr>
                              <w:t>Валитова Рефися Расых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72"/>
                                <w:szCs w:val="72"/>
                                <w:effect w:val="blinkBackground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72"/>
                                <w:szCs w:val="72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36"/>
                                <w:szCs w:val="36"/>
                              </w:rPr>
                              <w:t>Курируемый класс -11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36"/>
                                <w:szCs w:val="36"/>
                              </w:rPr>
                              <w:t>Учебный предмет – русский язык и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36"/>
                                <w:szCs w:val="36"/>
                              </w:rPr>
                              <w:t>Стаж работы в качестве классного руководителя  - 7 ле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36"/>
                                <w:szCs w:val="36"/>
                              </w:rPr>
                              <w:t xml:space="preserve">Первая квалификационная категория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36"/>
                                <w:szCs w:val="36"/>
                              </w:rPr>
                              <w:t xml:space="preserve">Мой девиз – «О том поразмыслим, что ждет впереди;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FFFFFF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36"/>
                                <w:szCs w:val="36"/>
                              </w:rPr>
                              <w:t>Цель выбрав благую, к ней прямо иди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Monotype Corsiva" w:hAnsi="Monotype Corsiva" w:cs="Monotype Corsiva"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BAF1" style="position:absolute;rotation:-0;width:486.7pt;height:684.7pt;mso-wrap-distance-left:9.05pt;mso-wrap-distance-right:9.05pt;mso-wrap-distance-top:0pt;mso-wrap-distance-bottom:0pt;margin-top:116.65pt;mso-position-vertical-relative:text;margin-left:62.65pt;mso-position-horizontal-relative:text">
                <v:fill type="gradient" angle="-180" color2="#75556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Резюме участника районного этапа конкурс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«Самый классный классный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старшего звена по МОУ «Шыгырданская  СОШ №1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на 2010-2011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393950" cy="3197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0" cy="3197860"/>
                                    </a:xfrm>
                                    <a:prstGeom prst="rect">
                                      <a:avLst/>
                                    </a:prstGeom>
                                    <a:ln w="66675">
                                      <a:solidFill>
                                        <a:srgbClr val="FF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72"/>
                          <w:szCs w:val="72"/>
                          <w:effect w:val="blinkBackground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72"/>
                          <w:szCs w:val="72"/>
                          <w:effect w:val="blinkBackground"/>
                        </w:rPr>
                        <w:t>Валитова Рефися Расых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72"/>
                          <w:szCs w:val="72"/>
                          <w:effect w:val="blinkBackground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72"/>
                          <w:szCs w:val="72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36"/>
                          <w:szCs w:val="36"/>
                        </w:rPr>
                        <w:t>Курируемый класс -11А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36"/>
                          <w:szCs w:val="36"/>
                        </w:rPr>
                        <w:t>Учебный предмет – русский язык и литература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36"/>
                          <w:szCs w:val="36"/>
                        </w:rPr>
                        <w:t>Стаж работы в качестве классного руководителя  - 7 лет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36"/>
                          <w:szCs w:val="36"/>
                        </w:rPr>
                        <w:t xml:space="preserve">Первая квалификационная категория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36"/>
                          <w:szCs w:val="36"/>
                        </w:rPr>
                        <w:t xml:space="preserve">Мой девиз – «О том поразмыслим, что ждет впереди;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FFFFFF"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rFonts w:cs="Monotype Corsiva" w:ascii="Monotype Corsiva" w:hAnsi="Monotype Corsiva"/>
                          <w:color w:val="FFFFFF"/>
                          <w:sz w:val="36"/>
                          <w:szCs w:val="36"/>
                        </w:rPr>
                        <w:t>Цель выбрав благую, к ней прямо иди»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Monotype Corsiva" w:hAnsi="Monotype Corsiva" w:cs="Monotype Corsiva"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4:00Z</dcterms:created>
  <dc:creator>гелсирень</dc:creator>
  <dc:description/>
  <cp:keywords/>
  <dc:language>en-US</dc:language>
  <cp:lastModifiedBy>Пресс-секретарь</cp:lastModifiedBy>
  <dcterms:modified xsi:type="dcterms:W3CDTF">2011-04-04T10:24:00Z</dcterms:modified>
  <cp:revision>2</cp:revision>
  <dc:subject/>
  <dc:title> </dc:title>
</cp:coreProperties>
</file>