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0.3pt;width:463.45pt;height:50.2pt;mso-wrap-style:none;v-text-anchor:middle;mso-position-vertical:top" type="_x0000_t172">
            <v:path textpathok="t"/>
            <v:textpath on="t" fitshape="t" string="Резюме участника конкурса «Самый классный классный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36"/>
          <w:szCs w:val="36"/>
        </w:rPr>
        <w:t xml:space="preserve">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угутская Марина Владимиров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54965</wp:posOffset>
                </wp:positionV>
                <wp:extent cx="2680335" cy="326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1"/>
                            </w:tblGrid>
                            <w:tr>
                              <w:trPr>
                                <w:trHeight w:val="3994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1900" cy="3125470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1900" cy="312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57.1pt;mso-wrap-distance-left:9pt;mso-wrap-distance-right:9pt;mso-wrap-distance-top:0pt;mso-wrap-distance-bottom:0pt;margin-top:27.95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1"/>
                      </w:tblGrid>
                      <w:tr>
                        <w:trPr>
                          <w:trHeight w:val="3994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 w:before="0" w:after="200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0" cy="312547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24"/>
          <w:szCs w:val="24"/>
        </w:rPr>
        <w:t>Курируемый класс- 4 клас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еподаваемый предмет – начальные класс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таж работы в качестве классного руководителя 16 лет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 себе: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Я, Сугутская  Марина  Владимировна, родилась 28 сентября 1971 года в селе Тойси Батыревского района Чувашской Республики. В 1979 пошла в 1 класс Тойсинской СОШ. В 1989 году успешно окончила Тойсинскую  СОШ. В 1990 году поступила в Чувашский государственный университет факультет чувашской филологии и культуры. С 1995 года по сегодняшний день работаю в Староахпердинской ООШ и являюсь классным руководителем  4 класса.</w:t>
      </w:r>
    </w:p>
    <w:p>
      <w:pPr>
        <w:pStyle w:val="Style16"/>
        <w:widowControl w:val="false"/>
        <w:spacing w:lineRule="auto" w:line="360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осточная мудрость гласит: “</w:t>
      </w:r>
      <w:r>
        <w:rPr>
          <w:i/>
          <w:iCs/>
          <w:color w:val="000000"/>
          <w:sz w:val="24"/>
          <w:szCs w:val="24"/>
        </w:rPr>
        <w:t>Если ты думаешь на год вперед, посади семя, если ты думаешь на десятилетие, посади дерево, если ты думаешь на век вперед, воспитай человека</w:t>
      </w:r>
      <w:r>
        <w:rPr>
          <w:color w:val="000000"/>
          <w:sz w:val="24"/>
          <w:szCs w:val="24"/>
        </w:rPr>
        <w:t xml:space="preserve">”. Вот и моя воспитательная деятельность основана на этом принципе. </w:t>
      </w:r>
    </w:p>
    <w:p>
      <w:pPr>
        <w:pStyle w:val="Style16"/>
        <w:widowControl w:val="false"/>
        <w:spacing w:lineRule="auto" w:line="360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6"/>
        <w:widowControl w:val="fals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Мои заповеди воспитания: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я, располагаем к общению;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ые цели – это цели ребёнка;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, но не опёка (самостоятельность решения);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дсказывать готового решения, но пути к нему;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алить за успех;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поступок, но не личность;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 в ребёнка, даже при совершении ошибки;</w:t>
      </w:r>
    </w:p>
    <w:p>
      <w:pPr>
        <w:pStyle w:val="Style16"/>
        <w:widowControl w:val="false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ельность, но доброта воспитания.</w:t>
      </w:r>
    </w:p>
    <w:p>
      <w:pPr>
        <w:pStyle w:val="Style16"/>
        <w:widowControl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9:00Z</dcterms:created>
  <dc:creator>Admin</dc:creator>
  <dc:description/>
  <cp:keywords/>
  <dc:language>en-US</dc:language>
  <cp:lastModifiedBy>Пресс-секретарь</cp:lastModifiedBy>
  <dcterms:modified xsi:type="dcterms:W3CDTF">2011-04-04T10:19:00Z</dcterms:modified>
  <cp:revision>2</cp:revision>
  <dc:subject/>
  <dc:title>                                        </dc:title>
</cp:coreProperties>
</file>