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цы  районного конкурса « Самый классный классны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ладшего звена по МОУ « Тарханская С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- 2011 учебный год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tbl>
      <w:tblPr>
        <w:tblW w:w="96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188"/>
      </w:tblGrid>
      <w:tr>
        <w:trPr>
          <w:trHeight w:val="6211" w:hRule="atLeast"/>
        </w:trPr>
        <w:tc>
          <w:tcPr>
            <w:tcW w:w="4472" w:type="dxa"/>
            <w:tcBorders/>
          </w:tcPr>
          <w:p>
            <w:pPr>
              <w:pStyle w:val="Normal"/>
              <w:ind w:left="19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3581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20.4pt;width:231pt;height:120.3pt;mso-wrap-style:none;v-text-anchor:middle;mso-position-vertical:top" type="_x0000_t172">
                  <v:path textpathok="t"/>
                  <v:textpath on="t" fitshape="t" string="Раевская &#10;  Татьяна  &#10;Петровна 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лась 03 ноября 1962 года в селе Тарханы Батыревского района Ч Р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1984 году окончила Чувашский государственный педагогический институт  им.И.Я .Яковлева по специальности «Педагогика и методика начального обучения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1984 года учитель начальных классов МОУ «Тарханская СОШ» Батыревского района Ч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ж педагогической деятельности 26 ле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шая квалификационная категор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рируемый класс-4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Georgia" w:ascii="Georgia" w:hAnsi="Georgia"/>
          <w:b/>
          <w:i/>
          <w:sz w:val="24"/>
          <w:szCs w:val="24"/>
        </w:rPr>
        <w:t>«Каждый ребенок-это личность. Личность со своими взглядами на жизнь, со своими  желаниями, со своими ценностями и идеалами. Давайте уважать его уже за то , что ониу него есть. Давайте ценить его неповторимость. Каждый ребенок должен занять свое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остойное место в жизни. Такая наша общая цель.»</w:t>
      </w:r>
    </w:p>
    <w:sectPr>
      <w:type w:val="nextPage"/>
      <w:pgSz w:w="11906" w:h="16838"/>
      <w:pgMar w:left="1418" w:right="707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3:00Z</dcterms:created>
  <dc:creator>Бухгалтерия</dc:creator>
  <dc:description/>
  <cp:keywords/>
  <dc:language>en-US</dc:language>
  <cp:lastModifiedBy>Пресс-секретарь</cp:lastModifiedBy>
  <dcterms:modified xsi:type="dcterms:W3CDTF">2011-04-01T12:03:00Z</dcterms:modified>
  <cp:revision>2</cp:revision>
  <dc:subject/>
  <dc:title>Резюме</dc:title>
</cp:coreProperties>
</file>