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  <w:t xml:space="preserve">Резюме участников районного этапа конкурса 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  <w:t>«Самый классный классный»  от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  <w:t xml:space="preserve">МОУ «Балабаш-Баишевская СОШ» 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  <w:t>Батыревского района ЧР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>2010/2011 уч.год</w:t>
      </w:r>
    </w:p>
    <w:p>
      <w:pPr>
        <w:sectPr>
          <w:type w:val="nextPage"/>
          <w:pgSz w:w="11906" w:h="16838"/>
          <w:pgMar w:left="1701" w:right="850" w:gutter="0" w:header="0" w:top="360" w:footer="0" w:bottom="42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b/>
          <w:color w:val="333333"/>
          <w:sz w:val="20"/>
          <w:szCs w:val="20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36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drawing>
          <wp:inline distT="0" distB="0" distL="0" distR="0">
            <wp:extent cx="146875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 xml:space="preserve">Ф.И.О. классного руководителя – </w:t>
      </w:r>
      <w:r>
        <w:rPr>
          <w:rFonts w:eastAsia="Times New Roman" w:cs="Verdana" w:ascii="Verdana" w:hAnsi="Verdana"/>
          <w:b/>
          <w:i/>
          <w:color w:val="333333"/>
          <w:sz w:val="20"/>
          <w:szCs w:val="20"/>
          <w:lang w:eastAsia="ru-RU"/>
        </w:rPr>
        <w:t>Мешкова Вера Кузьминичн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/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>Дата рождения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 – 16.07.1967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/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>Курируемый класс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 – 11 класс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>Учебный предмет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 -  Английский язык</w:t>
      </w: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 xml:space="preserve"> Стаж работы в качестве классного руководителя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 – 11  лет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>Немного о себе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: В данной школе работаю с 1990 года. В 1989 году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кончила математическое отделение ЧГПИ. С сентября 2003 года по 3 июня 2005 года прошла профессиональную переподготовку в ЧРИО по программе «Английский язык</w:t>
      </w:r>
    </w:p>
    <w:p>
      <w:pPr>
        <w:sectPr>
          <w:type w:val="continuous"/>
          <w:pgSz w:w="11906" w:h="16838"/>
          <w:pgMar w:left="2922" w:right="1220" w:gutter="0" w:header="0" w:top="36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Идеал классного руководителя в том, чтобы его даже архисамостоятельные ученики чувствовали необходимость в нём как в человеке, как в личности, необходимость и внутреннюю потребность в общении»     А.В Мудрик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sz w:val="28"/>
          <w:szCs w:val="28"/>
        </w:rPr>
        <w:t xml:space="preserve">Я думаю, что основное назначение классного руководителя - это максимальное развитие каждого ребёнка, сохранение его неповторимой индивидуальности, раскрытие потенциальных талантов. В своей  воспитательной работе  стараюсь воспитывать Человека и Гражданина, умеющего адаптироваться в современном мире, способного найти своё место в нём, самостоятельно принимать решения, выражать своё мнение, творчески мыслить…. В классе организовано самоуправление, которое способствует  формированию самостоятельности, умения слушать и слышать,  высказывать своё мнение и предлагать решения, которое так необходимо в современном мире для самостоятельно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зультатам развития коммуникативной культуры у учащихся 11 класса можно отнести создание комфортного микроклимата  в классе.</w:t>
      </w:r>
    </w:p>
    <w:p>
      <w:pPr>
        <w:sectPr>
          <w:type w:val="continuous"/>
          <w:pgSz w:w="11906" w:h="16838"/>
          <w:pgMar w:left="2922" w:right="1220" w:gutter="0" w:header="0" w:top="36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9:00Z</dcterms:created>
  <dc:creator>User</dc:creator>
  <dc:description/>
  <cp:keywords/>
  <dc:language>en-US</dc:language>
  <cp:lastModifiedBy>Пресс-секретарь</cp:lastModifiedBy>
  <dcterms:modified xsi:type="dcterms:W3CDTF">2011-04-01T04:19:00Z</dcterms:modified>
  <cp:revision>2</cp:revision>
  <dc:subject/>
  <dc:title>     Резюме участников районного этапа конкурса </dc:title>
</cp:coreProperties>
</file>