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758190</wp:posOffset>
            </wp:positionV>
            <wp:extent cx="7531100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color w:val="C00000"/>
          <w:sz w:val="28"/>
          <w:szCs w:val="28"/>
        </w:rPr>
        <w:t xml:space="preserve">  </w:t>
      </w:r>
      <w:r>
        <w:rPr>
          <w:b/>
          <w:color w:val="C00000"/>
          <w:sz w:val="36"/>
          <w:szCs w:val="36"/>
        </w:rPr>
        <w:t xml:space="preserve">Резю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ницы районного конкурса «Самый классный классный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ОУ «Бахтигильдинская основная общеобразовательная школа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</w:t>
      </w:r>
      <w:r>
        <w:rPr>
          <w:b/>
          <w:color w:val="C00000"/>
          <w:sz w:val="28"/>
          <w:szCs w:val="28"/>
        </w:rPr>
        <w:t>Батыревского района на 2010-2011 уч. год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ЛАДИМИРОВА ЛЮДМИЛА АЛЕКСЕЕВН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61565" cy="291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ата рождения                       05. 07.1959г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валификационная категория   - первая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едагогический стаж   в качестве классного руководителя  -  30 лет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чебный предмет    -    чувашский язык и литература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Курируемый  класс      -    6 класс</w:t>
        <w:tab/>
      </w:r>
      <w:r>
        <w:rPr>
          <w:i/>
          <w:color w:val="C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</w:rPr>
        <w:t>Быть классным руководителем в современной школе - трудная, но важная миссия. Как бы ни была трудна работа классного руководителя, несомненно, она нужна, поскольку основным структурным звеном в школе является именно класс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</w:rPr>
        <w:t xml:space="preserve">В школе работаю с 1976 года. Все эти годы являлась классным руководителем. В данное время классный руководитель 6 класса. В классе работает актив класса, родительский комитет. В работе с детьми я поставила перед собой такие цели и задачи: создание благоприятной образовательной среды для реализации творческого потенциала учеников, повышение интеллектуальной комфортности, усиление мотивации учебных целей, развитие стремления к постоянному самообразованию и саморазвитию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</w:rPr>
        <w:t>Стараюсь быть для детей заботливым воспитателем, служить для них примером.</w:t>
      </w:r>
      <w:r>
        <w:rPr/>
        <w:t xml:space="preserve"> </w:t>
      </w:r>
      <w:r>
        <w:rPr>
          <w:b/>
          <w:color w:val="C00000"/>
          <w:sz w:val="28"/>
          <w:szCs w:val="28"/>
        </w:rPr>
        <w:t>Воспитываю в детях сознательность, ответственность, уважение к учёбе.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0:00Z</dcterms:created>
  <dc:creator>User</dc:creator>
  <dc:description/>
  <cp:keywords/>
  <dc:language>en-US</dc:language>
  <cp:lastModifiedBy>Пресс-секретарь</cp:lastModifiedBy>
  <cp:lastPrinted>2011-03-21T10:25:00Z</cp:lastPrinted>
  <dcterms:modified xsi:type="dcterms:W3CDTF">2011-04-01T04:10:00Z</dcterms:modified>
  <cp:revision>2</cp:revision>
  <dc:subject/>
  <dc:title>Заявка претендента </dc:title>
</cp:coreProperties>
</file>