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0100" cy="288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ельцова Нелли Рудольф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:25.03.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ж работы-10 лет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качестве классного руководителя в МОУ «БСОШ №2» -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ируемый класс- 6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ила ЧГПУ им. И. Я.Яковлева в 2000 году и начала  педагогическую деятельность в Батыревской вспомогательной школе-интернате. В Батыревской СОШ №2 работаю с 2006 года. Работаю над проблемой сплочения классного коллектива. Девиз нашего класса «19 разных Я вместе дружная семья». В 2010 году проходила курсы повышения квалификации в ЧРИО в г. Чебоксары по проблеме «Современные тенденции в языковом образовании». В 2008 году прошла дистанционные курсы по программе «Развитие и контроль коммуникативных умений: традиции и перспективы» в ПУ «Первое сентябр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мота отдела образования администрации Батыревского района за плодотворный и добросовестный труд в системе образования (2010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 Центра Развития Одаренности за подготовку призера Всероссийского «Молодежного чемпионата по английскому языку» (2010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 отдела образования за участие на районном смотре-конкурсе «Лучшая модель эффективного внедрения педагогической технологии в образовательный процесс»(2009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мота администрации школы за лучший урок МО (2009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мота администрации школы за хорошую подготовку и проведение недели английского языка.(2010г.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рамота администрации школы за активное участие в организации рабочих процессов. (2010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2:00Z</dcterms:created>
  <dc:creator>1</dc:creator>
  <dc:description/>
  <cp:keywords/>
  <dc:language>en-US</dc:language>
  <cp:lastModifiedBy>Пресс-секретарь</cp:lastModifiedBy>
  <dcterms:modified xsi:type="dcterms:W3CDTF">2011-03-23T12:42:00Z</dcterms:modified>
  <cp:revision>2</cp:revision>
  <dc:subject/>
  <dc:title>                       Сельцова Нелли Рудольфовна</dc:title>
</cp:coreProperties>
</file>