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5311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color w:val="7030A0"/>
          <w:sz w:val="36"/>
          <w:szCs w:val="36"/>
        </w:rPr>
        <w:t>Резюме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участницы районного конкурса «Самый классный классный»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МОУ «Бахтигильдинская основная общеобразовательная школа»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Батыревского района на 2010-2011 уч. г. (младшее звено)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емёнова Наталия Николаевн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1412319481"/>
      <w:bookmarkStart w:id="1" w:name="_1412319475"/>
      <w:bookmarkEnd w:id="0"/>
      <w:bookmarkEnd w:id="1"/>
      <w:r>
        <w:rPr>
          <w:sz w:val="28"/>
          <w:szCs w:val="28"/>
        </w:rPr>
        <w:object w:dxaOrig="1801" w:dyaOrig="26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0.05pt;height:133.15pt" filled="f" o:ole="">
            <v:imagedata r:id="rId4" o:title=""/>
          </v:shape>
          <o:OLEObject Type="Embed" ProgID="Word.Document.12" ShapeID="ole_rId3" DrawAspect="Content" ObjectID="_182603753" r:id="rId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Дата рождения                       02. 01.1971г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Квалификационная категория   - первая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едагогический стаж   в качестве классного руководителя  -  19лет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Учебный  предмет – начальные классы</w:t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>Курируемый  класс      -    4 класс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О себе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  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     </w:t>
      </w:r>
      <w:r>
        <w:rPr>
          <w:b/>
          <w:color w:val="7030A0"/>
          <w:sz w:val="28"/>
          <w:szCs w:val="28"/>
        </w:rPr>
        <w:t>В 1991 году окончила Сенгилеевское педагогическое училище по специальности учитель начальных классов.</w:t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 xml:space="preserve">     </w:t>
      </w:r>
      <w:r>
        <w:rPr>
          <w:b/>
          <w:color w:val="7030A0"/>
          <w:sz w:val="28"/>
          <w:szCs w:val="28"/>
        </w:rPr>
        <w:t xml:space="preserve">В 2000 году окончила факультет чувашской филологии и культуры ЧГУ им. И.Н. Ульянова по специальности преподаватель чувашского языка и литературы  </w:t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 xml:space="preserve">     </w:t>
      </w:r>
      <w:r>
        <w:rPr>
          <w:b/>
          <w:color w:val="7030A0"/>
          <w:sz w:val="28"/>
          <w:szCs w:val="28"/>
        </w:rPr>
        <w:t xml:space="preserve">В школе работаю с 1991 года. Все эти годы являлась классным руководителем. В данное время классный руководитель 4 класса. В классе работает актив класса, родительский комитет. В работе с детьми я поставила перед собой такие цели и задачи: создание благоприятной образовательной среды для реализации творческого потенциала учеников, повышение интеллектуальной комфортности, усиление мотивации учебных целей, развитие стремления к постоянному самообразованию и саморазвитию.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07:00Z</dcterms:created>
  <dc:creator>1</dc:creator>
  <dc:description/>
  <cp:keywords/>
  <dc:language>en-US</dc:language>
  <cp:lastModifiedBy>Пресс-секретарь</cp:lastModifiedBy>
  <dcterms:modified xsi:type="dcterms:W3CDTF">2011-04-01T04:07:00Z</dcterms:modified>
  <cp:revision>2</cp:revision>
  <dc:subject/>
  <dc:title>                                            Резюме</dc:title>
</cp:coreProperties>
</file>