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юме участницы МОУ «Батыревская СОШ №2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.И.О. классного руководителя</w:t>
      </w:r>
      <w:r>
        <w:rPr>
          <w:sz w:val="28"/>
          <w:szCs w:val="28"/>
        </w:rPr>
        <w:t xml:space="preserve"> – Николаева Елена Михайловна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</w:rPr>
        <w:t>Дата рождения</w:t>
      </w:r>
      <w:r>
        <w:rPr>
          <w:sz w:val="28"/>
          <w:szCs w:val="28"/>
        </w:rPr>
        <w:t xml:space="preserve"> – 24.03.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Курируемый класс</w:t>
      </w:r>
      <w:r>
        <w:rPr>
          <w:sz w:val="28"/>
          <w:szCs w:val="28"/>
        </w:rPr>
        <w:t xml:space="preserve">       3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        начальные класс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таж работы</w:t>
      </w:r>
      <w:r>
        <w:rPr>
          <w:sz w:val="28"/>
          <w:szCs w:val="28"/>
        </w:rPr>
        <w:t xml:space="preserve">                 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, Николаева Елена Михайловна, педагогическую деятельность начала в сентябре 1987 года, старшей вожатой в Туруновской 8-летней школе.    С 1990 года по 1995</w:t>
      </w:r>
      <w:r>
        <w:rPr>
          <w:rFonts w:cs="Arial" w:ascii="Arial" w:hAnsi="Arial"/>
          <w:iCs/>
          <w:sz w:val="20"/>
          <w:szCs w:val="20"/>
        </w:rPr>
        <w:t xml:space="preserve"> год   обучалась заочно в ЧГПИ им. И.Я. Яковлева на факультете начальных классов. </w:t>
      </w:r>
      <w:r>
        <w:rPr>
          <w:rFonts w:cs="Arial" w:ascii="Arial" w:hAnsi="Arial"/>
          <w:sz w:val="20"/>
          <w:szCs w:val="20"/>
        </w:rPr>
        <w:t>С 1994  года начала работать учительницей начальных классов и классным руководителем  в МОУ « Батыревская СОШ №2». После первого выпуска классов – параллелей не стало, работала как предметник, с 2006-2008 как воспитатель ГКП, а с 2008 года снова работаю учительницей начальных классов и классным руководителем. С 3.08.09 по 15.08.09 прошла курсы курсы повышения квалификации в ГОУ «Чувашский республиканский институт образования» по программе «Современные образовательные технологии при обучении предметам гуманитарного цикл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воей работе неотъемлемым считаю связь обучения с воспитанием здорового ребенка, что является единым неразрывным процессом. А также я думаю, что духовный мир человека, руководящего детьми, должен быть насыщен вниманием и любовью. Это, прежде всего, чуткий и отзывчивый друг, а также требовательный наставник. Поэтому свои взаимоотношения с детьми строю, основываясь на доверие и взаимопонимание. Пытаюсь ненавязчиво и непринужденно подводить своего воспитанника к верному решению, так как согласна с тем, что «в здоровом теле здоровый дух». Т.е. и физически, и духовно был здоров каждый мой воспитанник - вот проблема, над которой я работа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рамота Министерства образования  и молодежной политики ЧР Дома детского и юношеского туризма и экскурсий «Эткер» за участие в республиканском конкурсе авторских образовательных программ дополнительного образования детей (май 2006 г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рамота Администрации Батыревского сельского поселения за многолетний и плодотворный труд в обучении и воспитании подрастающего поколения (январь 2010 г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рамота дирекции МОУ «Батыревская СОШ №2» за активное участие в общественной жизни школы (май 2010 г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лагодарность  дирекции АУ «КДЦ» Батыревского района за активную поддержку на районных и республиканских конкурсах, и за оказанную помощь в проведении мероприятий в КДЦ (сентябрь 2010 г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четная грамота Администрации Батыревского района ЧР за большой вклад в развитии самодеятельного художественного танцевального искусства (сентябрь 2010 г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рамота дирекции МОУ «Батыревская СОШ №2» за активное участие в организации рабочих процессов (октябрь 2010 г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рамота дирекции МОУ «Батыревская СОШ №2» - победитель в номинации «Самый организованный учитель» (декабрь 2010 г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0:00Z</dcterms:created>
  <dc:creator>Zver</dc:creator>
  <dc:description/>
  <cp:keywords/>
  <dc:language>en-US</dc:language>
  <cp:lastModifiedBy>Пресс-секретарь</cp:lastModifiedBy>
  <cp:lastPrinted>2011-03-22T22:24:00Z</cp:lastPrinted>
  <dcterms:modified xsi:type="dcterms:W3CDTF">2011-03-23T12:40:00Z</dcterms:modified>
  <cp:revision>2</cp:revision>
  <dc:subject/>
  <dc:title>Резюме участницы МОУ «Батыревская СОШ №2 »</dc:title>
</cp:coreProperties>
</file>