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90500</wp:posOffset>
            </wp:positionV>
            <wp:extent cx="1543050" cy="2327275"/>
            <wp:effectExtent l="0" t="0" r="0" b="0"/>
            <wp:wrapTight wrapText="bothSides">
              <wp:wrapPolygon edited="0">
                <wp:start x="-2" y="0"/>
                <wp:lineTo x="-2" y="21392"/>
                <wp:lineTo x="21328" y="21392"/>
                <wp:lineTo x="2132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кар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а муниципального этапа республиканского конкурса «Самый классный классный-2012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тынов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лины Михайлов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Норваш Шигали  Батыревского рай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1"/>
        <w:gridCol w:w="4545"/>
      </w:tblGrid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орваш Шигалинская 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орваш Шигали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мая 1961 г.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Яншихо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ыревский район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galina1961.setup.ru/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«Норваш Шигалин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лет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администрации Батыревского района 23 августа 2006 г., грамота отдела образования администрации Батыревского района 2010 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ГПИ им. И.Я. Яковлева физико-математический факультет, 1983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ГУ им. И.Н. Ульянова  исторический факультет, 1998 г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. Преподаватель по специальности «История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«Чувашский республиканский институт образования» 6-13 ноября 2008г., 30марта по 04 апреля 2009г. «Модернизация технологии и содержания обучения социогуманитарным дисциплинам в школе»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рофсоюза работников образова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нария, цветоводство; люблю смотреть передачиTV каналов:  365, Шансон, Культура и слушать классическую музыку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 927- 994- 92- 93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shaltyno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mail.ru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galina1961.setup.ru/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nshig-baty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должен быть добрым, отзывчивым по отношению к коллегам и дет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должен владеть тоном и тактом общения с детьми и  коллег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нравится работать в школе</w:t>
            </w:r>
            <w:bookmarkStart w:id="0" w:name="_GoBack"/>
            <w:bookmarkEnd w:id="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нравится работать в школе?  Я - педагог Говорят:  «Педагогом надо родиться». Я не знаю, как это подтвердить, но кроме учительской работы, никогда ни о чем не мечтала и не думала. Могу привести  огромное количества доводов в  защиту профессии педагога. Трудная? Да. Непрестижная? Как на это и с какой стороны посмотреть. Неблагодарная? Не согласна! Бухгалтера знает узкий круг людей.  Оператору, продавцу, парикмахеру и др. мы благодарны за хорошее обслуживание. Меня, в какой бы точке  района или за его пределами, я ни  находилась, узнают мои бывшие  ученики и  говорят «Здравствуйте, Галина Михайловна!» Это очень  приятно! Это вдохновляет. Мой педагогический стаж 28 лет. И ни разу  не пришла в голову мысль оставить школу. И не потому, что больше ничего не умею, а потому, что это то поле деятельности, где я могу  выразить себя. Что  является источниками моего  педагогического вдохновени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дети, мое постоянное общение с ни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 опыт и энтузиазм колле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общение с наукой, это «рытье в книгах» ученых  и великих мысл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а и ответственность,  готовность к саморазвитию и самореализации, способность социализироваться и адаптироваться к быстро меняющемуся мир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щать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ка цветных фотографий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 9х13 с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овая (с учебного занятия, педсовета и др.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о на компакт-диске</w:t>
            </w:r>
          </w:p>
        </w:tc>
      </w:tr>
      <w:tr>
        <w:trPr>
          <w:trHeight w:val="14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убликованные ранее авторские статьи и разработк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о на компакт-диск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, представленных в информационной карте, подтверждаю: _____________________                     (Г.М.Шалтынова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 г.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ina1961.set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4:00Z</dcterms:created>
  <dc:creator>User</dc:creator>
  <dc:description/>
  <cp:keywords/>
  <dc:language>en-US</dc:language>
  <cp:lastModifiedBy>Пресс-секретарь</cp:lastModifiedBy>
  <dcterms:modified xsi:type="dcterms:W3CDTF">2012-03-21T04:44:00Z</dcterms:modified>
  <cp:revision>2</cp:revision>
  <dc:subject/>
  <dc:title/>
</cp:coreProperties>
</file>