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11"/>
      </w:tblGrid>
      <w:tr>
        <w:trPr>
          <w:trHeight w:val="44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543050" cy="231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___</w:t>
            </w:r>
            <w:r>
              <w:rPr>
                <w:i/>
                <w:u w:val="single"/>
                <w:lang w:val="en-US"/>
              </w:rPr>
              <w:t xml:space="preserve">Косолапова </w:t>
            </w:r>
            <w:r>
              <w:rPr>
                <w:i/>
                <w:u w:val="single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>__</w:t>
            </w:r>
            <w:r>
              <w:rPr>
                <w:i/>
                <w:u w:val="single"/>
              </w:rPr>
              <w:t>Любовь   Саввична</w:t>
            </w:r>
            <w:r>
              <w:rPr>
                <w:i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u w:val="single"/>
              </w:rPr>
              <w:t xml:space="preserve">( _Батыревский райо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u w:val="single"/>
              </w:rPr>
              <w:t xml:space="preserve">с. Алманчиково_________________________                 </w:t>
            </w:r>
            <w:r>
              <w:rPr>
                <w:i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айон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08.1968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яя Шорсирма, Цивильского района,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klass.siteedit.su/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СОШ» Батырев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УО- 2000г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Батыревского района Чувашской Республики – 2008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 фестиваля «Играй гармонь, звени частушка» - 2001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«Эрудит-2002»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«Лучшая модель эффективного внедрения педагогической технологии в образовательном учреждении»-2007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от министерство образования и молодежной политики Чувашской Республики-2007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ое педагогическое училище,1987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арственный педагогический институт им. И.Я.Яковлева,1996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, 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е музыкой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3064519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va_luba3@mail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klass.siteedit.s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ma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ty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о означает «верю». Во что я верю?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ерю - каждый ребёнок талантлив!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талантлив по своему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детям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я как педагог всегда ставлю перед собой цель: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идеть,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глядеть,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пропустить в ребенке все лучшее, что в нем есть,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импульс к самосовершенствованию через развитие творчеств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мы родом из детства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бы ни прошло лет, чего бы ни было в нашей жизни. Мы снова возвращаемся в него, а значит в школу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сегда твёрдо знала, что стану педагогом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 это даже не профессия. Это образ жизни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осознание огромной ответственности перед государством, обществом, а прежде всего – перед учеником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а, что сделала правильный выбор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>
          <w:rStyle w:val="FontStyle14"/>
          <w:b w:val="false"/>
          <w:b w:val="false"/>
        </w:rPr>
      </w:pPr>
      <w:r>
        <w:rPr>
          <w:szCs w:val="26"/>
        </w:rPr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ass.siteedit.su/" TargetMode="External"/><Relationship Id="rId4" Type="http://schemas.openxmlformats.org/officeDocument/2006/relationships/hyperlink" Target="http://klass.siteedit.su/" TargetMode="External"/><Relationship Id="rId5" Type="http://schemas.openxmlformats.org/officeDocument/2006/relationships/hyperlink" Target="http://www.alman-batyr.edu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0:00Z</dcterms:created>
  <dc:creator>РОНО</dc:creator>
  <dc:description/>
  <cp:keywords/>
  <dc:language>en-US</dc:language>
  <cp:lastModifiedBy>Пресс-секретарь</cp:lastModifiedBy>
  <cp:lastPrinted>2012-03-07T10:06:00Z</cp:lastPrinted>
  <dcterms:modified xsi:type="dcterms:W3CDTF">2012-03-21T04:40:00Z</dcterms:modified>
  <cp:revision>2</cp:revision>
  <dc:subject/>
  <dc:title>Чăваш Республикинчи Патаръел район администрацийен верентÿ пайĕ</dc:title>
</cp:coreProperties>
</file>