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821"/>
      </w:tblGrid>
      <w:tr>
        <w:trPr>
          <w:trHeight w:val="357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539875" cy="227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формационная карта участника муниципального этапа республиканского конкурса «Самый классный классный-2012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u w:val="single"/>
              </w:rPr>
              <w:t xml:space="preserve">____     Петров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vertAlign w:val="superscript"/>
              </w:rPr>
              <w:t xml:space="preserve">                       </w:t>
            </w: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_______Олег  Николаевич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vertAlign w:val="superscript"/>
              </w:rPr>
              <w:t xml:space="preserve">                      </w:t>
            </w: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(________</w:t>
            </w:r>
            <w:r>
              <w:rPr>
                <w:u w:val="single"/>
              </w:rPr>
              <w:t>Батыревский район</w:t>
            </w:r>
            <w:r>
              <w:rPr/>
              <w:t xml:space="preserve">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ский район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манчиково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8.01.1974г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манчиково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hyperlink r:id="rId3">
              <w:r>
                <w:rPr>
                  <w:rStyle w:val="InternetLink"/>
                </w:rPr>
                <w:t>http://nsportal.ru/sait-11-klassa</w:t>
              </w:r>
            </w:hyperlink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лманчиковская СОШ» Батыревского района Чувашской Республики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БЖ, технолог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ПУ 2007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и предпринимательство»,  учитель технологии и предпринимательства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ниг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rov.ok@yandex.ru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proshkolu.ru/user/turok1974/</w:t>
              </w:r>
            </w:hyperlink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alman-batyr.edu.cap.ru/?t=eduid&amp;eduid=4246</w:t>
              </w:r>
            </w:hyperlink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 не могут успешно кого-то учить, если в это же время усердно не учатся сами» (Али Апшерони)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но участвовать в процессе формирования новых личностей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ая предметную подготовка, владение  общей педагогической и психологической культурой, любознательность, наблюдательность, порядочность, толерантность.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цветных фотографий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. портрет 9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3 см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. </w:t>
            </w:r>
            <w:r>
              <w:rPr>
                <w:i/>
                <w:sz w:val="20"/>
                <w:szCs w:val="20"/>
              </w:rPr>
              <w:t>дополнительные жанровые фотографии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Представляется на компакт-диске в формате 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 xml:space="preserve"> («*.</w:t>
            </w:r>
            <w:r>
              <w:rPr>
                <w:i/>
                <w:sz w:val="20"/>
                <w:szCs w:val="20"/>
                <w:lang w:val="en-US"/>
              </w:rPr>
              <w:t>doc</w:t>
            </w:r>
            <w:r>
              <w:rPr>
                <w:i/>
                <w:sz w:val="20"/>
                <w:szCs w:val="20"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Достоверность сведений, представленных в информационной карте, подтверждаю: _____________________                     </w:t>
      </w:r>
      <w:r>
        <w:rPr>
          <w:u w:val="single"/>
        </w:rPr>
        <w:t>(___Петров Олег Николаевич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___» __________ 20____ г.        </w:t>
      </w:r>
    </w:p>
    <w:p>
      <w:pPr>
        <w:pStyle w:val="Style14"/>
        <w:spacing w:before="0" w:after="0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sait-11-klassa" TargetMode="External"/><Relationship Id="rId4" Type="http://schemas.openxmlformats.org/officeDocument/2006/relationships/hyperlink" Target="http://www.proshkolu.ru/user/turok1974/" TargetMode="External"/><Relationship Id="rId5" Type="http://schemas.openxmlformats.org/officeDocument/2006/relationships/hyperlink" Target="http://www.alman-batyr.edu.cap.ru/?t=eduid&amp;eduid=42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8:00Z</dcterms:created>
  <dc:creator>РОНО</dc:creator>
  <dc:description/>
  <cp:keywords/>
  <dc:language>en-US</dc:language>
  <cp:lastModifiedBy>Пресс-секретарь</cp:lastModifiedBy>
  <cp:lastPrinted>2012-03-07T10:06:00Z</cp:lastPrinted>
  <dcterms:modified xsi:type="dcterms:W3CDTF">2012-03-21T04:38:00Z</dcterms:modified>
  <cp:revision>2</cp:revision>
  <dc:subject/>
  <dc:title>Чăваш Республикинчи Патаръел район администрацийен верентÿ пайĕ</dc:title>
</cp:coreProperties>
</file>